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Review comments on the revised manuscript of “Principal component analysis of summertime ground site measurements in the Athabasca oil sands: Sources of IVOCs”, authored by Tokarek et al.</w:t>
      </w:r>
    </w:p>
    <w:p>
      <w:pPr>
        <w:pStyle w:val="Normal"/>
        <w:jc w:val="both"/>
        <w:rPr/>
      </w:pPr>
      <w:r>
        <w:rPr/>
        <w:t xml:space="preserve">The authors have addressed most of my comments on the previous version. However, I still have major concern on the identification of IVOC source in the revised manuscript though I noted that it was impossible for them to resolve the IVOCs on the chromatographic column for the measurement campaign. On one hand, in their response to me (Points 1d and 6), they claimed that “Table 5 suggests that the IVOCs in this study originated mainly from a standalone component (#5), were not associated with a biogenic source (#3) and only very weakly with vehicular sources (#2)”, and “It is possible that the IVOCs included species formed by secondary processes. However, given the close </w:t>
      </w:r>
      <w:r>
        <w:rPr>
          <w:color w:val="FF0000"/>
        </w:rPr>
        <w:t>proximity</w:t>
      </w:r>
      <w:r>
        <w:rPr/>
        <w:t xml:space="preserve"> to sources (and a bias of the measurement towards non-oxygenated hydrocarbons), it is reasonable to assume that most of what was observed in this study was </w:t>
      </w:r>
      <w:r>
        <w:rPr>
          <w:color w:val="FF0000"/>
        </w:rPr>
        <w:t>primary</w:t>
      </w:r>
      <w:r>
        <w:rPr/>
        <w:t>”. In their response to reviewer #2 (point 2), the replied that “bitumen contains very little oxygen (Yoon et al., 2009) and the extent of oxidative processing was assumed to be negligible”. In their response to reviewer #3 (point 2), they responded that “there could have been other IVOC sources, which we don’t believe to be significant at this site, however”. Based on their responses to all reviewers, the authors are quite confident that bitumen vapors dominate the IVOCs in this study though none of IVOC species was identified in this study. On the other hand, the authors admitted in the response to reviewer #2 (point 2) that “oxygenated compounds will likely not elute from the analytical column. They are, therefore, not included in the IVOC signature detected”. In other word, the GC-ITMS technique cannot provide complete elution of oxygenated IVOCs from the GC column or bitumen indeed does not contain oxygenated compounds. However, In Table 5, though IVOCs originated from a standalone component (#5) with factor loading of 0.74, the LO-OOA also had strong correlation with component #5 (0.72) while HOA had poor correlation with component #5, indicating that IVOCs were more related oxygenated organic aerosols (OOA) rather than hydrogen-like OA (HOA). As such, it is not convincing that the IVOCs identified in this study were definitely caused by bitumen vapors. Since the focus of this manuscript was about IVOC sources, it is important to make robust and reliable identification of IVOC sources. So far, it is still not certain.</w:t>
      </w:r>
    </w:p>
    <w:p>
      <w:pPr>
        <w:pStyle w:val="Normal"/>
        <w:jc w:val="both"/>
        <w:rPr/>
      </w:pPr>
      <w:r>
        <w:rPr/>
        <w:t>Question on the response 2a about PAC results: could the authors share the raw data for PCA analysis? We often encounter the problems of “collocated factors” when using PCA/APCS though we have many years experience using this tool.</w:t>
      </w:r>
    </w:p>
    <w:p>
      <w:pPr>
        <w:pStyle w:val="Normal"/>
        <w:jc w:val="both"/>
        <w:rPr>
          <w:b/>
          <w:b/>
        </w:rPr>
      </w:pPr>
      <w:r>
        <w:rPr>
          <w:b/>
        </w:rPr>
        <w:t>Clarification:</w:t>
      </w:r>
    </w:p>
    <w:p>
      <w:pPr>
        <w:pStyle w:val="Normal"/>
        <w:spacing w:before="0" w:after="200"/>
        <w:jc w:val="both"/>
        <w:rPr/>
      </w:pPr>
      <w:r>
        <w:rPr/>
        <w:t>My questions in the previous version from #13a to #17 in your response were related to the “Supplementary” file (not the “manuscript”). Hence, your replies are not relev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4:00Z</dcterms:created>
  <dc:creator/>
  <dc:description/>
  <dc:language>en-US</dc:language>
  <cp:lastModifiedBy>hkpuadmin</cp:lastModifiedBy>
  <dcterms:modified xsi:type="dcterms:W3CDTF">2018-06-25T08:30:00Z</dcterms:modified>
  <cp:revision>2</cp:revision>
  <dc:subject/>
  <dc:title/>
</cp:coreProperties>
</file>