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IE"/>
        </w:rPr>
      </w:pPr>
      <w:r>
        <w:rPr>
          <w:rFonts w:cs="Arial" w:ascii="Arial" w:hAnsi="Arial"/>
          <w:b/>
          <w:bCs/>
          <w:kern w:val="2"/>
          <w:sz w:val="32"/>
          <w:szCs w:val="32"/>
          <w:lang w:val="en-IE"/>
        </w:rPr>
        <w:t xml:space="preserve">CALIOP near-real-time backscatter products </w:t>
        <w:br/>
        <w:t>compared to EARLINET data</w:t>
      </w:r>
    </w:p>
    <w:p>
      <w:pPr>
        <w:pStyle w:val="Subtitle"/>
        <w:rPr>
          <w:lang w:val="en-IE"/>
        </w:rPr>
      </w:pPr>
      <w:r>
        <w:rPr>
          <w:lang w:val="en-IE"/>
        </w:rPr>
        <w:t>T.Grigas</w:t>
      </w:r>
      <w:r>
        <w:rPr>
          <w:vertAlign w:val="superscript"/>
          <w:lang w:val="en-IE"/>
        </w:rPr>
        <w:t>1</w:t>
      </w:r>
      <w:r>
        <w:rPr>
          <w:lang w:val="en-IE"/>
        </w:rPr>
        <w:t>, M.Hervo</w:t>
      </w:r>
      <w:r>
        <w:rPr>
          <w:vertAlign w:val="superscript"/>
          <w:lang w:val="en-IE"/>
        </w:rPr>
        <w:t>1*</w:t>
      </w:r>
      <w:r>
        <w:rPr>
          <w:lang w:val="en-IE"/>
        </w:rPr>
        <w:t>, G.Gimmestad</w:t>
      </w:r>
      <w:r>
        <w:rPr>
          <w:vertAlign w:val="superscript"/>
          <w:lang w:val="en-IE"/>
        </w:rPr>
        <w:t>2</w:t>
      </w:r>
      <w:r>
        <w:rPr>
          <w:lang w:val="en-IE"/>
        </w:rPr>
        <w:t>, H.Forrister</w:t>
      </w:r>
      <w:r>
        <w:rPr>
          <w:vertAlign w:val="superscript"/>
          <w:lang w:val="en-IE"/>
        </w:rPr>
        <w:t>2,**</w:t>
      </w:r>
      <w:r>
        <w:rPr>
          <w:lang w:val="en-IE"/>
        </w:rPr>
        <w:t>, P.Schneider</w:t>
      </w:r>
      <w:r>
        <w:rPr>
          <w:vertAlign w:val="superscript"/>
          <w:lang w:val="en-IE"/>
        </w:rPr>
        <w:t>3</w:t>
      </w:r>
      <w:r>
        <w:rPr>
          <w:lang w:val="en-IE"/>
        </w:rPr>
        <w:t>, J.Preißler</w:t>
      </w:r>
      <w:r>
        <w:rPr>
          <w:vertAlign w:val="superscript"/>
          <w:lang w:val="en-IE"/>
        </w:rPr>
        <w:t>1</w:t>
      </w:r>
      <w:r>
        <w:rPr>
          <w:lang w:val="en-IE"/>
        </w:rPr>
        <w:t>, L.Tarrason</w:t>
      </w:r>
      <w:r>
        <w:rPr>
          <w:vertAlign w:val="superscript"/>
          <w:lang w:val="en-IE"/>
        </w:rPr>
        <w:t>3</w:t>
      </w:r>
      <w:r>
        <w:rPr>
          <w:lang w:val="en-IE"/>
        </w:rPr>
        <w:t>, C.O'Dowd</w:t>
      </w:r>
      <w:r>
        <w:rPr>
          <w:vertAlign w:val="superscript"/>
          <w:lang w:val="en-IE"/>
        </w:rPr>
        <w:t xml:space="preserve">1 </w:t>
      </w:r>
    </w:p>
    <w:p>
      <w:pPr>
        <w:pStyle w:val="Normal"/>
        <w:rPr>
          <w:lang w:val="en-IE"/>
        </w:rPr>
      </w:pPr>
      <w:r>
        <w:rPr>
          <w:vertAlign w:val="superscript"/>
          <w:lang w:val="en-IE"/>
        </w:rPr>
        <w:t>1</w:t>
      </w:r>
      <w:r>
        <w:rPr>
          <w:lang w:val="en-IE"/>
        </w:rPr>
        <w:t xml:space="preserve">School of Physics and Centre for Climate and Air Pollution Studies, Ryan Institute, National University of Ireland Galway, Galway, Ireland </w:t>
      </w:r>
    </w:p>
    <w:p>
      <w:pPr>
        <w:pStyle w:val="Normal"/>
        <w:rPr/>
      </w:pPr>
      <w:r>
        <w:rPr>
          <w:vertAlign w:val="superscript"/>
          <w:lang w:val="en-IE"/>
        </w:rPr>
        <w:t>2</w:t>
      </w:r>
      <w:r>
        <w:rPr>
          <w:lang w:val="en-IE"/>
        </w:rPr>
        <w:t xml:space="preserve">Electro-Optical Systems Laboratory, Georgia Tech Research Institute, Georgia Institute of Technology, 225 North Avenue, Atlanta, Georgia 30332, USA </w:t>
      </w:r>
    </w:p>
    <w:p>
      <w:pPr>
        <w:pStyle w:val="Normal"/>
        <w:rPr/>
      </w:pPr>
      <w:r>
        <w:rPr>
          <w:vertAlign w:val="superscript"/>
          <w:lang w:val="en-IE"/>
        </w:rPr>
        <w:t>3</w:t>
      </w:r>
      <w:r>
        <w:rPr>
          <w:lang w:val="en-IE"/>
        </w:rPr>
        <w:t xml:space="preserve">NILU – Norwegian Institute for Air Research, P.O. Box 100, 2027 Kjeller, Norway </w:t>
      </w:r>
    </w:p>
    <w:p>
      <w:pPr>
        <w:pStyle w:val="Normal"/>
        <w:rPr/>
      </w:pPr>
      <w:r>
        <w:rPr>
          <w:vertAlign w:val="superscript"/>
          <w:lang w:val="en-IE"/>
        </w:rPr>
        <w:t>*</w:t>
      </w:r>
      <w:r>
        <w:rPr>
          <w:lang w:val="en-IE"/>
        </w:rPr>
        <w:t>now at: Federal Office of Meteorology and Climatology, MeteoSwiss, Payerne 1530, Switzerland</w:t>
      </w:r>
    </w:p>
    <w:p>
      <w:pPr>
        <w:pStyle w:val="Normal"/>
        <w:rPr/>
      </w:pPr>
      <w:r>
        <w:rPr>
          <w:vertAlign w:val="superscript"/>
          <w:lang w:val="en-IE"/>
        </w:rPr>
        <w:t>**</w:t>
      </w:r>
      <w:r>
        <w:rPr>
          <w:lang w:val="en-IE"/>
        </w:rPr>
        <w:t>now at: School of Earth and Atmospheric Sciences, Georgia Institute of Technology, 225</w:t>
      </w:r>
    </w:p>
    <w:p>
      <w:pPr>
        <w:pStyle w:val="Normal"/>
        <w:rPr>
          <w:lang w:val="en-IE"/>
        </w:rPr>
      </w:pPr>
      <w:r>
        <w:rPr>
          <w:lang w:val="en-IE"/>
        </w:rPr>
        <w:t>North Avenue, Atlanta, Georgia 30332, USA</w:t>
      </w:r>
    </w:p>
    <w:p>
      <w:pPr>
        <w:pStyle w:val="Normal"/>
        <w:rPr>
          <w:lang w:val="en-IE"/>
        </w:rPr>
      </w:pPr>
      <w:r>
        <w:rPr>
          <w:lang w:val="en-IE"/>
        </w:rPr>
        <w:t>Correspondence to: T.Grigas (tomas.grigas@nuigalway.ie)</w:t>
      </w:r>
    </w:p>
    <w:p>
      <w:pPr>
        <w:pStyle w:val="Subtitle"/>
        <w:rPr>
          <w:lang w:val="en-IE"/>
        </w:rPr>
      </w:pPr>
      <w:r>
        <w:rPr>
          <w:lang w:val="en-IE"/>
        </w:rPr>
        <w:t>Abstract</w:t>
      </w:r>
    </w:p>
    <w:p>
      <w:pPr>
        <w:pStyle w:val="Normal"/>
        <w:rPr>
          <w:color w:val="000000"/>
          <w:lang w:val="en-IE"/>
        </w:rPr>
      </w:pPr>
      <w:r>
        <w:rPr>
          <w:color w:val="000000"/>
          <w:lang w:val="en-IE"/>
        </w:rPr>
        <w:t xml:space="preserve">The expedited near-real-time Level 1.5 Cloud-Aerosol Lidar (Light Detection and Ranging) with Orthogonal Polarization (CALIOP) products version 3 were evaluated against data from the ground-based European Aerosol Research Lidar Network (EARLINET). </w:t>
      </w:r>
      <w:r>
        <w:rPr/>
        <w:t>The statistical framework and results of the three-year evaluation of 48 CALIOP overpasses with ground tracks within a 100 km distance from operating EARLINET stations are presented and include analysis for the following CALIOP classifications of aerosol type: dust, polluted dust, clean marine, clean continental, polluted continental, mixed and/or smoke/biomass burning. For the complete dataset comprising both the planetary boundary layer (PBL) and the free troposphere (FT) data, the correlation coefficient (</w:t>
      </w:r>
      <w:r>
        <w:rPr>
          <w:i/>
        </w:rPr>
        <w:t>R</w:t>
      </w:r>
      <w:r>
        <w:rPr/>
        <w:t xml:space="preserve">) was 0.86.  When the analysis was conducted separately for the PBL and FT, the correlation coefficients were </w:t>
      </w:r>
      <w:r>
        <w:rPr>
          <w:i/>
        </w:rPr>
        <w:t>R</w:t>
      </w:r>
      <w:r>
        <w:rPr/>
        <w:t xml:space="preserve">=0.6 and </w:t>
      </w:r>
      <w:r>
        <w:rPr>
          <w:i/>
        </w:rPr>
        <w:t>R</w:t>
      </w:r>
      <w:r>
        <w:rPr/>
        <w:t xml:space="preserve">=0.85, respectively. From analysis of selected specific cases, it was initially thought that the presence of FT layers, with high attenuated backscatter, led to poor agreement of the PBL backscatter profiles between the CALIOP and EARLINET and prompted a further analysis to filter out such cases; however, removal of these layers did not improve the agreement as </w:t>
      </w:r>
      <w:r>
        <w:rPr>
          <w:i/>
        </w:rPr>
        <w:t>R</w:t>
      </w:r>
      <w:r>
        <w:rPr/>
        <w:t xml:space="preserve"> reduced marginally from </w:t>
      </w:r>
      <w:r>
        <w:rPr>
          <w:i/>
        </w:rPr>
        <w:t>R</w:t>
      </w:r>
      <w:r>
        <w:rPr/>
        <w:t xml:space="preserve">=0.86 to </w:t>
      </w:r>
      <w:r>
        <w:rPr>
          <w:i/>
        </w:rPr>
        <w:t>R</w:t>
      </w:r>
      <w:r>
        <w:rPr/>
        <w:t xml:space="preserve">=0.84 for the combined PBL and FT analysis; increased marginally from </w:t>
      </w:r>
      <w:r>
        <w:rPr>
          <w:i/>
        </w:rPr>
        <w:t>R</w:t>
      </w:r>
      <w:r>
        <w:rPr/>
        <w:t xml:space="preserve">=0.6 up to </w:t>
      </w:r>
      <w:r>
        <w:rPr>
          <w:i/>
        </w:rPr>
        <w:t>R</w:t>
      </w:r>
      <w:r>
        <w:rPr/>
        <w:t xml:space="preserve">=0.65 for the PBL on its own, and decreased marginally from </w:t>
      </w:r>
      <w:r>
        <w:rPr>
          <w:i/>
        </w:rPr>
        <w:t>R</w:t>
      </w:r>
      <w:r>
        <w:rPr/>
        <w:t xml:space="preserve">=0.85 to </w:t>
      </w:r>
      <w:r>
        <w:rPr>
          <w:i/>
        </w:rPr>
        <w:t>R</w:t>
      </w:r>
      <w:r>
        <w:rPr/>
        <w:t xml:space="preserve">=0.79 for the FT analysis on its own.  This suggests considerable variability, across the dataset, in the spatial distribution of the aerosol over spatial scales of 100 km or less around some EARLINET stations rather than influence from elevated FT layers.  For specific aerosol types, the correlation coefficient between CALIOP backscatter profiles and the EARLINET data ranged from </w:t>
      </w:r>
      <w:r>
        <w:rPr>
          <w:i/>
        </w:rPr>
        <w:t>R</w:t>
      </w:r>
      <w:r>
        <w:rPr/>
        <w:t>=0.37 for polluted continental aerosol in the PBL, to</w:t>
      </w:r>
      <w:r>
        <w:rPr>
          <w:i/>
        </w:rPr>
        <w:t xml:space="preserve"> R</w:t>
      </w:r>
      <w:r>
        <w:rPr/>
        <w:t xml:space="preserve">=0.57 for dust in the FT. </w:t>
      </w:r>
    </w:p>
    <w:p>
      <w:pPr>
        <w:pStyle w:val="Heading1"/>
        <w:rPr>
          <w:lang w:val="en-IE"/>
        </w:rPr>
      </w:pPr>
      <w:r>
        <w:rPr>
          <w:lang w:val="en-IE"/>
        </w:rPr>
        <w:t>Introduction</w:t>
      </w:r>
    </w:p>
    <w:p>
      <w:pPr>
        <w:pStyle w:val="Normal"/>
        <w:rPr>
          <w:lang w:val="en-IE"/>
        </w:rPr>
      </w:pPr>
      <w:r>
        <w:rPr>
          <w:lang w:val="en-IE"/>
        </w:rPr>
        <w:t xml:space="preserve">Aerosols have an impact on the global radiative budget directly via scattering and absorbing  incoming and reflected solar Radiation, and indirectly, via the modification of cloud microphysical properties that lead to changes in cloud radiative properties along with cloud lifetimes </w:t>
      </w:r>
      <w:r>
        <w:fldChar w:fldCharType="begin"/>
      </w:r>
      <w:r>
        <w:rPr>
          <w:lang w:val="en-IE"/>
        </w:rPr>
        <w:instrText xml:space="preserve"> ADDIN ZOTERO_ITEM CSL_CITATION {"citationID":"13hima9ukf","properties":{"formattedCitation":"(Haywood et al., 2003; Yu et al., 2006)","plainCitation":"(Haywood et al., 2003; Yu et al., 2006)"},"citationItems":[{"id":299,"uris":["http://zotero.org/users/1394052/items/IZECBZDA"],"uri":["http://zotero.org/users/1394052/items/IZECBZDA"],"itemData":{"id":299,"type":"article-journal","title":"Comparison of aerosol size distributions, radiative properties, and optical depths determined by aircraft observations and Sun photometers during SAFARI 2000","container-title":"Journal of Geophysical Research: Atmospheres","page":"n/a–n/a","volume":"108","issue":"D13","source":"Wiley Online Library","abstract":"The Meteorological Office C-130 aircraft performed a dedicated flight over the Etosha Pan surface-based Aerosol Robotic Network (AERONET) Sun photometer site on 13 September 2000 during the Southern African Aerosol Regional Science Initiative (SAFARI 2000) intensive measurement campaign. Aerosol optical depths at different wavelengths, τaerλ, are derived from in situ measurements of the scattering and absorption coefficients and from various radiometric measurements and compared to those derived from the Sun photometer site. The estimates of τaerλ from the various measurements are shown to be in good agreement. The exception to this is when τaerλ is derived from the Passive Cavity Aerosol Spectrometer Probe (PCASP), as this method is shown to be extremely sensitive to the pitch angle of the aircraft; therefore, τaerλ differs for profile ascents and profile descents. However, the aerosol size distribution measured by the PCASP and derived from the AERONET site are in excellent agreement over the 0.05–1.0 μm radius range, which contains the majority of the optically active particles. C-130-derived refractive indices and single scattering albedos are also shown to be in excellent agreement with those derived from the AERONET site. The consistency between in situ and remotely sensed data suggests that, for aerosol well mixed in the vertical, data from AERONET may be used with confidence in validating satellite measurements and modeling studies of the radiative properties and effects of aerosols.","DOI":"10.1029/2002JD002250","ISSN":"2156-2202","language":"en","author":[{"family":"Haywood","given":"Jim"},{"family":"Francis","given":"Pete"},{"family":"Dubovik","given":"Oleg"},{"family":"Glew","given":"Martin"},{"family":"Holben","given":"Brent"}],"issued":{"date-parts":[["2003"]]},"accessed":{"date-parts":[["2014",1,31]],"season":"11:33:56"}}},{"id":302,"uris":["http://zotero.org/users/1394052/items/TUMW5SKV"],"uri":["http://zotero.org/users/1394052/items/TUMW5SKV"],"itemData":{"id":302,"type":"article-journal","title":"A review of measurement-based assessments of the aerosol direct radiative effect and forcing","container-title":"Atmos. Chem. Phys.","page":"613-666","volume":"6","issue":"3","source":"Copernicus Online Journals","DOI":"10.5194/acp-6-613-2006","ISSN":"1680-7324","journalAbbreviation":"Atmos. Chem. Phys.","author":[{"family":"Yu","given":"H."},{"family":"Kaufman","given":"Y. J."},{"family":"Chin","given":"M."},{"family":"Feingold","given":"G."},{"family":"Remer","given":"L. A."},{"family":"Anderson","given":"T. L."},{"family":"Balkanski","given":"Y."},{"family":"Bellouin","given":"N."},{"family":"Boucher","given":"O."},{"family":"Christopher","given":"S."},{"family":"DeCola","given":"P."},{"family":"Kahn","given":"R."},{"family":"Koch","given":"D."},{"family":"Loeb","given":"N."},{"family":"Reddy","given":"M. S."},{"family":"Schulz","given":"M."},{"family":"Takemura","given":"T."},{"family":"Zhou","given":"M."}],"issued":{"date-parts":[["2006",2,27]]},"accessed":{"date-parts":[["2014",1,31]],"season":"11:34:45"}}}],"schema":"https://github.com/citation-style-language/schema/raw/master/csl-citation.json"} </w:instrText>
      </w:r>
      <w:r>
        <w:rPr>
          <w:lang w:val="en-IE"/>
        </w:rPr>
      </w:r>
      <w:r>
        <w:rPr>
          <w:lang w:val="en-IE"/>
        </w:rPr>
        <w:fldChar w:fldCharType="separate"/>
      </w:r>
      <w:r>
        <w:rPr>
          <w:lang w:val="en-IE"/>
        </w:rPr>
        <w:t>(Haywood et al., 2003; Yu et al., 2006)</w:t>
      </w:r>
      <w:r>
        <w:rPr>
          <w:lang w:val="en-IE"/>
        </w:rPr>
      </w:r>
      <w:r>
        <w:rPr>
          <w:lang w:val="en-IE"/>
        </w:rPr>
        <w:fldChar w:fldCharType="end"/>
      </w:r>
      <w:r>
        <w:rPr>
          <w:lang w:val="en-IE"/>
        </w:rPr>
        <w:t xml:space="preserve">. Lidar is a very useful technique for characterising the vertical dispersion of aerosol plumes through examination of the backscatter signal and aerosol properties such as shape, from the depolarization channel, that can elucidate particle composition, in particular, for Saharan dust or volcanic ash plumes </w:t>
      </w:r>
      <w:r>
        <w:fldChar w:fldCharType="begin"/>
      </w:r>
      <w:r>
        <w:rPr>
          <w:szCs w:val="24"/>
          <w:lang w:val="en-IE"/>
        </w:rPr>
        <w:instrText xml:space="preserve"> ADDIN ZOTERO_ITEM CSL_CITATION {"citationID":"hrotan5pe","properties":{"formattedCitation":"{\\rtf (Gro\\uc0\\u223{} et al., 2010; Papayannis et al., 2002)}","plainCitation":"(Groß et al., 2010; Papayannis et al., 2002)"},"citationItems":[{"id":277,"uris":["http://zotero.org/users/1394052/items/ING77JMV"],"uri":["http://zotero.org/users/1394052/items/ING77JMV"],"itemData":{"id":277,"type":"paper-conference","title":"Characterization of the Eyjafjallajökull ash-plume by means of lidar measurements over the Munich EARLINET-site","page":"78320M-78320M-8","volume":"7832","source":"Silverchair","abstract":"Measurements of the Eyjafjallajokull-plume were - from the beginning - continuously conducted at Munich, Germany, with two EARLINET Raman- and depolarization-lidars. By means of range corrected signals the temporal development of the ash-plume could be documented in real-time. The optical characterization includes the backscatter coefficient at three wavelengths (1064 nm, 532 nm, 355 nm), and the extinction coefficient and particle linear depolarization ratio at two (532 nm, 355 nm). The maximum extinction coefficient was as high as 0.75km-1 and wavelength independent - a strong indication for large particles. The particle linear depolarization ratio was 0.35-0.37, indicating non-spherical particles. An inversion of the optical data considering the nonspherical shape of ash particles led to a maximum mass concentration in the order of 1.1 mg/m3 over Munich, however, relative uncertainties of more than 30% must be expected.","URL":"http://dx.doi.org/10.1117/12.869020","DOI":"10.1117/12.869020","author":[{"family":"Groß","given":"Silke"},{"family":"Gasteiger","given":"Josef"},{"family":"Freudenthaler","given":"Volker"},{"family":"Schnell","given":"Franziska"},{"family":"Wiegner","given":"Matthias"}],"issued":{"date-parts":[["2010"]]},"accessed":{"date-parts":[["2014",1,30]],"season":"13:39:34"}}},{"id":279,"uris":["http://zotero.org/users/1394052/items/29H4327I"],"uri":["http://zotero.org/users/1394052/items/29H4327I"],"itemData":{"id":279,"type":"paper-conference","title":"One-year observations of the vertical structure of Saharan dust over Athens, Greece monitored by NTUA's lidar system in the frame of EARLINET","container-title":"Proceedings of SPIE - The International Society for Optical Engineering","page":"146-157","volume":"4539","source":"Scopus","abstract":"Suspended aerosol particles play a significant role in the Global Change issue. Every year huge quantities of Saharan dust are transported to the European continent and North Atlantic Sea. Since May 1, 2000, an elastic backscatter lidar station is in operation in Athens, Greece, in the frame of the European LIDAR Network (EARLINET), aiming at the monitoring of extreme aerosol events over the Eastern Mediterranean Sea. During the first year of operation 20 cases of Saharan dust transport to the East Mediterranean Sea (EMS), were successfully observed. The lidar data are correlated with meteorological and satellite observations, including the aerosol index (AI) data from the Total Ozone Mapping Spectrometer (TOMS) and the SeaWiFS satellite images. The analysis of the data collected so far, made possible a first statistical approach of the vertical and horizontal extent and of the seasonal variation of free tropospheric Saharan dust layers over the EMS area. The main results of this work are: i) multiple dust layers of variable thickness (0.5-4 km) are systematically observed in the altitude region 2-6 km, ii) Saharan dust outbreaks take place all year round, with more pronounced frequencies during the summer period and can persist for a few days (1-5), iii) 24-48 hours are usually needed for the Saharan air masses to reach the EMS area, and finally iv) the TOMS AI values can reach 1.5-3.5 over Greece. These lidar data gave the aerosol vertical structure over the Eastern Mediterranean Sea during Saharan dust outbreaks and can be a direct input for global radiative transfer models.","DOI":"10.1117/12.454434","language":"English","author":[{"family":"Papayannis","given":"A."},{"family":"Chourdakis","given":"G."},{"family":"Tsaknakis","given":"G."},{"family":"Serafetinides","given":"A."}],"issued":{"date-parts":[["2002"]]}}}],"schema":"https://github.com/citation-style-language/schema/raw/master/csl-citation.json"} </w:instrText>
      </w:r>
      <w:r>
        <w:rPr>
          <w:szCs w:val="24"/>
          <w:lang w:val="en-IE"/>
        </w:rPr>
      </w:r>
      <w:r>
        <w:rPr>
          <w:szCs w:val="24"/>
          <w:lang w:val="en-IE"/>
        </w:rPr>
        <w:fldChar w:fldCharType="separate"/>
      </w:r>
      <w:r>
        <w:rPr>
          <w:szCs w:val="24"/>
          <w:lang w:val="en-IE"/>
        </w:rPr>
        <w:t>(Groß et al., 2010; Papayannis et al., 2002)</w:t>
      </w:r>
      <w:r>
        <w:rPr>
          <w:szCs w:val="24"/>
          <w:lang w:val="en-IE"/>
        </w:rPr>
      </w:r>
      <w:r>
        <w:rPr>
          <w:szCs w:val="24"/>
          <w:lang w:val="en-IE"/>
        </w:rPr>
        <w:fldChar w:fldCharType="end"/>
      </w:r>
      <w:r>
        <w:rPr>
          <w:lang w:val="en-IE"/>
        </w:rPr>
        <w:t xml:space="preserve">. Several research programmes in Europe performed routine long-term observations of the optical properties of different aerosol types </w:t>
      </w:r>
      <w:r>
        <w:fldChar w:fldCharType="begin"/>
      </w:r>
      <w:r>
        <w:rPr>
          <w:lang w:val="en-IE"/>
        </w:rPr>
        <w:instrText xml:space="preserve"> ADDIN ZOTERO_ITEM CSL_CITATION {"citationID":"2gb5tb9u5v","properties":{"formattedCitation":"(Giannakaki et al., 2009; Mattis et al., 2004, 2008)","plainCitation":"(Giannakaki et al., 2009; Mattis et al., 2004, 2008)"},"citationItems":[{"id":283,"uris":["http://zotero.org/users/1394052/items/XDKQT5ZJ"],"uri":["http://zotero.org/users/1394052/items/XDKQT5ZJ"],"itemData":{"id":283,"type":"article-journal","title":"Optical properties of different aerosol types: seven years of combined Raman- elastic backscatter lidar measurements in Thessaloniki, Greece","container-title":"Atmospheric Measurement Techniques Discussions","page":"3027-3054","volume":"2","issue":"6","source":"CrossRef","DOI":"10.5194/amtd-2-3027-2009","ISSN":"1867-8610","shortTitle":"Optical properties of different aerosol types","author":[{"family":"Giannakaki","given":"E."},{"family":"Balis","given":"D. S."},{"family":"Amiridis","given":"V."},{"family":"Zerefos","given":"C."}],"issued":{"date-parts":[["2009",11,27]]},"accessed":{"date-parts":[["2014",1,30]],"season":"13:50:47"}}},{"id":280,"uris":["http://zotero.org/users/1394052/items/SE73VE63"],"uri":["http://zotero.org/users/1394052/items/SE73VE63"],"itemData":{"id":280,"type":"article-journal","title":"Multiyear aerosol observations with dual-wavelength Raman lidar in the framework of EARLINET","container-title":"Journal of Geophysical Research: Atmospheres","page":"n/a–n/a","volume":"109","issue":"D13","source":"Wiley Online Library","abstract":"For the first time, a Raman lidar operating simultaneously in the ultraviolet (UV) and in the visible wavelength range was employed to measure vertical profiles of volume extinction coefficients of particles at 355 and 532 nm, the respective Ångström exponent, and the 355–nm and 532–nm extinction–to–backscatter ratio (lidar ratio) on a routine basis for several years. The long–term observations were performed at Leipzig (52°N, 12°E), Germany, in the framework of the European Aerosol Research Lidar Network (EARLINET) project from May 2000 to March 2003. The lidar data were acquired under nighttime conditions. The main findings describe the mean optical properties of central European haze (anthropogenic particles) and can be summarized as follows. The 3-year mean, planetary boundary layer (PBL) extinction coefficients were 191 Mm−1 at 355 nm and 94 Mm−1 at 532 nm. The respective mean Ångström exponent (for the 355–532–nm wavelength range) was 1.4 in the upper PBL (above 1000 m). The PBL stretched, on average, to heights of 1300 m (winter) and 2350 m (summer). PBL mean particle optical depths were 0.38 (355 nm, ±0.23 standard deviation) and 0.18 (532 nm, ±0.11 standard deviation). Free tropospheric particles contributed 2% (clean free troposphere) to 88% (major Saharan dust events) to the tropospheric optical depth. The average was 17% (355 nm) and 22% (532 nm) in 2000–2003. Ångström exponents in the free troposphere of about one reflect the dominant influence of Saharan dust and aged smoke on the optical properties in this height range. Three-year mean lidar ratios of 58 sr (355 nm) and 53 sr (532 nm) were found in the upper part of the PBL. Free tropospheric lidar ratios were on average 52 sr (355 nm) and 53 sr (532 nm). From combined observations with the Aerosol Robotic Network (AERONET) Sun photometer and the EARLINET lidar, extinction–to–backscatter ratios at 1064 nm were estimated to be, on average, 45 sr. A comparison with optical measurements made at the Leipzig University from 1990 to 1994 indicates that the PBL extinction coefficient at 532 nm decreased by a factor of about 2 (summer half year) to almost 5 (winter season) since the unification of Germany (1990), mainly caused by the industrial breakdown in eastern Germany in the early 1990s.","DOI":"10.1029/2004JD004600","ISSN":"2156-2202","language":"en","author":[{"family":"Mattis","given":"Ina"},{"family":"Ansmann","given":"Albert"},{"family":"Müller","given":"Detlef"},{"family":"Wandinger","given":"Ulla"},{"family":"Althausen","given":"Dietrich"}],"issued":{"date-parts":[["2004"]]},"accessed":{"date-parts":[["2014",1,30]],"season":"13:49:42"}}},{"id":312,"uris":["http://zotero.org/users/1394052/items/TCMWR7CC"],"uri":["http://zotero.org/users/1394052/items/TCMWR7CC"],"itemData":{"id":312,"type":"article-journal","title":"Ten years of multiwavelength Raman lidar observations of free-tropospheric aerosol layers over central Europe: Geometrical properties and annual cycle","container-title":"Journal of Geophysical Research: Atmospheres","page":"n/a–n/a","volume":"113","issue":"D20","source":"Wiley Online Library","abstract":"We present geometrical properties and seasonal variations of appearance of aerosol particle pollution in the free troposphere over the central European lidar site at Leipzig, Germany. The data set has been acquired with Raman lidar in the past 10 years in the framework of the German Lidar Network (1997–2000) and since 2000 in the framework of the European Aerosol Research Lidar Network (EARLINET). In summary we analyzed 1028 measurements. Geometrical depth of the pollution layers was ≤1 km in 33% of all cases. Geometrical depths &gt;5 km were found in 10% of all cases. Traces of particle pollution were detected up to the height of the tropopause. Forest-fire burning in North America causes intrusion of particles into the stratosphere. Seven hundred seventeen of all observations were carried out on the basis of a regular measurement schedule which allows us to establish a statistic on the frequency of particle transport in the free troposphere. In 43% of the regular measurements we observed pollution above the continental boundary layer. The lofted particle layers largely result from intercontinental long-range transport. We use backward trajectory analysis to identify the main source regions of the lofted pollution layers. In 19% of all regular measurements, free-tropospheric pollution was advected from North America. Forest-fire smoke from Canada and anthropogenic pollution from urban areas of the United States of America and Canada were the sources of the particle layers. We find a strong seasonal dependence of occurrence of these layers with a peak in June–August of each year. In a few cases we observed forest-fire smoke advected from Siberia and east Asia with winds from westerly directions. Pollution advected from areas north of 70°N presents another transport channel. That pollution consists of Arctic haze or mixtures of haze with anthropogenic pollution. The main occurrence of such particle layers is around springtime of each year. Import of mineral dust from the Sahara represents another transport path. Most of such cases are observed during late springtime and summertime. Free-tropospheric pollution advected from east and southeast Europe and Russia presents one transport channel from within the Euro-Asian continent.","DOI":"10.1029/2007JD009636","ISSN":"2156-2202","shortTitle":"Ten years of multiwavelength Raman lidar observations of free-tropospheric aerosol layers over central Europe","language":"en","author":[{"family":"Mattis","given":"I."},{"family":"Müller","given":"D."},{"family":"Ansmann","given":"A."},{"family":"Wandinger","given":"U."},{"family":"Preißler","given":"J."},{"family":"Seifert","given":"P."},{"family":"Tesche","given":"M."}],"issued":{"date-parts":[["2008"]]},"accessed":{"date-parts":[["2014",1,31]],"season":"11:52:08"}}}],"schema":"https://github.com/citation-style-language/schema/raw/master/csl-citation.json"} </w:instrText>
      </w:r>
      <w:r>
        <w:rPr>
          <w:lang w:val="en-IE"/>
        </w:rPr>
      </w:r>
      <w:r>
        <w:rPr>
          <w:lang w:val="en-IE"/>
        </w:rPr>
        <w:fldChar w:fldCharType="separate"/>
      </w:r>
      <w:r>
        <w:rPr>
          <w:lang w:val="en-IE"/>
        </w:rPr>
        <w:t>(Giannakaki et al., 2009; Mattis et al., 2004, 2008)</w:t>
      </w:r>
      <w:r>
        <w:rPr>
          <w:lang w:val="en-IE"/>
        </w:rPr>
      </w:r>
      <w:r>
        <w:rPr>
          <w:lang w:val="en-IE"/>
        </w:rPr>
        <w:fldChar w:fldCharType="end"/>
      </w:r>
      <w:r>
        <w:rPr>
          <w:lang w:val="en-IE"/>
        </w:rPr>
        <w:t xml:space="preserve">; however, such studies were typically limited to single geographical locations. In order to study aerosol transport on a larger spatial scale, lidar networks are deployed </w:t>
      </w:r>
      <w:r>
        <w:fldChar w:fldCharType="begin"/>
      </w:r>
      <w:r>
        <w:rPr>
          <w:lang w:val="en-IE"/>
        </w:rPr>
        <w:instrText xml:space="preserve"> ADDIN ZOTERO_ITEM CSL_CITATION {"citationID":"21b0m04bgb","properties":{"formattedCitation":"(Pappalardo et al., 2009b)","plainCitation":"(Pappalardo et al., 2009b)"},"citationItems":[{"id":35,"uris":["http://zotero.org/users/1394052/items/CCCFZ87P"],"uri":["http://zotero.org/users/1394052/items/CCCFZ87P"],"itemData":{"id":35,"type":"paper-conference","title":"Analysis of the EARLINET correlative measurements for CALIPSO","container-title":"Proceedings of SPIE - The International Society for Optical Engineering","volume":"7479","source":"Scopus","abstract":"Lidar techniques represent the most suitable tool to obtain information on the aerosol vertical distribution and therefore to close this kind of observational gap. Lidar networks are fundamental to study aerosol on large spatial scale and to investigate transport and modification phenomena. These are the motivations why EARLINET, the European Aerosol Research Lidar Network, was established in 2000. At present, EARLINET consists of 25 lidar stations: 7 single backscatter lidar stations, 9 Raman lidar stations with the UV Raman channel for independent measurements of aerosol extinction and backscatter, and 9 multiwavelength Raman lidar stations (elastic channel at 1064 nm, 532 nm, 355 nm, Raman channels at 532 nm and 355 nm, plus depolarization channel at 532 nm) for the retrieval of aerosol microphysical properties. EARLINET data can significantly contribute to the quantification of aerosol concentrations, radiative properties, longrange transport and budget, and prediction of future trends on European and global scale. It can also contribute to improve model treatment on a wide range of scales and to a better exploitation of present and future satellite data. EARLINET is playing an important role in the validation and in the full exploitation of the CALIPSO mission. EARLINET started correlative measurements for CALIPSO since June 2006. A strategy for correlative measurements has been defined on the base of the analysis of the high resolution ground track data provided by NASA. Results in terms of comparisons between EARLINET and available CALIPSO products, both level 1 and level 2 data, are presented. © 2009 SPIE.","DOI":"10.1117/12.830323","ISBN":"978-081947784-2","language":"English","author":[{"family":"Pappalardo","given":"G."},{"family":"Mona","given":"L."},{"family":"Wandinger","given":"U."},{"family":"Mattis","given":"I."},{"family":"Amodeo","given":"A."},{"family":"Ansmann","given":"A."},{"family":"Apituley","given":"A."},{"family":"Arboledas","given":"L.A."},{"family":"Balis","given":"D."},{"family":"Chaikovsky","given":"A."},{"family":"Comeron","given":"A."},{"family":"D'amico","given":"G."},{"family":"Freudenthaler","given":"V."},{"family":"Giunta","given":"A."},{"family":"Grigorov","given":"I."},{"family":"Hiebsch","given":"A."},{"family":"Linnè","given":"H."},{"family":"Madonna","given":"F."},{"family":"Papayannis","given":"A."},{"family":"Perrone","given":"M.R."},{"family":"Pietruczuk","given":"A."},{"family":"Pujadas","given":"M."},{"family":"Rizi","given":"V."},{"family":"Spinelli","given":"N."},{"family":"Wiegner","given":"M."}],"issued":{"date-parts":[["2009"]]}}}],"schema":"https://github.com/citation-style-language/schema/raw/master/csl-citation.json"} </w:instrText>
      </w:r>
      <w:r>
        <w:rPr>
          <w:lang w:val="en-IE"/>
        </w:rPr>
      </w:r>
      <w:r>
        <w:rPr>
          <w:lang w:val="en-IE"/>
        </w:rPr>
        <w:fldChar w:fldCharType="separate"/>
      </w:r>
      <w:r>
        <w:rPr>
          <w:lang w:val="en-IE"/>
        </w:rPr>
        <w:t>(Bösenberg et al., 2003; Pappalardo et al., 2014)</w:t>
      </w:r>
      <w:r>
        <w:rPr>
          <w:lang w:val="en-IE"/>
        </w:rPr>
      </w:r>
      <w:r>
        <w:rPr>
          <w:lang w:val="en-IE"/>
        </w:rPr>
        <w:fldChar w:fldCharType="end"/>
      </w:r>
      <w:r>
        <w:rPr>
          <w:lang w:val="en-IE"/>
        </w:rPr>
        <w:t>, in conjunction with space borne platforms. In 2000, EARLINET was established to provide a comprehensive statistically representative data set of the aerosol vertical distribution. At present, 27 European stations contribute to this network by performing the measurements few times per week according to the schedule (</w:t>
      </w:r>
      <w:r>
        <w:fldChar w:fldCharType="begin"/>
      </w:r>
      <w:r>
        <w:rPr>
          <w:lang w:val="en-IE"/>
        </w:rPr>
        <w:instrText xml:space="preserve"> ADDIN ZOTERO_ITEM CSL_CITATION {"citationID":"21b0m04bgb","properties":{"formattedCitation":"(Pappalardo et al., 2009b)","plainCitation":"(Pappalardo et al., 2009b)"},"citationItems":[{"id":35,"uris":["http://zotero.org/users/1394052/items/CCCFZ87P"],"uri":["http://zotero.org/users/1394052/items/CCCFZ87P"],"itemData":{"id":35,"type":"paper-conference","title":"Analysis of the EARLINET correlative measurements for CALIPSO","container-title":"Proceedings of SPIE - The International Society for Optical Engineering","volume":"7479","source":"Scopus","abstract":"Lidar techniques represent the most suitable tool to obtain information on the aerosol vertical distribution and therefore to close this kind of observational gap. Lidar networks are fundamental to study aerosol on large spatial scale and to investigate transport and modification phenomena. These are the motivations why EARLINET, the European Aerosol Research Lidar Network, was established in 2000. At present, EARLINET consists of 25 lidar stations: 7 single backscatter lidar stations, 9 Raman lidar stations with the UV Raman channel for independent measurements of aerosol extinction and backscatter, and 9 multiwavelength Raman lidar stations (elastic channel at 1064 nm, 532 nm, 355 nm, Raman channels at 532 nm and 355 nm, plus depolarization channel at 532 nm) for the retrieval of aerosol microphysical properties. EARLINET data can significantly contribute to the quantification of aerosol concentrations, radiative properties, longrange transport and budget, and prediction of future trends on European and global scale. It can also contribute to improve model treatment on a wide range of scales and to a better exploitation of present and future satellite data. EARLINET is playing an important role in the validation and in the full exploitation of the CALIPSO mission. EARLINET started correlative measurements for CALIPSO since June 2006. A strategy for correlative measurements has been defined on the base of the analysis of the high resolution ground track data provided by NASA. Results in terms of comparisons between EARLINET and available CALIPSO products, both level 1 and level 2 data, are presented. © 2009 SPIE.","DOI":"10.1117/12.830323","ISBN":"978-081947784-2","language":"English","author":[{"family":"Pappalardo","given":"G."},{"family":"Mona","given":"L."},{"family":"Wandinger","given":"U."},{"family":"Mattis","given":"I."},{"family":"Amodeo","given":"A."},{"family":"Ansmann","given":"A."},{"family":"Apituley","given":"A."},{"family":"Arboledas","given":"L.A."},{"family":"Balis","given":"D."},{"family":"Chaikovsky","given":"A."},{"family":"Comeron","given":"A."},{"family":"D'amico","given":"G."},{"family":"Freudenthaler","given":"V."},{"family":"Giunta","given":"A."},{"family":"Grigorov","given":"I."},{"family":"Hiebsch","given":"A."},{"family":"Linnè","given":"H."},{"family":"Madonna","given":"F."},{"family":"Papayannis","given":"A."},{"family":"Perrone","given":"M.R."},{"family":"Pietruczuk","given":"A."},{"family":"Pujadas","given":"M."},{"family":"Rizi","given":"V."},{"family":"Spinelli","given":"N."},{"family":"Wiegner","given":"M."}],"issued":{"date-parts":[["2009"]]}}}],"schema":"https://github.com/citation-style-language/schema/raw/master/csl-citation.json"} </w:instrText>
      </w:r>
      <w:r>
        <w:rPr>
          <w:lang w:val="en-IE"/>
        </w:rPr>
      </w:r>
      <w:r>
        <w:rPr>
          <w:lang w:val="en-IE"/>
        </w:rPr>
        <w:fldChar w:fldCharType="separate"/>
      </w:r>
      <w:r>
        <w:rPr>
          <w:lang w:val="en-IE"/>
        </w:rPr>
        <w:t>Pappalardo et al., 2014)</w:t>
      </w:r>
      <w:r>
        <w:rPr>
          <w:lang w:val="en-IE"/>
        </w:rPr>
      </w:r>
      <w:r>
        <w:rPr>
          <w:lang w:val="en-IE"/>
        </w:rPr>
        <w:fldChar w:fldCharType="end"/>
      </w:r>
      <w:r>
        <w:rPr>
          <w:lang w:val="en-IE"/>
        </w:rPr>
        <w:t xml:space="preserve">. There are other lidar networks and one of them is the NASA Micro-Pulse Lidar Network (MPLNET). 21 permanent stations of this network are deployed worldwide from the Arctic to the Antarctic regions, which continuously measure aerosol and cloud vertical structure day and night (Lolli et.al., 2014). Besides, there is the Global Atmosphere Watch (GAW) Aerosol Lidar Observation Network (GALION), which is based on the cooperation between existing lidar networks: the Latin America Lidar Network (ALINE), the Asian Dust and Aerosol Lidar Observation Network (AD-Net), the Commonwealth of Independent States (CIS) Lidar Network (CIS-LINET), the Canadian Operational Research Aerosol lidar Network (CORALNet), EARLINET, the Network for the Detection of Atmospheric Composition Change (NDACC), the Regional East Atmospheric Lidar Mesonet (REALM/CREST), and MPLNET. Global coverage may be achieved by using satellite-based lidar systems and striving towards such an aim, the National Aeronautics and Space Administration (NASA), in collaboration with the French space agency Centre National d’Etudes Spatiales (CNES), developed a satellite-based lidar system called CALIOP, which is on board the CALIPSO satellite platform </w:t>
      </w:r>
      <w:r>
        <w:fldChar w:fldCharType="begin"/>
      </w:r>
      <w:r>
        <w:rPr>
          <w:lang w:val="en-IE"/>
        </w:rPr>
        <w:instrText xml:space="preserve"> ADDIN ZOTERO_ITEM CSL_CITATION {"citationID":"1b9ghniccv","properties":{"formattedCitation":"(Omar et al., 2009)","plainCitation":"(Omar et al., 2009)"},"citationItems":[{"id":321,"uris":["http://zotero.org/users/1394052/items/N7ZN626M"],"uri":["http://zotero.org/users/1394052/items/N7ZN626M"],"itemData":{"id":321,"type":"article-journal","title":"The CALIPSO Automated Aerosol Classification and Lidar Ratio Selection Algorithm","container-title":"Journal of Atmospheric and Oceanic Technology","page":"1994-2014","volume":"26","issue":"10","DOI":"10.1175/2009JTECHA1231.1","ISSN":"0739-0572","author":[{"family":"Omar","given":"Ali H."},{"family":"Winker","given":"David M."},{"family":"Vaughan","given":"Mark A."},{"family":"Hu","given":"Yongxiang"},{"family":"Trepte","given":"Charles R."},{"family":"Ferrare","given":"Richard A."},{"family":"Lee","given":"Kam-Pui"},{"family":"Hostetler","given":"Chris A."},{"family":"Kittaka","given":"Chieko"},{"family":"Rogers","given":"Raymond R."},{"family":"Kuehn","given":"Ralph E."},{"family":"Liu","given":"Zhaoyan"}],"issued":{"date-parts":[["2009"]]}}}],"schema":"https://github.com/citation-style-language/schema/raw/master/csl-citation.json"} </w:instrText>
      </w:r>
      <w:r>
        <w:rPr>
          <w:lang w:val="en-IE"/>
        </w:rPr>
      </w:r>
      <w:r>
        <w:rPr>
          <w:lang w:val="en-IE"/>
        </w:rPr>
        <w:fldChar w:fldCharType="separate"/>
      </w:r>
      <w:r>
        <w:rPr>
          <w:lang w:val="en-IE"/>
        </w:rPr>
        <w:t>(Omar et al., 2009; Vaughan et al., 2011)</w:t>
      </w:r>
      <w:r>
        <w:rPr>
          <w:lang w:val="en-IE"/>
        </w:rPr>
      </w:r>
      <w:r>
        <w:rPr>
          <w:lang w:val="en-IE"/>
        </w:rPr>
        <w:fldChar w:fldCharType="end"/>
      </w:r>
      <w:r>
        <w:rPr>
          <w:lang w:val="en-IE"/>
        </w:rPr>
        <w:t xml:space="preserve">. CALIOP performs measurements simultaneously at wavelengths of 532 nm and 1064 nm. The CALIPSO satellite was launched into orbit in April 2006 and is part of the A-Train constellation of scientific satellites dedicated to observations of the atmosphere </w:t>
      </w:r>
      <w:r>
        <w:fldChar w:fldCharType="begin"/>
      </w:r>
      <w:r>
        <w:rPr>
          <w:lang w:val="en-IE"/>
        </w:rPr>
        <w:instrText xml:space="preserve"> ADDIN ZOTERO_ITEM CSL_CITATION {"citationID":"1o3k13d12t","properties":{"formattedCitation":"(Stephens et al., 2002)","plainCitation":"(Stephens et al., 2002)"},"citationItems":[{"id":20,"uris":["http://zotero.org/users/1394052/items/78S6FQ55"],"uri":["http://zotero.org/users/1394052/items/78S6FQ55"],"itemData":{"id":20,"type":"article-journal","title":"The cloudsat mission and the A-Train: A new dimension of space-based observations of clouds and precipitation","container-title":"Bulletin of the American Meteorological Society","page":"1771-1790+1742","volume":"83","issue":"12","source":"Scopus","abstract":"CloudSat is a satellite experiment designed to measure the vertical structure of clouds from space. The expected launch of CloudSat is planned for 2004, and once launched, CloudSat will orbit in formation as part of a constellation of satellites (the A-Train) that includes NASA's Aqua and Aura satellites, a NASA-CNES lidar satellite (CALIPSO), and a CNES satellite carrying a polarimeter (PARASOL). A unique feature that CloudSat brings to this constellation is the ability to fly a precise orbit enabling the fields of view of the CloudSat radar to be overlapped with the CALIPSO lidar footprint and the other measurements of the constellation. The precision and near simultaneity of this overlap creates a unique multisatellite observing system for studying the atmospheric processes essential to the hydrological cycle. The vertical profiles of cloud properties provided by CloudSat on the global scale fill a critical gap in the investigation of feedback mechanisms linking clouds to climate. Measuring these profiles requires a combination of active and passive instruments, and this will be achieved by combining the radar data of CloudSat with data from other active and passive sensors of the constellation. This paper describes the underpinning science and general overview of the mission, provides some idea of the expected products and anticipated application of these products, and the potential capability of the A-Train for cloud observations. Notably, the CloudSat mission is expected to stimulate new areas of research on clouds. The mission also provides an important opportunity, to demonstrate active sensor technology for future scientific and tactical applications. The CloudSat mission is a partnership between NASA's JPL, the Canadian Space Agency, Colorado State University, the U.S. Air Force, and the U.S. Department of Energy.","ISSN":"00030007","shortTitle":"The cloudsat mission and the A-Train","language":"English","author":[{"family":"Stephens","given":"G.L."},{"family":"Vane","given":"D.G."},{"family":"Boain","given":"R.J."},{"family":"Mace","given":"G.G."},{"family":"Sassen","given":"K."},{"family":"Wang","given":"Z."},{"family":"Illingworth","given":"A.J."},{"family":"O'Connor","given":"E.J."},{"family":"Rossow","given":"W.B."},{"family":"Durden","given":"S.L."},{"family":"Miller","given":"S.D."},{"family":"Austin","given":"R.T."},{"family":"Benedetti","given":"A."},{"family":"Mitrescu","given":"C."}],"issued":{"date-parts":[["2002"]]}}}],"schema":"https://github.com/citation-style-language/schema/raw/master/csl-citation.json"} </w:instrText>
      </w:r>
      <w:r>
        <w:rPr>
          <w:lang w:val="en-IE"/>
        </w:rPr>
      </w:r>
      <w:r>
        <w:rPr>
          <w:lang w:val="en-IE"/>
        </w:rPr>
        <w:fldChar w:fldCharType="separate"/>
      </w:r>
      <w:r>
        <w:rPr>
          <w:lang w:val="en-IE"/>
        </w:rPr>
        <w:t>(Stephens et al., 2002)</w:t>
      </w:r>
      <w:r>
        <w:rPr>
          <w:lang w:val="en-IE"/>
        </w:rPr>
      </w:r>
      <w:r>
        <w:rPr>
          <w:lang w:val="en-IE"/>
        </w:rPr>
        <w:fldChar w:fldCharType="end"/>
      </w:r>
      <w:r>
        <w:rPr>
          <w:lang w:val="en-IE"/>
        </w:rPr>
        <w:t>. It follows a sun-synchronous polar orbit of 705 km altitude and has a 16 day repeat cycle.</w:t>
      </w:r>
    </w:p>
    <w:p>
      <w:pPr>
        <w:pStyle w:val="Normal"/>
        <w:rPr>
          <w:lang w:val="en-IE"/>
        </w:rPr>
      </w:pPr>
      <w:r>
        <w:rPr>
          <w:lang w:val="en-IE"/>
        </w:rPr>
        <w:t xml:space="preserve">The EARLINET community has performed several comparisons with CALIOP data since its launch in April 2006 </w:t>
      </w:r>
      <w:r>
        <w:fldChar w:fldCharType="begin"/>
      </w:r>
      <w:r>
        <w:rPr>
          <w:lang w:val="en-IE"/>
        </w:rPr>
        <w:instrText xml:space="preserve"> ADDIN ZOTERO_ITEM CSL_CITATION {"citationID":"ama683bdg","properties":{"formattedCitation":"(Mattis et al., 2007; Pappalardo et al., 2010)","plainCitation":"(Mattis et al., 2007; Pappalardo et al., 2010)"},"citationItems":[{"id":21,"uris":["http://zotero.org/users/1394052/items/7BWP9GJW"],"uri":["http://zotero.org/users/1394052/items/7BWP9GJW"],"itemData":{"id":21,"type":"paper-conference","title":"EARLINET correlative measurements for CALIPSO","container-title":"Proceedings of SPIE - The International Society for Optical Engineering","volume":"6750","source":"Scopus","abstract":"The European Aerosol Research Lidar Network (EARLINET) was established in 2000 to derive a comprehensive, quantitative, and statistically significant data base for the aerosol distribution on the European scale. At present, EARLINET consists of 25 stations: 16 Raman lidar stations, including 8 multi-wavelength Raman lidar stations which are used to retrieve aerosol microphysical properties. EARLINET performs a rigorous quality assurance program for instruments and evaluation algorithms. All stations measure simultaneously on a predefined schedule at three dates per week to obtain unbiased data for climatological studies. Since June 2006 the first backscattcr lidar is operational aboard the CALIPSO satellite. EARLINET represents an excellent tool to validate CALIPSO lidar data on a continental scale. Aerosol extinction and lidar ratio measurements provided by the network will be particularly important for that validation. The measurement strategy of EARLINET is as follows: Measurements are performed at all stations within 80 km from the overpasses and additionally at the lidar station which is closest to the actually overpassed site. If a multi-wavelength Raman lidar station is overpassed then also the next closest 3+2 station performs a measurement. Altogether we performed more than 1000 correlative observations for CALIPSO between June 2006 and June 2007. Direct intercomparisons between CALIPSO profiles and attenuated backscatter profiles obtained by EARLINET lidars look very promising. Two measurement examples are used to discuss the potential of multi-wavelength Raman lidar observations for the validation and optimization of the CALIOP Scene Classification Algorithm. Correlative observations with multi-wavelength Raman lidars provide also the data base for a harmonization of the CALIPSO aerosol data and the data collected in future ESA lidar-in-space missions.","DOI":"10.1117/12.738090","ISBN":"978-081946908-3","language":"English","author":[{"family":"Mattis","given":"I."},{"family":"Mona","given":"L."},{"family":"Müller","given":"D."},{"family":"Pappalardo","given":"G."},{"family":"Arboledas","given":"L.A."},{"family":"Da'Mico","given":"G."},{"family":"Amodeo","given":"A."},{"family":"Apituley","given":"A."},{"family":"Baldasano","given":"J.M."},{"family":"Böckmann","given":"C."},{"family":"Bösenberg","given":"J."},{"family":"Chaikovsky","given":"A."},{"family":"Comeron","given":"A."},{"family":"Giannakaki","given":"E."},{"family":"Grigorov","given":"I."},{"family":"Rascado","given":"J.L.G."},{"family":"Gustafsson","given":"O."},{"family":"Iarlori","given":"M."},{"family":"Linné","given":"H."},{"family":"Mitev","given":"V."},{"family":"Francisco Molero Menéndez","given":"D.N."},{"family":"Nicolae","given":"D."},{"family":"Papayannis","given":"A."},{"family":"García-Pando","given":"C.P."},{"family":"Perrone","given":"M.R."},{"family":"Pietruczuk","given":"A."},{"family":"Putaud","given":"J.-P."},{"family":"Ravetta","given":"F."},{"family":"Rodríguez","given":"A."},{"family":"Seifert","given":"P."},{"family":"Sicard","given":"M."},{"family":"Simeonov","given":"V."},{"family":"Sobolewski","given":"P."},{"family":"Spinelli","given":"N."},{"family":"Stebel","given":"K."},{"family":"Stohl","given":"A."},{"family":"Tesche","given":"M."},{"family":"Trickl","given":"T."},{"family":"Wang","given":"X."},{"family":"Wiegner","given":"M."}],"issued":{"date-parts":[["2007"]]}}},{"id":94,"uris":["http://zotero.org/users/1394052/items/VX9U85F4"],"uri":["http://zotero.org/users/1394052/items/VX9U85F4"],"itemData":{"id":94,"type":"article-journal","title":"EARLINET correlative measurements for CALIPSO: First intercomparison results","container-title":"Journal of Geophysical Research: Atmospheres","page":"n/a–n/a","volume":"115","issue":"D4","source":"Wiley Online Library","abstract":"A strategy for European Aerosol Research Lidar Network (EARLINET) correlative measurements for Cloud-Aerosol Lidar and Infrared Pathfinder Satellite Observation (CALIPSO) has been developed. These EARLINET correlative measurements started in June 2006 and are still in progress. Up to now, more than 4500 correlative files are available in the EARLINET database. Independent extinction and backscatter measurements carried out at high-performance EARLINET stations have been used for a quantitative comparison with CALIPSO level 1 data. Results demonstrate the good performance of CALIPSO and the absence of evident biases in the CALIPSO raw signals. The agreement is also good for the distribution of the differences for the attenuated backscatter at 532 nm ((CALIPSO-EARLINET)/EARLINET (%)), calculated in the 1–10 km altitude range, with a mean relative difference of 4.6%, a standard deviation of 50%, and a median value of 0.6%. A major Saharan dust outbreak lasting from 26 to 31 May 2008 has been used as a case study for showing first results in terms of comparison with CALIPSO level 2 data. A statistical analysis of dust properties, in terms of intensive optical properties (lidar ratios, Ångström exponents, and color ratios), has been performed for this observational period. We obtained typical lidar ratios of the dust event of 49 ± 10 sr and 56 ± 7 sr at 355 and 532 nm, respectively. The extinction-related and backscatter-related Ångström exponents were on the order of 0.15–0.17, which corresponds to respective color ratios of 0.91–0.95. This dust event has been used to show the methodology used for the investigation of spatial and temporal representativeness of measurements with polar-orbiting satellites.","DOI":"10.1029/2009JD012147","ISSN":"2156-2202","shortTitle":"EARLINET correlative measurements for CALIPSO","language":"en","author":[{"family":"Pappalardo","given":"Gelsomina"},{"family":"Wandinger","given":"Ulla"},{"family":"Mona","given":"Lucia"},{"family":"Hiebsch","given":"Anja"},{"family":"Mattis","given":"Ina"},{"family":"Amodeo","given":"Aldo"},{"family":"Ansmann","given":"Albert"},{"family":"Seifert","given":"Patric"},{"family":"Linné","given":"Holger"},{"family":"Apituley","given":"Arnoud"},{"family":"Alados Arboledas","given":"Lucas"},{"family":"Balis","given":"Dimitris"},{"family":"Chaikovsky","given":"Anatoli"},{"family":"D'Amico","given":"Giuseppe"},{"family":"De Tomasi","given":"Ferdinando"},{"family":"Freudenthaler","given":"Volker"},{"family":"Giannakaki","given":"Elina"},{"family":"Giunta","given":"Aldo"},{"family":"Grigorov","given":"Ivan"},{"family":"Iarlori","given":"Marco"},{"family":"Madonna","given":"Fabio"},{"family":"Mamouri","given":"Rodanthi-Elizabeth"},{"family":"Nasti","given":"Libera"},{"family":"Papayannis","given":"Alexandros"},{"family":"Pietruczuk","given":"Aleksander"},{"family":"Pujadas","given":"Manuel"},{"family":"Rizi","given":"Vincenzo"},{"family":"Rocadenbosch","given":"Francesc"},{"family":"Russo","given":"Felicita"},{"family":"Schnell","given":"Franziska"},{"family":"Spinelli","given":"Nicola"},{"family":"Wang","given":"Xuan"},{"family":"Wiegner","given":"Matthias"}],"issued":{"date-parts":[["2010"]]},"accessed":{"date-parts":[["2013",5,21]]}}}],"schema":"https://github.com/citation-style-language/schema/raw/master/csl-citation.json"} </w:instrText>
      </w:r>
      <w:r>
        <w:rPr>
          <w:lang w:val="en-IE"/>
        </w:rPr>
      </w:r>
      <w:r>
        <w:rPr>
          <w:lang w:val="en-IE"/>
        </w:rPr>
        <w:fldChar w:fldCharType="separate"/>
      </w:r>
      <w:r>
        <w:rPr>
          <w:lang w:val="en-IE"/>
        </w:rPr>
        <w:t>(Mattis et al., 2007; Pappalardo et al., 2010)</w:t>
      </w:r>
      <w:r>
        <w:rPr>
          <w:lang w:val="en-IE"/>
        </w:rPr>
      </w:r>
      <w:r>
        <w:rPr>
          <w:lang w:val="en-IE"/>
        </w:rPr>
        <w:fldChar w:fldCharType="end"/>
      </w:r>
      <w:r>
        <w:rPr>
          <w:lang w:val="en-IE"/>
        </w:rPr>
        <w:t xml:space="preserve"> using CALIOP overpasses with ground tracks within 100 km from EARLINET stations. Several studies inter-comparing CALIOP Level 1 and Level 2 data with the ground-based measurements were performed in recent years </w:t>
      </w:r>
      <w:r>
        <w:fldChar w:fldCharType="begin"/>
      </w:r>
      <w:r>
        <w:rPr>
          <w:lang w:val="en-IE"/>
        </w:rPr>
        <w:instrText xml:space="preserve"> ADDIN ZOTERO_ITEM CSL_CITATION {"citationID":"iijel239b","properties":{"formattedCitation":"(Mamouri et al., 2009; Molero and Pujadas, 2008; Pappalardo et al., 2009a, 2010)","plainCitation":"(Mamouri et al., 2009; Molero and Pujadas, 2008; Pappalardo et al., 2009a, 2010)"},"citationItems":[{"id":46,"uris":["http://zotero.org/users/1394052/items/GJSQN83X"],"uri":["http://zotero.org/users/1394052/items/GJSQN83X"],"itemData":{"id":46,"type":"article-journal","title":"Validation of CALIPSO space-borne-derived attenuated backscatter coefficient profiles using a ground-based lidar in Athens, Greece","container-title":"Atmospheric Measurement Techniques","page":"513-522","volume":"2","issue":"2","source":"Scopus","abstract":"We present initial aerosol validation results of the space-borne lidar CALIOP -onboard the CALIPSO satellite- Level 1 attenuated backscatter coefficient profiles, using coincident observations performed with a ground-based lidar in Athens, Greece (37.9° N, 23.6° E). A multi-wavelength ground-based backscatter/Raman lidar system is operating since 2000 at the National Technical University of Athens (NTUA) in the framework of the European Aerosol Research LIdar NETwork (EARLINET), the first lidar network for tropospheric aerosol studies on a continental scale. Since July 2006, a total of 40 coincidental aerosol ground-based lidar measurements were performed over Athens during CALIPSO overpasses. The ground-based measurements were performed each time CALIPSO overpasses the station location within a maximum distance of 100 km. The duration of the ground-based lidar measurements was approximately two hours, centred on the satellite overpass time. From the analysis of the ground-based/satellite correlative lidar measurements, a mean bias of the order of 22% for daytime measurements and of 8% for nighttime measurements with respect to the CALIPSO profiles was found for altitudes between 3 and 10 km. The mean bias becomes much larger for altitudes lower that 3 km (of the order of 60%) which is attributed to the increase of aerosol horizontal inhomogeneity within the Planetary Boundary Layer, resulting to the observation of possibly different air masses by the two instruments. In cases of aerosol layers underlying Cirrus clouds, comparison results for aerosol tropospheric profiles become worse. This is attributed to the significant multiple scattering effects in Cirrus clouds experienced by CALIPSO which result in an attenuation which is less than that measured by the ground-based lidar.","ISSN":"18671381","language":"English","author":[{"family":"Mamouri","given":"R.E."},{"family":"Amiridis","given":"V."},{"family":"Papayannis","given":"A."},{"family":"Giannakaki","given":"E."},{"family":"Tsaknakis","given":"G."},{"family":"Balis","given":"D.S."}],"issued":{"date-parts":[["2009"]]}}},{"id":23,"uris":["http://zotero.org/users/1394052/items/7M6D3N6W"],"uri":["http://zotero.org/users/1394052/items/7M6D3N6W"],"itemData":{"id":23,"type":"paper-conference","title":"Comparison of correlative measurements of CALIPSO lidar and the #21 EARLINET station (CIEMAT-Madrid)","container-title":"Proceedings of SPIE - The International Society for Optical Engineering","volume":"7111","source":"Scopus","abstract":"CALIPSO is a satellite mission designed to measure the vertical structure and optical properties of aerosol and clouds over the globe. The Science Team for the mission has organized an international program, named quid pro quo (QPQ), to obtain correlative measurements to support validation of its retrieved products. EARLINET, a network of 25 European lidar stations, joined the QPQ program and have been performing correlative measurements at all stations within 80 km from the overpasses (\"mandatory\" measurements) and additionally at the lidar station which is closest to the actually overpassed site (\"suggested\" measurements). In this work, we present the results obtained during the primary validation phase for the #21 EARLINET station (CIEMAT-Madrid) correlative measurements. Two different data products have been compared: The \"Total Backscatter-Coefficient-532\" from level 2 files (released on Jan/2008) and the version 2 (released on Dec/2007) Level 1 data product called \"Total-Attenuated-Backscatter-532\", that must be compared with a simulated lidar profile calculated from the 532-nm extinction and backscattering coefficients profiles independently measured by the unpolarized elastic channel and Raman channel of the ground system. Several cases with a reasonable agreement in terms of backscattering coefficient magnitude have been found (7 cases, 26% of the total cases analyzed: 27 cases), while cases with bad agreement amounts to 38%. The rest correspond to cases with clouds (18%) and bad assignment of aerosol layer as clouds (18%). © 2008 Copyright SPIE - The International Society for Optical Engineering.","DOI":"10.1117/12.799745","ISBN":"978-081947342-4","language":"English","author":[{"family":"Molero","given":"F."},{"family":"Pujadas","given":"M."}],"issued":{"date-parts":[["2008"]]}}},{"id":81,"uris":["http://zotero.org/users/1394052/items/SGHE64SN"],"uri":["http://zotero.org/users/1394052/items/SGHE64SN"],"itemData":{"id":81,"type":"article-journal","title":"Analysis of the EARLINET correlative measurements for CALIPSO","page":"74790B-74790B","source":"Silverchair","abstract":"Lidar techniques represent the most suitable tool to obtain information on the aerosol vertical distribution and therefore to close this kind of observational gap. Lidar networks are fundamental to study aerosol on large spatial scale and to investigate transport and modification phenomena. These are the motivations why EARLINET, the European Aerosol Research Lidar Network, was established in 2000. At present, EARLINET consists of 25 lidar stations: 7 single backscatter lidar stations, 9 Raman lidar stations with the UV Raman channel for independent measurements of aerosol extinction and backscatter, and 9 multiwavelength Raman lidar stations (elastic channel at 1064 nm, 532 nm, 355 nm, Raman channels at 532 nm and 355 nm, plus depolarization channel at 532 nm) for the retrieval of aerosol microphysical properties. EARLINET data can significantly contribute to the quantification of aerosol concentrations, radiative properties, long-range transport and budget, and prediction of future trends on European and global scale. It can also contribute to improve model treatment on a wide range of scales and to a better exploitation of present and future satellite data. EARLINET is playing an important role in the validation and in the full exploitation of the CALIPSO mission. EARLINET started correlative measurements for CALIPSO since June 2006. A strategy for correlative measurements has been defined on the base of the analysis of the high resolution ground track data provided by NASA. Results in terms of comparisons between EARLINET and available CALIPSO products, both level 1 and level 2 data, are presented.","DOI":"10.1117/12.830323","author":[{"family":"Pappalardo","given":"Gelsomina"},{"family":"Mona","given":"Lucia"},{"family":"Wandinger","given":"Ulla"},{"family":"Mattis","given":"Ina"},{"family":"Amodeo","given":"Aldo"},{"family":"Ansmann","given":"Albert"},{"family":"Apituley","given":"Arnoud"},{"family":"Alados-Arboledas","given":"Lucas"},{"family":"Balis","given":"Dimitris"},{"family":"Chaikovsky","given":"Anatoli"},{"family":"Comeron","given":"Adolfo"},{"family":"D'Amico","given":"Giuseppe"},{"family":"Freudenthaler","given":"Volker"},{"family":"Giunta","given":"Aldo"},{"family":"Grigorov","given":"Ivan"},{"family":"Hiebsch","given":"Anja"},{"family":"Linnè","given":"Holger"},{"family":"Madonna","given":"Fabio"},{"family":"Papayannis","given":"Alexandros"},{"family":"Perrone","given":"Maria Rita"},{"family":"Pietruczuk","given":"Aleksander"},{"family":"Pujadas","given":"Manuel"},{"family":"Rizi","given":"Vincenzo"},{"family":"Spinelli","given":"Nicola"},{"family":"Wiegner","given":"Matthias"}],"issued":{"date-parts":[["2009",9,17]]},"accessed":{"date-parts":[["2013",5,16]]}}},{"id":94,"uris":["http://zotero.org/users/1394052/items/VX9U85F4"],"uri":["http://zotero.org/users/1394052/items/VX9U85F4"],"itemData":{"id":94,"type":"article-journal","title":"EARLINET correlative measurements for CALIPSO: First intercomparison results","container-title":"Journal of Geophysical Research: Atmospheres","page":"n/a–n/a","volume":"115","issue":"D4","source":"Wiley Online Library","abstract":"A strategy for European Aerosol Research Lidar Network (EARLINET) correlative measurements for Cloud-Aerosol Lidar and Infrared Pathfinder Satellite Observation (CALIPSO) has been developed. These EARLINET correlative measurements started in June 2006 and are still in progress. Up to now, more than 4500 correlative files are available in the EARLINET database. Independent extinction and backscatter measurements carried out at high-performance EARLINET stations have been used for a quantitative comparison with CALIPSO level 1 data. Results demonstrate the good performance of CALIPSO and the absence of evident biases in the CALIPSO raw signals. The agreement is also good for the distribution of the differences for the attenuated backscatter at 532 nm ((CALIPSO-EARLINET)/EARLINET (%)), calculated in the 1–10 km altitude range, with a mean relative difference of 4.6%, a standard deviation of 50%, and a median value of 0.6%. A major Saharan dust outbreak lasting from 26 to 31 May 2008 has been used as a case study for showing first results in terms of comparison with CALIPSO level 2 data. A statistical analysis of dust properties, in terms of intensive optical properties (lidar ratios, Ångström exponents, and color ratios), has been performed for this observational period. We obtained typical lidar ratios of the dust event of 49 ± 10 sr and 56 ± 7 sr at 355 and 532 nm, respectively. The extinction-related and backscatter-related Ångström exponents were on the order of 0.15–0.17, which corresponds to respective color ratios of 0.91–0.95. This dust event has been used to show the methodology used for the investigation of spatial and temporal representativeness of measurements with polar-orbiting satellites.","DOI":"10.1029/2009JD012147","ISSN":"2156-2202","shortTitle":"EARLINET correlative measurements for CALIPSO","language":"en","author":[{"family":"Pappalardo","given":"Gelsomina"},{"family":"Wandinger","given":"Ulla"},{"family":"Mona","given":"Lucia"},{"family":"Hiebsch","given":"Anja"},{"family":"Mattis","given":"Ina"},{"family":"Amodeo","given":"Aldo"},{"family":"Ansmann","given":"Albert"},{"family":"Seifert","given":"Patric"},{"family":"Linné","given":"Holger"},{"family":"Apituley","given":"Arnoud"},{"family":"Alados Arboledas","given":"Lucas"},{"family":"Balis","given":"Dimitris"},{"family":"Chaikovsky","given":"Anatoli"},{"family":"D'Amico","given":"Giuseppe"},{"family":"De Tomasi","given":"Ferdinando"},{"family":"Freudenthaler","given":"Volker"},{"family":"Giannakaki","given":"Elina"},{"family":"Giunta","given":"Aldo"},{"family":"Grigorov","given":"Ivan"},{"family":"Iarlori","given":"Marco"},{"family":"Madonna","given":"Fabio"},{"family":"Mamouri","given":"Rodanthi-Elizabeth"},{"family":"Nasti","given":"Libera"},{"family":"Papayannis","given":"Alexandros"},{"family":"Pietruczuk","given":"Aleksander"},{"family":"Pujadas","given":"Manuel"},{"family":"Rizi","given":"Vincenzo"},{"family":"Rocadenbosch","given":"Francesc"},{"family":"Russo","given":"Felicita"},{"family":"Schnell","given":"Franziska"},{"family":"Spinelli","given":"Nicola"},{"family":"Wang","given":"Xuan"},{"family":"Wiegner","given":"Matthias"}],"issued":{"date-parts":[["2010"]]},"accessed":{"date-parts":[["2013",5,21]]}}}],"schema":"https://github.com/citation-style-language/schema/raw/master/csl-citation.json"} </w:instrText>
      </w:r>
      <w:r>
        <w:rPr>
          <w:lang w:val="en-IE"/>
        </w:rPr>
      </w:r>
      <w:r>
        <w:rPr>
          <w:lang w:val="en-IE"/>
        </w:rPr>
        <w:fldChar w:fldCharType="separate"/>
      </w:r>
      <w:r>
        <w:rPr>
          <w:lang w:val="en-IE"/>
        </w:rPr>
        <w:t>(Mamouri et al., 2009; Molero and Pujadas, 2008; Pappalardo et al., 2009, 2010)</w:t>
      </w:r>
      <w:r>
        <w:rPr>
          <w:lang w:val="en-IE"/>
        </w:rPr>
      </w:r>
      <w:r>
        <w:rPr>
          <w:lang w:val="en-IE"/>
        </w:rPr>
        <w:fldChar w:fldCharType="end"/>
      </w:r>
      <w:r>
        <w:rPr>
          <w:lang w:val="en-IE"/>
        </w:rPr>
        <w:t xml:space="preserve">. </w:t>
      </w:r>
      <w:r>
        <w:fldChar w:fldCharType="begin"/>
      </w:r>
      <w:r>
        <w:rPr>
          <w:lang w:val="en-IE"/>
        </w:rPr>
        <w:instrText xml:space="preserve"> ADDIN ZOTERO_ITEM CSL_CITATION {"citationID":"1v1rr79pe4","properties":{"formattedCitation":"(Pappalardo et al., 2010)","plainCitation":"(Pappalardo et al., 2010)"},"citationItems":[{"id":94,"uris":["http://zotero.org/users/1394052/items/VX9U85F4"],"uri":["http://zotero.org/users/1394052/items/VX9U85F4"],"itemData":{"id":94,"type":"article-journal","title":"EARLINET correlative measurements for CALIPSO: First intercomparison results","container-title":"Journal of Geophysical Research: Atmospheres","page":"n/a–n/a","volume":"115","issue":"D4","source":"Wiley Online Library","abstract":"A strategy for European Aerosol Research Lidar Network (EARLINET) correlative measurements for Cloud-Aerosol Lidar and Infrared Pathfinder Satellite Observation (CALIPSO) has been developed. These EARLINET correlative measurements started in June 2006 and are still in progress. Up to now, more than 4500 correlative files are available in the EARLINET database. Independent extinction and backscatter measurements carried out at high-performance EARLINET stations have been used for a quantitative comparison with CALIPSO level 1 data. Results demonstrate the good performance of CALIPSO and the absence of evident biases in the CALIPSO raw signals. The agreement is also good for the distribution of the differences for the attenuated backscatter at 532 nm ((CALIPSO-EARLINET)/EARLINET (%)), calculated in the 1–10 km altitude range, with a mean relative difference of 4.6%, a standard deviation of 50%, and a median value of 0.6%. A major Saharan dust outbreak lasting from 26 to 31 May 2008 has been used as a case study for showing first results in terms of comparison with CALIPSO level 2 data. A statistical analysis of dust properties, in terms of intensive optical properties (lidar ratios, Ångström exponents, and color ratios), has been performed for this observational period. We obtained typical lidar ratios of the dust event of 49 ± 10 sr and 56 ± 7 sr at 355 and 532 nm, respectively. The extinction-related and backscatter-related Ångström exponents were on the order of 0.15–0.17, which corresponds to respective color ratios of 0.91–0.95. This dust event has been used to show the methodology used for the investigation of spatial and temporal representativeness of measurements with polar-orbiting satellites.","DOI":"10.1029/2009JD012147","ISSN":"2156-2202","shortTitle":"EARLINET correlative measurements for CALIPSO","language":"en","author":[{"family":"Pappalardo","given":"Gelsomina"},{"family":"Wandinger","given":"Ulla"},{"family":"Mona","given":"Lucia"},{"family":"Hiebsch","given":"Anja"},{"family":"Mattis","given":"Ina"},{"family":"Amodeo","given":"Aldo"},{"family":"Ansmann","given":"Albert"},{"family":"Seifert","given":"Patric"},{"family":"Linné","given":"Holger"},{"family":"Apituley","given":"Arnoud"},{"family":"Alados Arboledas","given":"Lucas"},{"family":"Balis","given":"Dimitris"},{"family":"Chaikovsky","given":"Anatoli"},{"family":"D'Amico","given":"Giuseppe"},{"family":"De Tomasi","given":"Ferdinando"},{"family":"Freudenthaler","given":"Volker"},{"family":"Giannakaki","given":"Elina"},{"family":"Giunta","given":"Aldo"},{"family":"Grigorov","given":"Ivan"},{"family":"Iarlori","given":"Marco"},{"family":"Madonna","given":"Fabio"},{"family":"Mamouri","given":"Rodanthi-Elizabeth"},{"family":"Nasti","given":"Libera"},{"family":"Papayannis","given":"Alexandros"},{"family":"Pietruczuk","given":"Aleksander"},{"family":"Pujadas","given":"Manuel"},{"family":"Rizi","given":"Vincenzo"},{"family":"Rocadenbosch","given":"Francesc"},{"family":"Russo","given":"Felicita"},{"family":"Schnell","given":"Franziska"},{"family":"Spinelli","given":"Nicola"},{"family":"Wang","given":"Xuan"},{"family":"Wiegner","given":"Matthias"}],"issued":{"date-parts":[["2010"]]},"accessed":{"date-parts":[["2013",5,21]]}}}],"schema":"https://github.com/citation-style-language/schema/raw/master/csl-citation.json"} </w:instrText>
      </w:r>
      <w:r>
        <w:rPr>
          <w:lang w:val="en-IE"/>
        </w:rPr>
      </w:r>
      <w:r>
        <w:rPr>
          <w:lang w:val="en-IE"/>
        </w:rPr>
        <w:fldChar w:fldCharType="separate"/>
      </w:r>
      <w:r>
        <w:rPr>
          <w:lang w:val="en-IE"/>
        </w:rPr>
        <w:t>Pappalardo et al., (2010)</w:t>
      </w:r>
      <w:r>
        <w:rPr>
          <w:lang w:val="en-IE"/>
        </w:rPr>
      </w:r>
      <w:r>
        <w:rPr>
          <w:lang w:val="en-IE"/>
        </w:rPr>
        <w:fldChar w:fldCharType="end"/>
      </w:r>
      <w:r>
        <w:rPr>
          <w:lang w:val="en-IE"/>
        </w:rPr>
        <w:t xml:space="preserve"> found good agreement between the 532 nm CALIOP Level 1 attenuated backscatter and EARLINET measurements with a relative mean difference of 4.6 % and a relative standard deviation (SD) of 50 %. The attenuated backscatter was used only from those EARLINET stations that provided independent extinction measurements. That allowed (a) calculating the lidar ratio and (b) converting EARLINET backscatter into attenuated backscatter as seen from space at 532 nm without any assumptions. The correlation coefficient as a function of the CALIOP ground track offset distances was assessed as well. The correlation coefficient </w:t>
      </w:r>
      <w:r>
        <w:rPr>
          <w:i/>
          <w:lang w:val="en-IE"/>
        </w:rPr>
        <w:t>R</w:t>
      </w:r>
      <w:r>
        <w:rPr>
          <w:lang w:val="en-IE"/>
        </w:rPr>
        <w:t xml:space="preserve"> = 0.9 was found for distances smaller than 100 km, while it decreased rapidly with larger distances. The mean bias between the CALIOP Level 1 and EARLINET Athens station’s measurements as assessed by </w:t>
      </w:r>
      <w:r>
        <w:fldChar w:fldCharType="begin"/>
      </w:r>
      <w:r>
        <w:rPr>
          <w:lang w:val="en-IE"/>
        </w:rPr>
        <w:instrText xml:space="preserve"> ADDIN ZOTERO_ITEM CSL_CITATION {"citationID":"1vmktbq20e","properties":{"formattedCitation":"(Mamouri et al., 2009)","plainCitation":"(Mamouri et al., 2009)"},"citationItems":[{"id":46,"uris":["http://zotero.org/users/1394052/items/GJSQN83X"],"uri":["http://zotero.org/users/1394052/items/GJSQN83X"],"itemData":{"id":46,"type":"article-journal","title":"Validation of CALIPSO space-borne-derived attenuated backscatter coefficient profiles using a ground-based lidar in Athens, Greece","container-title":"Atmospheric Measurement Techniques","page":"513-522","volume":"2","issue":"2","source":"Scopus","abstract":"We present initial aerosol validation results of the space-borne lidar CALIOP -onboard the CALIPSO satellite- Level 1 attenuated backscatter coefficient profiles, using coincident observations performed with a ground-based lidar in Athens, Greece (37.9° N, 23.6° E). A multi-wavelength ground-based backscatter/Raman lidar system is operating since 2000 at the National Technical University of Athens (NTUA) in the framework of the European Aerosol Research LIdar NETwork (EARLINET), the first lidar network for tropospheric aerosol studies on a continental scale. Since July 2006, a total of 40 coincidental aerosol ground-based lidar measurements were performed over Athens during CALIPSO overpasses. The ground-based measurements were performed each time CALIPSO overpasses the station location within a maximum distance of 100 km. The duration of the ground-based lidar measurements was approximately two hours, centred on the satellite overpass time. From the analysis of the ground-based/satellite correlative lidar measurements, a mean bias of the order of 22% for daytime measurements and of 8% for nighttime measurements with respect to the CALIPSO profiles was found for altitudes between 3 and 10 km. The mean bias becomes much larger for altitudes lower that 3 km (of the order of 60%) which is attributed to the increase of aerosol horizontal inhomogeneity within the Planetary Boundary Layer, resulting to the observation of possibly different air masses by the two instruments. In cases of aerosol layers underlying Cirrus clouds, comparison results for aerosol tropospheric profiles become worse. This is attributed to the significant multiple scattering effects in Cirrus clouds experienced by CALIPSO which result in an attenuation which is less than that measured by the ground-based lidar.","ISSN":"18671381","language":"English","author":[{"family":"Mamouri","given":"R.E."},{"family":"Amiridis","given":"V."},{"family":"Papayannis","given":"A."},{"family":"Giannakaki","given":"E."},{"family":"Tsaknakis","given":"G."},{"family":"Balis","given":"D.S."}],"issued":{"date-parts":[["2009"]]}}}],"schema":"https://github.com/citation-style-language/schema/raw/master/csl-citation.json"} </w:instrText>
      </w:r>
      <w:r>
        <w:rPr>
          <w:lang w:val="en-IE"/>
        </w:rPr>
      </w:r>
      <w:r>
        <w:rPr>
          <w:lang w:val="en-IE"/>
        </w:rPr>
        <w:fldChar w:fldCharType="separate"/>
      </w:r>
      <w:r>
        <w:rPr>
          <w:lang w:val="en-IE"/>
        </w:rPr>
        <w:t>Mamouri et al., (2009)</w:t>
      </w:r>
      <w:r>
        <w:rPr>
          <w:lang w:val="en-IE"/>
        </w:rPr>
      </w:r>
      <w:r>
        <w:rPr>
          <w:lang w:val="en-IE"/>
        </w:rPr>
        <w:fldChar w:fldCharType="end"/>
      </w:r>
      <w:r>
        <w:rPr>
          <w:lang w:val="en-IE"/>
        </w:rPr>
        <w:t xml:space="preserve"> for daytime measurements was 22 %, and for night-time measurements, 8 %. In this study, the measurements were averaged approximately for two hours and were centred on the CALIOP overpass time. Mona et al., (2009) found a mean difference of (−2±12) % between data from the EARLINET station in Potenza and CALIOP Level 1 measurements within the 3–8 km altitude range, while the mean difference of the measurements within the PBL was equal to (−24±20) %. The influence of the presence of cirrus clouds on the measurements was assessed in a study by </w:t>
      </w:r>
      <w:r>
        <w:fldChar w:fldCharType="begin"/>
      </w:r>
      <w:r>
        <w:rPr>
          <w:lang w:val="en-IE"/>
        </w:rPr>
        <w:instrText xml:space="preserve"> ADDIN ZOTERO_ITEM CSL_CITATION {"citationID":"TD1rQfqt","properties":{"formattedCitation":"(Mamouri et al., 2009)","plainCitation":"(Mamouri et al., 2009)"},"citationItems":[{"id":46,"uris":["http://zotero.org/users/1394052/items/GJSQN83X"],"uri":["http://zotero.org/users/1394052/items/GJSQN83X"],"itemData":{"id":46,"type":"article-journal","title":"Validation of CALIPSO space-borne-derived attenuated backscatter coefficient profiles using a ground-based lidar in Athens, Greece","container-title":"Atmospheric Measurement Techniques","page":"513-522","volume":"2","issue":"2","source":"Scopus","abstract":"We present initial aerosol validation results of the space-borne lidar CALIOP -onboard the CALIPSO satellite- Level 1 attenuated backscatter coefficient profiles, using coincident observations performed with a ground-based lidar in Athens, Greece (37.9° N, 23.6° E). A multi-wavelength ground-based backscatter/Raman lidar system is operating since 2000 at the National Technical University of Athens (NTUA) in the framework of the European Aerosol Research LIdar NETwork (EARLINET), the first lidar network for tropospheric aerosol studies on a continental scale. Since July 2006, a total of 40 coincidental aerosol ground-based lidar measurements were performed over Athens during CALIPSO overpasses. The ground-based measurements were performed each time CALIPSO overpasses the station location within a maximum distance of 100 km. The duration of the ground-based lidar measurements was approximately two hours, centred on the satellite overpass time. From the analysis of the ground-based/satellite correlative lidar measurements, a mean bias of the order of 22% for daytime measurements and of 8% for nighttime measurements with respect to the CALIPSO profiles was found for altitudes between 3 and 10 km. The mean bias becomes much larger for altitudes lower that 3 km (of the order of 60%) which is attributed to the increase of aerosol horizontal inhomogeneity within the Planetary Boundary Layer, resulting to the observation of possibly different air masses by the two instruments. In cases of aerosol layers underlying Cirrus clouds, comparison results for aerosol tropospheric profiles become worse. This is attributed to the significant multiple scattering effects in Cirrus clouds experienced by CALIPSO which result in an attenuation which is less than that measured by the ground-based lidar.","ISSN":"18671381","language":"English","author":[{"family":"Mamouri","given":"R.E."},{"family":"Amiridis","given":"V."},{"family":"Papayannis","given":"A."},{"family":"Giannakaki","given":"E."},{"family":"Tsaknakis","given":"G."},{"family":"Balis","given":"D.S."}],"issued":{"date-parts":[["2009"]]}}}],"schema":"https://github.com/citation-style-language/schema/raw/master/csl-citation.json"} </w:instrText>
      </w:r>
      <w:r>
        <w:rPr>
          <w:lang w:val="en-IE"/>
        </w:rPr>
      </w:r>
      <w:r>
        <w:rPr>
          <w:lang w:val="en-IE"/>
        </w:rPr>
        <w:fldChar w:fldCharType="separate"/>
      </w:r>
      <w:r>
        <w:rPr>
          <w:lang w:val="en-IE"/>
        </w:rPr>
        <w:t>Mamouri et al., (2009)</w:t>
      </w:r>
      <w:r>
        <w:rPr>
          <w:lang w:val="en-IE"/>
        </w:rPr>
      </w:r>
      <w:r>
        <w:rPr>
          <w:lang w:val="en-IE"/>
        </w:rPr>
        <w:fldChar w:fldCharType="end"/>
      </w:r>
      <w:r>
        <w:rPr>
          <w:lang w:val="en-IE"/>
        </w:rPr>
        <w:t>. The mean biases without cirrus clouds were −26±22 % for 5 km horizontal resolution and −14±15 % for 20 km; the biases were higher in cirrus cases with −104±129 % for 5 km horizontal resolution and −85±93 % for 20 km.</w:t>
      </w:r>
    </w:p>
    <w:p>
      <w:pPr>
        <w:pStyle w:val="Normal"/>
        <w:rPr>
          <w:lang w:val="en-IE"/>
        </w:rPr>
      </w:pPr>
      <w:r>
        <w:rPr>
          <w:lang w:val="en-IE"/>
        </w:rPr>
        <w:t xml:space="preserve">Assimilation of the CALIOP Level 1 data product into atmospheric models has been carried out successfully in the past using an ensemble Kalman filter </w:t>
      </w:r>
      <w:r>
        <w:fldChar w:fldCharType="begin"/>
      </w:r>
      <w:r>
        <w:rPr>
          <w:lang w:val="en-IE"/>
        </w:rPr>
        <w:instrText xml:space="preserve"> ADDIN ZOTERO_ITEM CSL_CITATION {"citationID":"2a6erdrk6r","properties":{"formattedCitation":"(Sekiyama et al., 2010)","plainCitation":"(Sekiyama et al., 2010)"},"citationItems":[{"id":393,"uris":["http://zotero.org/users/1394052/items/MCH3TU2U"],"uri":["http://zotero.org/users/1394052/items/MCH3TU2U"],"itemData":{"id":393,"type":"article-journal","title":"Data assimilation of CALIPSO aerosol observations","container-title":"Atmospheric Chemistry and Physics","page":"39-49","volume":"10","issue":"1","source":"Scopus","archive":"Scopus","abstract":"We have developed an advanced data assimilation system for a global aerosol model with a four-dimensional ensemble Kalman filter in which the Level 1B data from the Cloud-Aerosol Lidar and Infrared Pathfinder Satellite Observations (CALIPSO) were successfully assimilated for the first time, to the best of the authors' knowledge. A one-month data assimilation cycle experiment for dust, sulfate, and sea-salt aerosols was performed in May 2007. The results were validated via two independent observations: 1) the ground-based lidar network in East Asia, managed by the National Institute for Environmental Studies of Japan, and 2) weather reports of aeolian dust events in Japan. Detailed four-dimensional structures of aerosol outflows from source regions over oceans and continents for various particle types and sizes were well reproduced. The intensity of dust emission at each grid point was also corrected by this data assimilation system. These results are valuable for the comprehensive analysis of aerosol behavior as well as aerosol forecasting.","ISSN":"1680-7316","language":"English","author":[{"family":"Sekiyama","given":"T.T."},{"family":"Tanaka","given":"T.Y."},{"family":"Shimizu","given":"A."},{"family":"Miyoshi","given":"T."}],"issued":{"date-parts":[["2010"]]}}}],"schema":"https://github.com/citation-style-language/schema/raw/master/csl-citation.json"} </w:instrText>
      </w:r>
      <w:r>
        <w:rPr>
          <w:lang w:val="en-IE"/>
        </w:rPr>
      </w:r>
      <w:r>
        <w:rPr>
          <w:lang w:val="en-IE"/>
        </w:rPr>
        <w:fldChar w:fldCharType="separate"/>
      </w:r>
      <w:r>
        <w:rPr>
          <w:lang w:val="en-IE"/>
        </w:rPr>
        <w:t>(Sekiyama et al., 2010)</w:t>
      </w:r>
      <w:r>
        <w:rPr>
          <w:lang w:val="en-IE"/>
        </w:rPr>
      </w:r>
      <w:r>
        <w:rPr>
          <w:lang w:val="en-IE"/>
        </w:rPr>
        <w:fldChar w:fldCharType="end"/>
      </w:r>
      <w:r>
        <w:rPr>
          <w:lang w:val="en-IE"/>
        </w:rPr>
        <w:t>. However, processed CALIOP Level 1 and Level 2 data products are generally only available several days after acquisition at the earliest, thus severely limiting their use for operational data assimilation. An expedited CALIOP Level 1.5 near-real-time (NRT) product, usually provided between 6 and 30 hours after downlink, has been made available by NASA for purposes of operational forecasting since November 2010 (Vaughan et al. 2011). Level 1.5 is derived by cloud-clearing level 1 attenuated backscatter profiles using the Level 2 vertical feature masks, and then spatially averaging the cloud-cleared profiles. Level 1.5 expedited products uses a simplified calibration scheme compared to Levels 1 and 2. Also, it is derived by using the Global Modelling and Assimilation Office (GMAO) molecular model number densities, which can be occur to be out of date (sometimes by as much as two days). As a result, the scientific quality of the expedited data compared to the standard CALIOP products can be degraded. In Level 1.5 dataset, the FT is limited by 20 km.</w:t>
      </w:r>
    </w:p>
    <w:p>
      <w:pPr>
        <w:pStyle w:val="Normal"/>
        <w:rPr>
          <w:lang w:val="en-IE"/>
        </w:rPr>
      </w:pPr>
      <w:r>
        <w:rPr>
          <w:lang w:val="en-IE"/>
        </w:rPr>
        <w:t xml:space="preserve">The European Centre for Medium-Range Weather Forecasts (ECMWF) is currently evaluating the potential use of an expedited CALIOP Level 1.5 data product (the total attenuated backscatter profile) for assimilation into their global forecasting model IFS-MOZART (A. Benedetti, ECMWF, personal communication, 2014) under the Monitoring Atmospheric Composition and Climate (MACC) project. A similar idea of using ground-based lidar measurements in the model assimilation was implemented in a study by </w:t>
      </w:r>
      <w:r>
        <w:fldChar w:fldCharType="begin"/>
      </w:r>
      <w:r>
        <w:rPr>
          <w:lang w:val="en-IE"/>
        </w:rPr>
        <w:instrText xml:space="preserve"> ADDIN ZOTERO_ITEM CSL_CITATION {"citationID":"13a3ma1duv","properties":{"formattedCitation":"(Wang et al., 2013)","plainCitation":"(Wang et al., 2013)"},"citationItems":[{"id":287,"uris":["http://zotero.org/users/1394052/items/HS399BB8"],"uri":["http://zotero.org/users/1394052/items/HS399BB8"],"itemData":{"id":287,"type":"article-journal","title":"Assimilation of ground versus lidar observations for PM10 forecasting","container-title":"Atmos. Chem. Phys.","page":"269-283","volume":"13","issue":"1","source":"Copernicus Online Journals","DOI":"10.5194/acp-13-269-2013","ISSN":"1680-7324","journalAbbreviation":"Atmos. Chem. Phys.","author":[{"family":"Wang","given":"Y."},{"family":"Sartelet","given":"K. N."},{"family":"Bocquet","given":"M."},{"family":"Chazette","given":"P."}],"issued":{"date-parts":[["2013",1,11]]},"accessed":{"date-parts":[["2014",1,30]],"season":"13:58:42"}}}],"schema":"https://github.com/citation-style-language/schema/raw/master/csl-citation.json"} </w:instrText>
      </w:r>
      <w:r>
        <w:rPr>
          <w:lang w:val="en-IE"/>
        </w:rPr>
      </w:r>
      <w:r>
        <w:rPr>
          <w:lang w:val="en-IE"/>
        </w:rPr>
        <w:fldChar w:fldCharType="separate"/>
      </w:r>
      <w:r>
        <w:rPr>
          <w:lang w:val="en-IE"/>
        </w:rPr>
        <w:t>Wang et al., (2013)</w:t>
      </w:r>
      <w:r>
        <w:rPr>
          <w:lang w:val="en-IE"/>
        </w:rPr>
      </w:r>
      <w:r>
        <w:rPr>
          <w:lang w:val="en-IE"/>
        </w:rPr>
        <w:fldChar w:fldCharType="end"/>
      </w:r>
      <w:r>
        <w:rPr>
          <w:lang w:val="en-IE"/>
        </w:rPr>
        <w:t>. They found that the root mean square error (RMSE) of PM</w:t>
      </w:r>
      <w:r>
        <w:rPr>
          <w:vertAlign w:val="subscript"/>
          <w:lang w:val="en-IE"/>
        </w:rPr>
        <w:t>10</w:t>
      </w:r>
      <w:r>
        <w:rPr>
          <w:lang w:val="en-IE"/>
        </w:rPr>
        <w:t xml:space="preserve"> concentrations declined by 54 % when the lidar measurements were used in the assimilation. This indicates the importance of evaluating the CALIOP Level 1.5 data by inter-comparing them with ground-based measurements. The inter-comparison of the 532 nm wavelength attenuated backscatter profiles between CALIOP and EARLINET reported here was performed for coincident daytime and night-time measurements.</w:t>
      </w:r>
    </w:p>
    <w:p>
      <w:pPr>
        <w:pStyle w:val="Heading1"/>
        <w:rPr>
          <w:lang w:val="en-IE"/>
        </w:rPr>
      </w:pPr>
      <w:r>
        <w:rPr>
          <w:lang w:val="en-IE"/>
        </w:rPr>
        <w:t>Data and methodology</w:t>
      </w:r>
    </w:p>
    <w:p>
      <w:pPr>
        <w:pStyle w:val="Normal"/>
        <w:rPr/>
      </w:pPr>
      <w:r>
        <w:rPr>
          <w:lang w:val="en-IE"/>
        </w:rPr>
        <w:t xml:space="preserve">The CALIOP instrument directly measures the vertical profile of the total (molecular plus aerosol) attenuated backscatter as seen from above the atmosphere, with a spatial resolution of 30 m vertically and 333 m horizontally </w:t>
      </w:r>
      <w:r>
        <w:fldChar w:fldCharType="begin"/>
      </w:r>
      <w:r>
        <w:rPr>
          <w:lang w:val="en-IE"/>
        </w:rPr>
        <w:instrText xml:space="preserve"> ADDIN ZOTERO_ITEM CSL_CITATION {"citationID":"13lq3nfk5q","properties":{"formattedCitation":"(Winker et al., 2009)","plainCitation":"(Winker et al., 2009)"},"citationItems":[{"id":27,"uris":["http://zotero.org/users/1394052/items/8DX6T3QI"],"uri":["http://zotero.org/users/1394052/items/8DX6T3QI"],"itemData":{"id":27,"type":"article-journal","title":"Overview of the CALIPSO Mission and CALIOP Data Processing Algorithms","container-title":"Journal of Atmospheric and Oceanic Technology","page":"2310-2323","volume":"26","issue":"11","source":"CrossRef","DOI":"10.1175/2009JTECHA1281.1","ISSN":"0739-0572, 1520-0426","author":[{"family":"Winker","given":"David M."},{"family":"Vaughan","given":"Mark A."},{"family":"Omar","given":"Ali"},{"family":"Hu","given":"Yongxiang"},{"family":"Powell","given":"Kathleen A."},{"family":"Liu","given":"Zhaoyan"},{"family":"Hunt","given":"William H."},{"family":"Young","given":"Stuart A."}],"issued":{"date-parts":[["2009",11]]},"accessed":{"date-parts":[["2013",5,7]]}}}],"schema":"https://github.com/citation-style-language/schema/raw/master/csl-citation.json"} </w:instrText>
      </w:r>
      <w:r>
        <w:rPr>
          <w:lang w:val="en-IE"/>
        </w:rPr>
      </w:r>
      <w:r>
        <w:rPr>
          <w:lang w:val="en-IE"/>
        </w:rPr>
        <w:fldChar w:fldCharType="separate"/>
      </w:r>
      <w:r>
        <w:rPr>
          <w:lang w:val="en-IE"/>
        </w:rPr>
        <w:t>(Winker et al., 2009)</w:t>
      </w:r>
      <w:r>
        <w:rPr>
          <w:lang w:val="en-IE"/>
        </w:rPr>
      </w:r>
      <w:r>
        <w:rPr>
          <w:lang w:val="en-IE"/>
        </w:rPr>
        <w:fldChar w:fldCharType="end"/>
      </w:r>
      <w:r>
        <w:rPr>
          <w:lang w:val="en-IE"/>
        </w:rPr>
        <w:t xml:space="preserve">. This Level 0 raw data is averaged both horizontally and vertically before it is downlinked to the NASA Langley Research Centre (LaRC) where the scientific data products of the various levels are produced (Level 1, Level 1.5, Level 2 and Level 3). The vertical resolution for this Level 0 varies from 30 m (-0.5 km to 8.2 km) up to 300 m (30.1 km to 40 km), while the horizontal resolution varies from 333 m (-0.5 km to 8.2 km) up to 5 km (30.1 km to 40 km) </w:t>
      </w:r>
      <w:r>
        <w:fldChar w:fldCharType="begin"/>
      </w:r>
      <w:r>
        <w:rPr>
          <w:lang w:val="en-IE"/>
        </w:rPr>
        <w:instrText xml:space="preserve"> ADDIN ZOTERO_ITEM CSL_CITATION {"citationID":"FMJakaNy","properties":{"formattedCitation":"(Powell et al., 2010)","plainCitation":"(Powell et al., 2010)"},"citationItems":[{"id":266,"uris":["http://zotero.org/users/1394052/items/THTIXDMI"],"uri":["http://zotero.org/users/1394052/items/THTIXDMI"],"itemData":{"id":266,"type":"article-journal","title":"CALIPSO Data Products Catalog, Release 3.2","author":[{"family":"Powell","given":"Kathleen"},{"family":"Mark","given":"Vaughan"},{"family":"Winker","given":"David"},{"family":"Lee","given":"Kam-Pui"},{"family":"Pitts","given":"Michael"},{"family":"Trepte","given":"Charles"},{"family":"Detweiler","given":"Pauline"},{"family":"Hunt","given":"William"},{"family":"Lambeth","given":"James"},{"family":"Lucker","given":"Patricia"},{"family":"Murray","given":"Timothy"},{"family":"Hagolle","given":"Olivier"},{"family":"Lifermann","given":"Anne"},{"family":"Faivre","given":"Michaël"},{"family":"Garnier","given":"Anne"},{"family":"Pelon","given":"Jacques"}],"issued":{"date-parts":[["2010"]]}}}],"schema":"https://github.com/citation-style-language/schema/raw/master/csl-citation.json"} </w:instrText>
      </w:r>
      <w:r>
        <w:rPr>
          <w:lang w:val="en-IE"/>
        </w:rPr>
      </w:r>
      <w:r>
        <w:rPr>
          <w:lang w:val="en-IE"/>
        </w:rPr>
        <w:fldChar w:fldCharType="separate"/>
      </w:r>
      <w:r>
        <w:rPr>
          <w:lang w:val="en-IE"/>
        </w:rPr>
        <w:t>(Powell et al., 2010)</w:t>
      </w:r>
      <w:r>
        <w:rPr>
          <w:lang w:val="en-IE"/>
        </w:rPr>
      </w:r>
      <w:r>
        <w:rPr>
          <w:lang w:val="en-IE"/>
        </w:rPr>
        <w:fldChar w:fldCharType="end"/>
      </w:r>
      <w:r>
        <w:rPr>
          <w:lang w:val="en-IE"/>
        </w:rPr>
        <w:t>.</w:t>
      </w:r>
    </w:p>
    <w:p>
      <w:pPr>
        <w:pStyle w:val="Normal"/>
        <w:rPr>
          <w:color w:val="000000"/>
          <w:lang w:val="en-IE"/>
        </w:rPr>
      </w:pPr>
      <w:r>
        <w:rPr>
          <w:color w:val="000000"/>
          <w:lang w:val="en-IE"/>
        </w:rPr>
        <w:t xml:space="preserve">CALIOP has an automatic aerosol classification algorithm that uses altitude, location, surface type, volume depolarization ratio </w:t>
      </w:r>
      <w:r>
        <w:rPr>
          <w:i/>
          <w:color w:val="000000"/>
          <w:lang w:val="en-IE"/>
        </w:rPr>
        <w:t>δ</w:t>
      </w:r>
      <w:r>
        <w:rPr>
          <w:i/>
          <w:color w:val="000000"/>
          <w:vertAlign w:val="subscript"/>
          <w:lang w:val="en-IE"/>
        </w:rPr>
        <w:t>v</w:t>
      </w:r>
      <w:r>
        <w:rPr>
          <w:color w:val="000000"/>
          <w:lang w:val="en-IE"/>
        </w:rPr>
        <w:t xml:space="preserve"> and integrated attenuated backscatter </w:t>
      </w:r>
      <w:r>
        <w:rPr>
          <w:i/>
          <w:color w:val="000000"/>
          <w:lang w:val="en-IE"/>
        </w:rPr>
        <w:t>γ'</w:t>
      </w:r>
      <w:r>
        <w:rPr>
          <w:color w:val="000000"/>
          <w:lang w:val="en-IE"/>
        </w:rPr>
        <w:t xml:space="preserve"> at 532 nm to determine the aerosol type </w:t>
      </w:r>
      <w:r>
        <w:fldChar w:fldCharType="begin"/>
      </w:r>
      <w:r>
        <w:rPr>
          <w:color w:val="000000"/>
          <w:lang w:val="en-IE"/>
        </w:rPr>
        <w:instrText xml:space="preserve"> ADDIN ZOTERO_ITEM CSL_CITATION {"citationID":"j4fmcNDo","properties":{"formattedCitation":"(Burton et al., 2013; Omar et al., 2009)","plainCitation":"(Burton et al., 2013; Omar et al., 2009)"},"citationItems":[{"id":318,"uris":["http://zotero.org/users/1394052/items/RD6699A7"],"uri":["http://zotero.org/users/1394052/items/RD6699A7"],"itemData":{"id":318,"type":"article-journal","title":"Aerosol classification from airborne HSRL and comparisons with the CALIPSO vertical feature mask","container-title":"Atmos. Meas. Tech.","page":"1397-1412","volume":"6","issue":"5","source":"Copernicus Online Journals","DOI":"10.5194/amt-6-1397-2013","ISSN":"1867-8548","journalAbbreviation":"Atmos. Meas. Tech.","author":[{"family":"Burton","given":"S. P."},{"family":"Ferrare","given":"R. A."},{"family":"Vaughan","given":"M. A."},{"family":"Omar","given":"A. H."},{"family":"Rogers","given":"R. R."},{"family":"Hostetler","given":"C. A."},{"family":"Hair","given":"J. W."}],"issued":{"date-parts":[["2013",5,23]]},"accessed":{"date-parts":[["2014",2,7]]}}},{"id":321,"uris":["http://zotero.org/users/1394052/items/N7ZN626M"],"uri":["http://zotero.org/users/1394052/items/N7ZN626M"],"itemData":{"id":321,"type":"article-journal","title":"The CALIPSO Automated Aerosol Classification and Lidar Ratio Selection Algorithm","container-title":"Journal of Atmospheric and Oceanic Technology","page":"1994-2014","volume":"26","issue":"10","DOI":"10.1175/2009JTECHA1231.1","ISSN":"0739-0572","author":[{"family":"Omar","given":"Ali H."},{"family":"Winker","given":"David M."},{"family":"Vaughan","given":"Mark A."},{"family":"Hu","given":"Yongxiang"},{"family":"Trepte","given":"Charles R."},{"family":"Ferrare","given":"Richard A."},{"family":"Lee","given":"Kam-Pui"},{"family":"Hostetler","given":"Chris A."},{"family":"Kittaka","given":"Chieko"},{"family":"Rogers","given":"Raymond R."},{"family":"Kuehn","given":"Ralph E."},{"family":"Liu","given":"Zhaoyan"}],"issued":{"date-parts":[["2009"]]}}}],"schema":"https://github.com/citation-style-language/schema/raw/master/csl-citation.json"} </w:instrText>
      </w:r>
      <w:r>
        <w:rPr>
          <w:color w:val="000000"/>
          <w:lang w:val="en-IE"/>
        </w:rPr>
      </w:r>
      <w:r>
        <w:rPr>
          <w:color w:val="000000"/>
          <w:lang w:val="en-IE"/>
        </w:rPr>
        <w:fldChar w:fldCharType="separate"/>
      </w:r>
      <w:r>
        <w:rPr>
          <w:color w:val="000000"/>
          <w:lang w:val="en-IE"/>
        </w:rPr>
        <w:t>(Burton et al., 2013; Omar et al., 2009)</w:t>
      </w:r>
      <w:r>
        <w:rPr>
          <w:color w:val="000000"/>
          <w:lang w:val="en-IE"/>
        </w:rPr>
      </w:r>
      <w:r>
        <w:rPr>
          <w:color w:val="000000"/>
          <w:lang w:val="en-IE"/>
        </w:rPr>
        <w:fldChar w:fldCharType="end"/>
      </w:r>
      <w:r>
        <w:rPr>
          <w:color w:val="000000"/>
          <w:lang w:val="en-IE"/>
        </w:rPr>
        <w:t>. The algorithm detects six main aerosol types: clean marine, polluted dust, dust, polluted continental, clean continental and smoke/burning biomass. Such aerosol type detection is implemented in Level 2 aerosol subtyping algorithm. Level 1.5 product does report feature types having the designation “clear air” and “mixed aerosol”. The first type is used to describe range bins absent of detected features while the second type is used if the 20 km horizontal averages contain more than one of the six CALIOP aerosol types. The Level 2 vertical feature mask provides information on cloud and aerosol layers as well as the type of aerosol in each identified layer.</w:t>
      </w:r>
    </w:p>
    <w:p>
      <w:pPr>
        <w:pStyle w:val="Normal"/>
        <w:rPr>
          <w:lang w:val="en-IE"/>
        </w:rPr>
      </w:pPr>
      <w:r>
        <w:rPr>
          <w:lang w:val="en-IE"/>
        </w:rPr>
        <w:t xml:space="preserve">The Level 1.5 product is derived by spatially averaging 60 individual Level 1 lidar profiles and merging them with the Level 2 vertical feature mask product. It has a spatial resolution of 20 km horizontally and 60 m vertically and it is restricted to the altitude range -0.5 to 20 km </w:t>
      </w:r>
      <w:r>
        <w:fldChar w:fldCharType="begin"/>
      </w:r>
      <w:r>
        <w:rPr>
          <w:lang w:val="en-IE"/>
        </w:rPr>
        <w:instrText xml:space="preserve"> ADDIN ZOTERO_ITEM CSL_CITATION {"citationID":"LrzL9J3o","properties":{"formattedCitation":"(Powell et al., 2010)","plainCitation":"(Powell et al., 2010)"},"citationItems":[{"id":266,"uris":["http://zotero.org/users/1394052/items/THTIXDMI"],"uri":["http://zotero.org/users/1394052/items/THTIXDMI"],"itemData":{"id":266,"type":"article-journal","title":"CALIPSO Data Products Catalog, Release 3.2","author":[{"family":"Powell","given":"Kathleen"},{"family":"Mark","given":"Vaughan"},{"family":"Winker","given":"David"},{"family":"Lee","given":"Kam-Pui"},{"family":"Pitts","given":"Michael"},{"family":"Trepte","given":"Charles"},{"family":"Detweiler","given":"Pauline"},{"family":"Hunt","given":"William"},{"family":"Lambeth","given":"James"},{"family":"Lucker","given":"Patricia"},{"family":"Murray","given":"Timothy"},{"family":"Hagolle","given":"Olivier"},{"family":"Lifermann","given":"Anne"},{"family":"Faivre","given":"Michaël"},{"family":"Garnier","given":"Anne"},{"family":"Pelon","given":"Jacques"}],"issued":{"date-parts":[["2010"]]}}}],"schema":"https://github.com/citation-style-language/schema/raw/master/csl-citation.json"} </w:instrText>
      </w:r>
      <w:r>
        <w:rPr>
          <w:lang w:val="en-IE"/>
        </w:rPr>
      </w:r>
      <w:r>
        <w:rPr>
          <w:lang w:val="en-IE"/>
        </w:rPr>
        <w:fldChar w:fldCharType="separate"/>
      </w:r>
      <w:r>
        <w:rPr>
          <w:lang w:val="en-IE"/>
        </w:rPr>
        <w:t>(Powell et al., 2010)</w:t>
      </w:r>
      <w:r>
        <w:rPr>
          <w:lang w:val="en-IE"/>
        </w:rPr>
      </w:r>
      <w:r>
        <w:rPr>
          <w:lang w:val="en-IE"/>
        </w:rPr>
        <w:fldChar w:fldCharType="end"/>
      </w:r>
      <w:r>
        <w:rPr>
          <w:lang w:val="en-IE"/>
        </w:rPr>
        <w:t xml:space="preserve">. The main Level 1.5 parameters used in this work are latitude, longitude, profile UTC time, mean total attenuated backscatter profile at 532 nm, SD of the total attenuated backscatter for 532 nm, total attenuated backscatter uncertainty for 532 nm </w:t>
      </w:r>
      <w:r>
        <w:fldChar w:fldCharType="begin"/>
      </w:r>
      <w:r>
        <w:rPr>
          <w:lang w:val="en-IE"/>
        </w:rPr>
        <w:instrText xml:space="preserve"> ADDIN ZOTERO_ITEM CSL_CITATION {"citationID":"1slq4800do","properties":{"formattedCitation":"(CALIPSO Quality Statements, 2011, p.02)","plainCitation":"(CALIPSO Quality Statements, 2011, p.02)"},"citationItems":[{"id":31,"uris":["http://zotero.org/users/1394052/items/96QMNR4K"],"uri":["http://zotero.org/users/1394052/items/96QMNR4K"],"itemData":{"id":31,"type":"webpage","title":"CALIPSO Quality Statements Lidar Level 1.5 Data Product Version Release: 3.02","abstract":"CALIPSO Quality\nStatements\nLidar Level 1.5 Data\nProduct\nVersion Release: 3.02","URL":"https://eosweb.larc.nasa.gov/sites/default/files/project/calipso/quality_summaries/CAL_lidar_L1-5_v3-02.pdf","author":[{"family":"CALIPSO Quality Statements","given":""}],"issued":{"date-parts":[["2011"]]}},"locator":"02"}],"schema":"https://github.com/citation-style-language/schema/raw/master/csl-citation.json"} </w:instrText>
      </w:r>
      <w:r>
        <w:rPr>
          <w:lang w:val="en-IE"/>
        </w:rPr>
      </w:r>
      <w:r>
        <w:rPr>
          <w:lang w:val="en-IE"/>
        </w:rPr>
        <w:fldChar w:fldCharType="separate"/>
      </w:r>
      <w:r>
        <w:rPr>
          <w:lang w:val="en-IE"/>
        </w:rPr>
        <w:t>(CALIPSO Quality Statements, 2011, p.02)</w:t>
      </w:r>
      <w:r>
        <w:rPr>
          <w:lang w:val="en-IE"/>
        </w:rPr>
      </w:r>
      <w:r>
        <w:rPr>
          <w:lang w:val="en-IE"/>
        </w:rPr>
        <w:fldChar w:fldCharType="end"/>
      </w:r>
      <w:r>
        <w:rPr>
          <w:lang w:val="en-IE"/>
        </w:rPr>
        <w:t xml:space="preserve">, L2 feature type, and lidar ratio, along with the  Rayleigh extinction </w:t>
      </w:r>
      <w:r>
        <w:rPr>
          <w:szCs w:val="24"/>
          <w:lang w:val="en-IE"/>
        </w:rPr>
        <w:t>and backscatter cross sections for the molecular atmosphere at</w:t>
      </w:r>
      <w:r>
        <w:rPr>
          <w:lang w:val="en-IE"/>
        </w:rPr>
        <w:t xml:space="preserve"> 532 nm.</w:t>
      </w:r>
    </w:p>
    <w:p>
      <w:pPr>
        <w:pStyle w:val="Normal"/>
        <w:rPr/>
      </w:pPr>
      <w:r>
        <w:rPr>
          <w:lang w:val="en-IE"/>
        </w:rPr>
        <w:t xml:space="preserve">The CALIOP uncertainties of the attenuated backscatter </w:t>
      </w:r>
      <w:r>
        <w:fldChar w:fldCharType="begin"/>
      </w:r>
      <w:r>
        <w:rPr>
          <w:lang w:val="en-IE"/>
        </w:rPr>
        <w:instrText xml:space="preserve"> ADDIN ZOTERO_ITEM CSL_CITATION {"citationID":"24p6hm3de9","properties":{"formattedCitation":"(CALIPSO Quality Statements, 2011)","plainCitation":"(CALIPSO Quality Statements, 2011)"},"citationItems":[{"id":31,"uris":["http://zotero.org/users/1394052/items/96QMNR4K"],"uri":["http://zotero.org/users/1394052/items/96QMNR4K"],"itemData":{"id":31,"type":"webpage","title":"CALIPSO Quality Statements Lidar Level 1.5 Data Product Version Release: 3.02","abstract":"CALIPSO Quality\nStatements\nLidar Level 1.5 Data\nProduct\nVersion Release: 3.02","URL":"https://eosweb.larc.nasa.gov/sites/default/files/project/calipso/quality_summaries/CAL_lidar_L1-5_v3-02.pdf","author":[{"family":"CALIPSO Quality Statements","given":""}],"issued":{"date-parts":[["2011"]]}}}],"schema":"https://github.com/citation-style-language/schema/raw/master/csl-citation.json"} </w:instrText>
      </w:r>
      <w:r>
        <w:rPr>
          <w:lang w:val="en-IE"/>
        </w:rPr>
      </w:r>
      <w:r>
        <w:rPr>
          <w:lang w:val="en-IE"/>
        </w:rPr>
        <w:fldChar w:fldCharType="separate"/>
      </w:r>
      <w:r>
        <w:rPr>
          <w:lang w:val="en-IE"/>
        </w:rPr>
        <w:t>(CALIPSO Quality Statements, 2011)</w:t>
      </w:r>
      <w:r>
        <w:rPr>
          <w:lang w:val="en-IE"/>
        </w:rPr>
      </w:r>
      <w:r>
        <w:rPr>
          <w:lang w:val="en-IE"/>
        </w:rPr>
        <w:fldChar w:fldCharType="end"/>
      </w:r>
      <w:r>
        <w:rPr>
          <w:lang w:val="en-IE"/>
        </w:rPr>
        <w:t xml:space="preserve"> are calculated using the equation</w:t>
      </w:r>
    </w:p>
    <w:p>
      <w:pPr>
        <w:pStyle w:val="Normal"/>
        <w:tabs>
          <w:tab w:val="clear" w:pos="708"/>
          <w:tab w:val="left" w:pos="3402" w:leader="none"/>
          <w:tab w:val="left" w:pos="8222" w:leader="none"/>
        </w:tabs>
        <w:rPr/>
      </w:pPr>
      <w:r>
        <w:rPr>
          <w:lang w:val="en-IE"/>
        </w:rPr>
        <w:tab/>
      </w:r>
      <w:r>
        <w:rPr>
          <w:lang w:val="en-IE"/>
        </w:rPr>
      </w:r>
      <m:oMath xmlns:m="http://schemas.openxmlformats.org/officeDocument/2006/math">
        <m:sSub>
          <m:e>
            <m:r>
              <w:rPr>
                <w:rFonts w:ascii="Cambria Math" w:hAnsi="Cambria Math"/>
              </w:rPr>
              <m:t xml:space="preserve">σ</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oMath>
      <w:r>
        <w:rPr>
          <w:lang w:val="en-IE"/>
        </w:rPr>
        <w:t>,</w:t>
        <w:tab/>
      </w:r>
      <w:r>
        <w:rPr>
          <w:szCs w:val="24"/>
          <w:lang w:val="en-IE"/>
        </w:rPr>
        <w:t>(1)</w:t>
      </w:r>
    </w:p>
    <w:p>
      <w:pPr>
        <w:pStyle w:val="Normal"/>
        <w:tabs>
          <w:tab w:val="clear" w:pos="708"/>
          <w:tab w:val="left" w:pos="2552" w:leader="none"/>
          <w:tab w:val="left" w:pos="8505" w:leader="none"/>
        </w:tabs>
        <w:rPr>
          <w:lang w:val="en-IE"/>
        </w:rPr>
      </w:pPr>
      <w:r>
        <w:rPr>
          <w:szCs w:val="24"/>
          <w:lang w:val="en-IE"/>
        </w:rPr>
        <w:t xml:space="preserve">where </w:t>
      </w:r>
      <w:r>
        <w:rPr>
          <w:i/>
          <w:szCs w:val="24"/>
          <w:lang w:val="en-IE"/>
        </w:rPr>
        <w:t>σ</w:t>
      </w:r>
      <w:r>
        <w:rPr>
          <w:i/>
          <w:szCs w:val="24"/>
          <w:vertAlign w:val="subscript"/>
          <w:lang w:val="en-IE"/>
        </w:rPr>
        <w:t>i</w:t>
      </w:r>
      <w:r>
        <w:rPr>
          <w:szCs w:val="24"/>
          <w:lang w:val="en-IE"/>
        </w:rPr>
        <w:t xml:space="preserve"> is the attenuated backscatter uncertainty at the range bin </w:t>
      </w:r>
      <w:r>
        <w:rPr>
          <w:i/>
          <w:szCs w:val="24"/>
          <w:lang w:val="en-IE"/>
        </w:rPr>
        <w:t>µ</w:t>
      </w:r>
      <w:r>
        <w:rPr>
          <w:szCs w:val="24"/>
          <w:lang w:val="en-IE"/>
        </w:rPr>
        <w:t xml:space="preserve"> and </w:t>
      </w:r>
      <w:r>
        <w:rPr>
          <w:i/>
          <w:szCs w:val="24"/>
          <w:lang w:val="en-IE"/>
        </w:rPr>
        <w:t>N</w:t>
      </w:r>
      <w:r>
        <w:rPr>
          <w:szCs w:val="24"/>
          <w:lang w:val="en-IE"/>
        </w:rPr>
        <w:t xml:space="preserve"> is the number of Level 1 profile range bins.</w:t>
      </w:r>
    </w:p>
    <w:p>
      <w:pPr>
        <w:pStyle w:val="Normal"/>
        <w:rPr>
          <w:color w:val="000000"/>
          <w:lang w:val="en-IE"/>
        </w:rPr>
      </w:pPr>
      <w:r>
        <w:rPr>
          <w:lang w:val="en-IE"/>
        </w:rPr>
        <w:t>EARLINET</w:t>
      </w:r>
      <w:r>
        <w:rPr>
          <w:szCs w:val="24"/>
          <w:lang w:val="en-IE"/>
        </w:rPr>
        <w:t xml:space="preserve"> </w:t>
      </w:r>
      <w:r>
        <w:rPr>
          <w:color w:val="000000"/>
          <w:lang w:val="en-IE"/>
        </w:rPr>
        <w:t>was chosen as the reference network for this inter-comparison</w:t>
      </w:r>
      <w:r>
        <w:rPr>
          <w:lang w:val="en-IE"/>
        </w:rPr>
        <w:t xml:space="preserve">. At present, </w:t>
      </w:r>
      <w:r>
        <w:rPr>
          <w:color w:val="000000"/>
          <w:lang w:val="en-IE"/>
        </w:rPr>
        <w:t xml:space="preserve">this network is one of the most sophisticated lidar networks in the world. The </w:t>
      </w:r>
      <w:r>
        <w:rPr>
          <w:lang w:val="en-IE"/>
        </w:rPr>
        <w:t xml:space="preserve">ground-based lidar </w:t>
      </w:r>
      <w:r>
        <w:rPr>
          <w:color w:val="000000"/>
          <w:lang w:val="en-IE"/>
        </w:rPr>
        <w:t xml:space="preserve">measurements used in this study were acquired from the </w:t>
      </w:r>
      <w:r>
        <w:rPr>
          <w:lang w:val="en-IE"/>
        </w:rPr>
        <w:t xml:space="preserve">EARLINET </w:t>
      </w:r>
      <w:r>
        <w:rPr>
          <w:color w:val="000000"/>
          <w:lang w:val="en-IE"/>
        </w:rPr>
        <w:t xml:space="preserve">portal </w:t>
      </w:r>
      <w:hyperlink r:id="rId2">
        <w:r>
          <w:rPr>
            <w:rStyle w:val="InternetLink"/>
            <w:color w:val="000000"/>
            <w:u w:val="none"/>
            <w:lang w:val="en-IE"/>
          </w:rPr>
          <w:t>www.EARLINET.org</w:t>
        </w:r>
      </w:hyperlink>
      <w:r>
        <w:rPr>
          <w:color w:val="000000"/>
          <w:lang w:val="en-IE"/>
        </w:rPr>
        <w:t xml:space="preserve"> for the period from November 2010 to December 2012 as well as for several days in April and May 2010 during the Eyjafjallajökull volcano eruption. The </w:t>
      </w:r>
      <w:bookmarkStart w:id="0" w:name="OLE_LINK1"/>
      <w:r>
        <w:rPr>
          <w:color w:val="000000"/>
          <w:lang w:val="en-IE"/>
        </w:rPr>
        <w:t>aerosol backscatter coefficient</w:t>
      </w:r>
      <w:bookmarkEnd w:id="0"/>
      <w:r>
        <w:rPr>
          <w:color w:val="000000"/>
          <w:lang w:val="en-IE"/>
        </w:rPr>
        <w:t xml:space="preserve"> profiles with uncertainties were provided in each of the </w:t>
      </w:r>
      <w:r>
        <w:rPr>
          <w:lang w:val="en-IE"/>
        </w:rPr>
        <w:t xml:space="preserve">EARLINET </w:t>
      </w:r>
      <w:r>
        <w:rPr>
          <w:color w:val="000000"/>
          <w:lang w:val="en-IE"/>
        </w:rPr>
        <w:t>files. The EARLINET profiles were averaged over the time interval which varied between 30 min and 2 hours. CALIOP-</w:t>
      </w:r>
      <w:r>
        <w:rPr>
          <w:lang w:val="en-IE"/>
        </w:rPr>
        <w:t xml:space="preserve">EARLINET </w:t>
      </w:r>
      <w:r>
        <w:rPr>
          <w:color w:val="000000"/>
          <w:lang w:val="en-IE"/>
        </w:rPr>
        <w:t>inter-comparisons were only considered for coincident overpasses, defined as having a CALIOP ground track within a 100 km distance from the EARLINET station. The backscatter coefficients provided by EARLINET were converted into total attenuated backscatter values using the method described below.</w:t>
      </w:r>
    </w:p>
    <w:p>
      <w:pPr>
        <w:pStyle w:val="Normal"/>
        <w:rPr>
          <w:lang w:val="en-IE"/>
        </w:rPr>
      </w:pPr>
      <w:r>
        <w:rPr>
          <w:lang w:val="en-IE"/>
        </w:rPr>
        <w:t xml:space="preserve">The CALIOP instrument directly measures profiles of the total attenuated backscatter as seen from space, and NASA provides them in the Level 1.5 data set. These profiles were chosen for the inter-comparison in order to assess CALIOP measurements. The EARLINET stations produce aerosol backscatter coefficients and so the two different backscatter coefficients cannot be inter-compared directly. For this reason, a method similar to that of </w:t>
      </w:r>
      <w:r>
        <w:fldChar w:fldCharType="begin"/>
      </w:r>
      <w:r>
        <w:rPr>
          <w:color w:val="000000"/>
          <w:lang w:val="en-IE"/>
        </w:rPr>
        <w:instrText xml:space="preserve"> ADDIN ZOTERO_ITEM CSL_CITATION {"citationID":"9l3d9i7lh","properties":{"formattedCitation":"(Mona et al., 2009)","plainCitation":"(Mona et al., 2009)"},"citationItems":[{"id":3,"uris":["http://zotero.org/users/1394052/items/246V26KS"],"uri":["http://zotero.org/users/1394052/items/246V26KS"],"itemData":{"id":3,"type":"article-journal","title":"One year of CNR-IMAA multi-wavelength Raman lidar measurements in correspondence of CALIPSO overpass: Level 1 products comparison","container-title":"Atmospheric Chemistry and Physics Discussions","page":"8429-8468","volume":"9","issue":"2","source":"CrossRef","DOI":"10.5194/acpd-9-8429-2009","ISSN":"1680-7375","shortTitle":"One year of CNR-IMAA multi-wavelength Raman lidar measurements in correspondence of CALIPSO overpass","author":[{"family":"Mona","given":"L."},{"family":"Pappalardo","given":"G."},{"family":"Amodeo","given":"A."},{"family":"D'Amico","given":"G."},{"family":"Madonna","given":"F."},{"family":"Boselli","given":"A."},{"family":"Giunta","given":"A."},{"family":"Russo","given":"F."},{"family":"Cuomo","given":"V."}],"issued":{"date-parts":[["2009",3,31]]},"accessed":{"date-parts":[["2013",5,22]]}}}],"schema":"https://github.com/citation-style-language/schema/raw/master/csl-citation.json"} </w:instrText>
      </w:r>
      <w:r>
        <w:rPr>
          <w:color w:val="000000"/>
          <w:lang w:val="en-IE"/>
        </w:rPr>
      </w:r>
      <w:r>
        <w:rPr>
          <w:color w:val="000000"/>
          <w:lang w:val="en-IE"/>
        </w:rPr>
        <w:fldChar w:fldCharType="separate"/>
      </w:r>
      <w:r>
        <w:rPr>
          <w:color w:val="000000"/>
          <w:lang w:val="en-IE"/>
        </w:rPr>
        <w:t>Mona et al., (2009)</w:t>
      </w:r>
      <w:r>
        <w:rPr>
          <w:color w:val="000000"/>
          <w:lang w:val="en-IE"/>
        </w:rPr>
      </w:r>
      <w:r>
        <w:rPr>
          <w:color w:val="000000"/>
          <w:lang w:val="en-IE"/>
        </w:rPr>
        <w:fldChar w:fldCharType="end"/>
      </w:r>
      <w:r>
        <w:rPr>
          <w:color w:val="000000"/>
          <w:lang w:val="en-IE"/>
        </w:rPr>
        <w:t xml:space="preserve"> was adopted for converting the EARLINET particulate backscatter coefficients into total attenuated backscatter values as observed from</w:t>
      </w:r>
      <w:r>
        <w:rPr>
          <w:lang w:val="en-IE"/>
        </w:rPr>
        <w:t xml:space="preserve"> space, thus allowing for a valid inter-comparison of CALIOP and EARLINET measurements. The following equations were used to calculate EARLINET attenuated backscatter. The total attenuated backscatter </w:t>
      </w:r>
      <w:r>
        <w:rPr>
          <w:lang w:val="en-IE"/>
        </w:rPr>
      </w:r>
      <m:oMath xmlns:m="http://schemas.openxmlformats.org/officeDocument/2006/math">
        <m:sSub>
          <m:e>
            <m:r>
              <w:rPr>
                <w:rFonts w:ascii="Cambria Math" w:hAnsi="Cambria Math"/>
              </w:rPr>
              <m:t xml:space="preserve">β</m:t>
            </m:r>
          </m:e>
          <m:sub>
            <m:r>
              <m:rPr>
                <m:lit/>
                <m:nor/>
              </m:rPr>
              <w:rPr>
                <w:rFonts w:ascii="Cambria Math" w:hAnsi="Cambria Math"/>
              </w:rPr>
              <m:t xml:space="preserve">att</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IE"/>
        </w:rPr>
        <w:t xml:space="preserve">at altitude </w:t>
      </w:r>
      <w:r>
        <w:rPr>
          <w:i/>
          <w:lang w:val="en-IE"/>
        </w:rPr>
        <w:t>z</w:t>
      </w:r>
      <w:r>
        <w:rPr>
          <w:lang w:val="en-IE"/>
        </w:rPr>
        <w:t xml:space="preserve"> is given by</w:t>
      </w:r>
    </w:p>
    <w:p>
      <w:pPr>
        <w:pStyle w:val="Normal"/>
        <w:tabs>
          <w:tab w:val="clear" w:pos="708"/>
          <w:tab w:val="left" w:pos="2552" w:leader="none"/>
          <w:tab w:val="left" w:pos="8505" w:leader="none"/>
        </w:tabs>
        <w:rPr/>
      </w:pPr>
      <w:r>
        <w:rPr>
          <w:szCs w:val="24"/>
          <w:lang w:val="en-IE"/>
        </w:rPr>
        <w:tab/>
        <w:t xml:space="preserve">   </w:t>
      </w:r>
      <w:r>
        <w:rPr>
          <w:szCs w:val="24"/>
          <w:lang w:val="en-IE"/>
        </w:rPr>
      </w:r>
      <m:oMath xmlns:m="http://schemas.openxmlformats.org/officeDocument/2006/math">
        <m:sSub>
          <m:e>
            <m:r>
              <w:rPr>
                <w:rFonts w:ascii="Cambria Math" w:hAnsi="Cambria Math"/>
              </w:rPr>
              <m:t xml:space="preserve">β</m:t>
            </m:r>
          </m:e>
          <m:sub>
            <m:r>
              <m:rPr>
                <m:lit/>
                <m:nor/>
              </m:rPr>
              <w:rPr>
                <w:rFonts w:ascii="Cambria Math" w:hAnsi="Cambria Math"/>
              </w:rPr>
              <m:t xml:space="preserve">at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4"/>
          <w:lang w:val="en-IE"/>
        </w:rPr>
        <w:t>,</w:t>
        <w:tab/>
        <w:t>(2)</w:t>
      </w:r>
    </w:p>
    <w:p>
      <w:pPr>
        <w:pStyle w:val="Normal"/>
        <w:rPr/>
      </w:pPr>
      <w:r>
        <w:rPr>
          <w:szCs w:val="24"/>
          <w:lang w:val="en-IE"/>
        </w:rPr>
        <w:t xml:space="preserve">where </w:t>
      </w:r>
      <w:r>
        <w:rPr>
          <w:i/>
          <w:szCs w:val="24"/>
          <w:lang w:val="en-IE"/>
        </w:rPr>
        <w:t>T</w:t>
      </w:r>
      <w:r>
        <w:rPr>
          <w:i/>
          <w:szCs w:val="24"/>
          <w:vertAlign w:val="superscript"/>
          <w:lang w:val="en-IE"/>
        </w:rPr>
        <w:t>2</w:t>
      </w:r>
      <w:r>
        <w:rPr>
          <w:i/>
          <w:szCs w:val="24"/>
          <w:lang w:val="en-IE"/>
        </w:rPr>
        <w:t xml:space="preserve">(z) </w:t>
      </w:r>
      <w:r>
        <w:rPr>
          <w:szCs w:val="24"/>
          <w:lang w:val="en-IE"/>
        </w:rPr>
        <w:t xml:space="preserve">is the two-way transmittance from the lidar in space down to the altitude </w:t>
      </w:r>
      <w:r>
        <w:rPr>
          <w:i/>
          <w:szCs w:val="24"/>
          <w:lang w:val="en-IE"/>
        </w:rPr>
        <w:t>z</w:t>
      </w:r>
      <w:r>
        <w:rPr>
          <w:szCs w:val="24"/>
          <w:lang w:val="en-IE"/>
        </w:rPr>
        <w:t xml:space="preserve">, and </w:t>
      </w:r>
      <w:r>
        <w:rPr>
          <w:i/>
          <w:szCs w:val="24"/>
          <w:lang w:val="en-IE"/>
        </w:rPr>
        <w:t>β</w:t>
      </w:r>
      <w:r>
        <w:rPr>
          <w:i/>
          <w:szCs w:val="24"/>
          <w:vertAlign w:val="subscript"/>
          <w:lang w:val="en-IE"/>
        </w:rPr>
        <w:t>tot</w:t>
      </w:r>
      <w:r>
        <w:rPr>
          <w:szCs w:val="24"/>
          <w:lang w:val="en-IE"/>
        </w:rPr>
        <w:t xml:space="preserve"> is the total backscatter coefficient, defined as </w:t>
      </w:r>
    </w:p>
    <w:p>
      <w:pPr>
        <w:pStyle w:val="Normal"/>
        <w:tabs>
          <w:tab w:val="clear" w:pos="708"/>
          <w:tab w:val="left" w:pos="8505" w:leader="none"/>
        </w:tabs>
        <w:ind w:firstLine="2552"/>
        <w:rPr/>
      </w:pPr>
      <w:r>
        <w:rPr>
          <w:lang w:val="en-IE"/>
        </w:rPr>
        <w:t xml:space="preserve">   </w:t>
      </w:r>
      <w:r>
        <w:rPr>
          <w:szCs w:val="24"/>
          <w:lang w:val="en-IE"/>
        </w:rPr>
      </w:r>
      <m:oMath xmlns:m="http://schemas.openxmlformats.org/officeDocument/2006/math">
        <m:sSub>
          <m:e>
            <m:r>
              <w:rPr>
                <w:rFonts w:ascii="Cambria Math" w:hAnsi="Cambria Math"/>
              </w:rPr>
              <m:t xml:space="preserve">β</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a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ol</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4"/>
          <w:lang w:val="en-IE"/>
        </w:rPr>
        <w:t>,</w:t>
      </w:r>
      <w:r>
        <w:rPr>
          <w:lang w:val="en-IE"/>
        </w:rPr>
        <w:tab/>
        <w:t>(3)</w:t>
      </w:r>
    </w:p>
    <w:p>
      <w:pPr>
        <w:pStyle w:val="Normal"/>
        <w:rPr/>
      </w:pPr>
      <w:r>
        <w:rPr>
          <w:szCs w:val="24"/>
          <w:lang w:val="en-IE"/>
        </w:rPr>
        <w:t xml:space="preserve">where </w:t>
      </w:r>
      <w:r>
        <w:rPr>
          <w:i/>
          <w:szCs w:val="24"/>
          <w:lang w:val="en-IE"/>
        </w:rPr>
        <w:t>β</w:t>
      </w:r>
      <w:r>
        <w:rPr>
          <w:i/>
          <w:szCs w:val="24"/>
          <w:vertAlign w:val="subscript"/>
          <w:lang w:val="en-IE"/>
        </w:rPr>
        <w:t>par</w:t>
      </w:r>
      <w:r>
        <w:rPr>
          <w:szCs w:val="24"/>
          <w:vertAlign w:val="subscript"/>
          <w:lang w:val="en-IE"/>
        </w:rPr>
        <w:t xml:space="preserve"> </w:t>
      </w:r>
      <w:r>
        <w:rPr>
          <w:szCs w:val="24"/>
          <w:lang w:val="en-IE"/>
        </w:rPr>
        <w:t xml:space="preserve">is the particulate (aerosol) backscatter coefficient, and </w:t>
      </w:r>
      <w:r>
        <w:rPr>
          <w:i/>
          <w:szCs w:val="24"/>
          <w:lang w:val="en-IE"/>
        </w:rPr>
        <w:t>β</w:t>
      </w:r>
      <w:r>
        <w:rPr>
          <w:i/>
          <w:szCs w:val="24"/>
          <w:vertAlign w:val="subscript"/>
          <w:lang w:val="en-IE"/>
        </w:rPr>
        <w:t>mol</w:t>
      </w:r>
      <w:r>
        <w:rPr>
          <w:szCs w:val="24"/>
          <w:lang w:val="en-IE"/>
        </w:rPr>
        <w:t xml:space="preserve"> is the molecular backscatter coefficient.</w:t>
      </w:r>
    </w:p>
    <w:p>
      <w:pPr>
        <w:pStyle w:val="Normal"/>
        <w:rPr/>
      </w:pPr>
      <w:r>
        <w:rPr>
          <w:szCs w:val="24"/>
          <w:lang w:val="en-IE"/>
        </w:rPr>
        <w:t xml:space="preserve">In order to calculate the total backscatter coefficient </w:t>
      </w:r>
      <w:r>
        <w:rPr>
          <w:i/>
          <w:szCs w:val="24"/>
          <w:lang w:val="en-IE"/>
        </w:rPr>
        <w:t>β</w:t>
      </w:r>
      <w:r>
        <w:rPr>
          <w:i/>
          <w:szCs w:val="24"/>
          <w:vertAlign w:val="subscript"/>
          <w:lang w:val="en-IE"/>
        </w:rPr>
        <w:t>tot</w:t>
      </w:r>
      <w:r>
        <w:rPr>
          <w:szCs w:val="24"/>
          <w:lang w:val="en-IE"/>
        </w:rPr>
        <w:t xml:space="preserve">, the </w:t>
      </w:r>
      <w:r>
        <w:rPr>
          <w:lang w:val="en-IE"/>
        </w:rPr>
        <w:t xml:space="preserve">EARLINET </w:t>
      </w:r>
      <w:r>
        <w:rPr>
          <w:szCs w:val="24"/>
          <w:lang w:val="en-IE"/>
        </w:rPr>
        <w:t xml:space="preserve">particulate backscatter coefficient is used as </w:t>
      </w:r>
      <w:r>
        <w:rPr>
          <w:i/>
          <w:szCs w:val="24"/>
          <w:lang w:val="en-IE"/>
        </w:rPr>
        <w:t>β</w:t>
      </w:r>
      <w:r>
        <w:rPr>
          <w:i/>
          <w:szCs w:val="24"/>
          <w:vertAlign w:val="subscript"/>
          <w:lang w:val="en-IE"/>
        </w:rPr>
        <w:t>par</w:t>
      </w:r>
      <w:r>
        <w:rPr>
          <w:szCs w:val="24"/>
          <w:lang w:val="en-IE"/>
        </w:rPr>
        <w:t xml:space="preserve"> in Eq. (3) and the molecular backscatter coefficient </w:t>
      </w:r>
      <w:r>
        <w:rPr>
          <w:i/>
          <w:szCs w:val="24"/>
          <w:lang w:val="en-IE"/>
        </w:rPr>
        <w:t>β</w:t>
      </w:r>
      <w:r>
        <w:rPr>
          <w:i/>
          <w:szCs w:val="24"/>
          <w:vertAlign w:val="subscript"/>
          <w:lang w:val="en-IE"/>
        </w:rPr>
        <w:t>mol</w:t>
      </w:r>
      <w:r>
        <w:rPr>
          <w:szCs w:val="24"/>
          <w:lang w:val="en-IE"/>
        </w:rPr>
        <w:t xml:space="preserve"> is calculated from the atmospheric temperature and pressure profiles (</w:t>
      </w:r>
      <w:r>
        <w:fldChar w:fldCharType="begin"/>
      </w:r>
      <w:r>
        <w:rPr>
          <w:lang w:val="en-IE"/>
        </w:rPr>
        <w:instrText xml:space="preserve"> ADDIN ZOTERO_ITEM CSL_CITATION {"citationID":"rtob7f2b5","properties":{"formattedCitation":"(Sissenwine et al., 1962)","plainCitation":"(Sissenwine et al., 1962)"},"citationItems":[{"id":331,"uris":["http://zotero.org/users/1394052/items/VZTVS4U6"],"uri":["http://zotero.org/users/1394052/items/VZTVS4U6"],"itemData":{"id":331,"type":"article-journal","title":"The U.S. Standard Atmosphere, 1962","container-title":"Journal of Geophysical Research","page":"3627–3630","volume":"67","issue":"9","source":"Wiley Online Library","DOI":"10.1029/JZ067i009p03627","ISSN":"2156-2202","language":"en","author":[{"family":"Sissenwine","given":"Norman"},{"family":"Dubin","given":"Maurice"},{"family":"Wexler","given":"Harry"}],"issued":{"date-parts":[["1962"]]},"accessed":{"date-parts":[["2014",3,3]]}}}],"schema":"https://github.com/citation-style-language/schema/raw/master/csl-citation.json"} </w:instrText>
      </w:r>
      <w:r>
        <w:rPr>
          <w:lang w:val="en-IE"/>
        </w:rPr>
      </w:r>
      <w:r>
        <w:rPr>
          <w:lang w:val="en-IE"/>
        </w:rPr>
        <w:fldChar w:fldCharType="separate"/>
      </w:r>
      <w:r>
        <w:rPr>
          <w:lang w:val="en-IE"/>
        </w:rPr>
        <w:t>Sissenwine et al., 1962)</w:t>
      </w:r>
      <w:r>
        <w:rPr>
          <w:lang w:val="en-IE"/>
        </w:rPr>
      </w:r>
      <w:r>
        <w:rPr>
          <w:lang w:val="en-IE"/>
        </w:rPr>
        <w:fldChar w:fldCharType="end"/>
      </w:r>
      <w:r>
        <w:rPr>
          <w:szCs w:val="24"/>
          <w:lang w:val="en-IE"/>
        </w:rPr>
        <w:t>. The molecular backscatter and extinction cross sections for air appropriate for CALIOP are given in NASA documentation by Powell et al., (2010) as 5.167 x 10</w:t>
      </w:r>
      <w:r>
        <w:rPr>
          <w:szCs w:val="24"/>
          <w:vertAlign w:val="superscript"/>
          <w:lang w:val="en-IE"/>
        </w:rPr>
        <w:t>-31</w:t>
      </w:r>
      <w:r>
        <w:rPr>
          <w:szCs w:val="24"/>
          <w:lang w:val="en-IE"/>
        </w:rPr>
        <w:t xml:space="preserve"> m</w:t>
      </w:r>
      <w:r>
        <w:rPr>
          <w:szCs w:val="24"/>
          <w:vertAlign w:val="superscript"/>
          <w:lang w:val="en-IE"/>
        </w:rPr>
        <w:t>2</w:t>
      </w:r>
      <w:r>
        <w:rPr>
          <w:szCs w:val="24"/>
          <w:lang w:val="en-IE"/>
        </w:rPr>
        <w:t xml:space="preserve"> and 5.930 x 10</w:t>
      </w:r>
      <w:r>
        <w:rPr>
          <w:szCs w:val="24"/>
          <w:vertAlign w:val="superscript"/>
          <w:lang w:val="en-IE"/>
        </w:rPr>
        <w:t>-32</w:t>
      </w:r>
      <w:r>
        <w:rPr>
          <w:szCs w:val="24"/>
          <w:lang w:val="en-IE"/>
        </w:rPr>
        <w:t xml:space="preserve"> m</w:t>
      </w:r>
      <w:r>
        <w:rPr>
          <w:szCs w:val="24"/>
          <w:vertAlign w:val="superscript"/>
          <w:lang w:val="en-IE"/>
        </w:rPr>
        <w:t>2</w:t>
      </w:r>
      <w:r>
        <w:rPr>
          <w:szCs w:val="24"/>
          <w:lang w:val="en-IE"/>
        </w:rPr>
        <w:t xml:space="preserve"> sr</w:t>
      </w:r>
      <w:r>
        <w:rPr>
          <w:szCs w:val="24"/>
          <w:vertAlign w:val="superscript"/>
          <w:lang w:val="en-IE"/>
        </w:rPr>
        <w:t>-1</w:t>
      </w:r>
      <w:r>
        <w:rPr>
          <w:szCs w:val="24"/>
          <w:lang w:val="en-IE"/>
        </w:rPr>
        <w:t xml:space="preserve"> respectively. Using the methods of </w:t>
      </w:r>
      <w:r>
        <w:fldChar w:fldCharType="begin"/>
      </w:r>
      <w:r>
        <w:rPr>
          <w:lang w:val="en-IE"/>
        </w:rPr>
        <w:instrText xml:space="preserve"> ADDIN ZOTERO_ITEM CSL_CITATION {"citationID":"2ducqseqb8","properties":{"formattedCitation":"(Bucholtz, 1995)","plainCitation":"(Bucholtz, 1995)"},"citationItems":[{"id":228,"uris":["http://zotero.org/users/1394052/items/BKFXCM37"],"uri":["http://zotero.org/users/1394052/items/BKFXCM37"],"itemData":{"id":228,"type":"article-journal","title":"Rayleigh-scattering calculations for the terrestrial atmosphere","container-title":"Applied Optics","page":"2765-2773","volume":"34","issue":"15","source":"Optical Society of America","abstract":"Rayleigh-scattering cross sections and volume-scattering coefficients are computed for standard air; they incorporate the variation of the depolarization factor with wavelength. Rayleigh optical depths are then calculated for the 1962 U.S. Standard Atmosphere and for five supplementary models. Analytic formulas are derived for each of the parameters listed. The new optical depths can be 1.3% lower to 3% higher at midvisible wavelengths and up to 10% higher in the UV region compared with previous calculations, in which a constant or incorrect depolarization factor was used. The dispersion of the depolarization factor is also shown to affect the Rayleigh phase function slightly, by approximately 1% in the forward, backscattered, and 90° scattering-angle directions.","DOI":"10.1364/AO.34.002765","journalAbbreviation":"Appl. Opt.","author":[{"family":"Bucholtz","given":"Anthony"}],"issued":{"date-parts":[["1995",5,20]]},"accessed":{"date-parts":[["2013",11,18]]}}}],"schema":"https://github.com/citation-style-language/schema/raw/master/csl-citation.json"} </w:instrText>
      </w:r>
      <w:r>
        <w:rPr>
          <w:lang w:val="en-IE"/>
        </w:rPr>
      </w:r>
      <w:r>
        <w:rPr>
          <w:lang w:val="en-IE"/>
        </w:rPr>
        <w:fldChar w:fldCharType="separate"/>
      </w:r>
      <w:r>
        <w:rPr>
          <w:lang w:val="en-IE"/>
        </w:rPr>
        <w:t>Bucholtz et al (1995)</w:t>
      </w:r>
      <w:r>
        <w:rPr>
          <w:lang w:val="en-IE"/>
        </w:rPr>
      </w:r>
      <w:r>
        <w:rPr>
          <w:lang w:val="en-IE"/>
        </w:rPr>
        <w:fldChar w:fldCharType="end"/>
      </w:r>
      <w:r>
        <w:rPr>
          <w:szCs w:val="24"/>
          <w:lang w:val="en-IE"/>
        </w:rPr>
        <w:t xml:space="preserve">, the molecular number density </w:t>
      </w:r>
      <w:r>
        <w:rPr>
          <w:i/>
          <w:szCs w:val="24"/>
          <w:lang w:val="en-IE"/>
        </w:rPr>
        <w:t>N</w:t>
      </w:r>
      <w:r>
        <w:rPr>
          <w:i/>
          <w:szCs w:val="24"/>
          <w:vertAlign w:val="subscript"/>
          <w:lang w:val="en-IE"/>
        </w:rPr>
        <w:t>s</w:t>
      </w:r>
      <w:r>
        <w:rPr>
          <w:szCs w:val="24"/>
          <w:lang w:val="en-IE"/>
        </w:rPr>
        <w:t xml:space="preserve"> in standard air (defined at </w:t>
      </w:r>
      <w:r>
        <w:rPr>
          <w:color w:val="000000"/>
          <w:szCs w:val="24"/>
          <w:lang w:val="en-IE"/>
        </w:rPr>
        <w:t xml:space="preserve">reference atmospheric pressure </w:t>
      </w:r>
      <w:r>
        <w:rPr>
          <w:i/>
          <w:color w:val="000000"/>
          <w:szCs w:val="24"/>
          <w:lang w:val="en-IE"/>
        </w:rPr>
        <w:t>P</w:t>
      </w:r>
      <w:r>
        <w:rPr>
          <w:i/>
          <w:color w:val="000000"/>
          <w:szCs w:val="24"/>
          <w:vertAlign w:val="subscript"/>
          <w:lang w:val="en-IE"/>
        </w:rPr>
        <w:t>s</w:t>
      </w:r>
      <w:r>
        <w:rPr>
          <w:color w:val="000000"/>
          <w:szCs w:val="24"/>
          <w:lang w:val="en-IE"/>
        </w:rPr>
        <w:t xml:space="preserve"> = 1013.25 mbar and temperature </w:t>
      </w:r>
      <w:r>
        <w:rPr>
          <w:i/>
          <w:color w:val="000000"/>
          <w:szCs w:val="24"/>
          <w:lang w:val="en-IE"/>
        </w:rPr>
        <w:t>T</w:t>
      </w:r>
      <w:r>
        <w:rPr>
          <w:i/>
          <w:color w:val="000000"/>
          <w:szCs w:val="24"/>
          <w:vertAlign w:val="subscript"/>
          <w:lang w:val="en-IE"/>
        </w:rPr>
        <w:t>s</w:t>
      </w:r>
      <w:r>
        <w:rPr>
          <w:color w:val="000000"/>
          <w:szCs w:val="24"/>
          <w:lang w:val="en-IE"/>
        </w:rPr>
        <w:t xml:space="preserve"> = 15 °C) is 2.54743 x 10</w:t>
      </w:r>
      <w:r>
        <w:rPr>
          <w:color w:val="000000"/>
          <w:szCs w:val="24"/>
          <w:vertAlign w:val="superscript"/>
          <w:lang w:val="en-IE"/>
        </w:rPr>
        <w:t>25</w:t>
      </w:r>
      <w:r>
        <w:rPr>
          <w:color w:val="000000"/>
          <w:szCs w:val="24"/>
          <w:lang w:val="en-IE"/>
        </w:rPr>
        <w:t xml:space="preserve"> mol. m</w:t>
      </w:r>
      <w:r>
        <w:rPr>
          <w:color w:val="000000"/>
          <w:szCs w:val="24"/>
          <w:vertAlign w:val="superscript"/>
          <w:lang w:val="en-IE"/>
        </w:rPr>
        <w:t>-3</w:t>
      </w:r>
      <w:r>
        <w:rPr>
          <w:color w:val="000000"/>
          <w:szCs w:val="24"/>
          <w:lang w:val="en-IE"/>
        </w:rPr>
        <w:t xml:space="preserve">, so (assuming that the atmospheric equation of state is accurately represented by the ideal gas law) the molecular backscattering coefficient at any altitude </w:t>
      </w:r>
      <w:r>
        <w:rPr>
          <w:i/>
          <w:color w:val="000000"/>
          <w:szCs w:val="24"/>
          <w:lang w:val="en-IE"/>
        </w:rPr>
        <w:t>h</w:t>
      </w:r>
      <w:r>
        <w:rPr>
          <w:color w:val="000000"/>
          <w:szCs w:val="24"/>
          <w:lang w:val="en-IE"/>
        </w:rPr>
        <w:t xml:space="preserve"> is given by</w:t>
      </w:r>
      <w:r>
        <w:rPr>
          <w:lang w:val="en-IE"/>
        </w:rPr>
        <w:tab/>
      </w:r>
    </w:p>
    <w:p>
      <w:pPr>
        <w:pStyle w:val="11Equations"/>
        <w:rPr>
          <w:lang w:val="en-IE"/>
        </w:rPr>
      </w:pPr>
      <w:r>
        <w:rPr>
          <w:lang w:val="en-IE"/>
        </w:rPr>
        <w:tab/>
      </w:r>
      <w:r>
        <w:rPr>
          <w:lang w:val="en-IE"/>
        </w:rPr>
      </w:r>
      <m:oMath xmlns:m="http://schemas.openxmlformats.org/officeDocument/2006/math">
        <m:sSub>
          <m:e>
            <m:r>
              <w:rPr>
                <w:rFonts w:ascii="Cambria Math" w:hAnsi="Cambria Math"/>
              </w:rPr>
              <m:t xml:space="preserve">β</m:t>
            </m:r>
          </m:e>
          <m:sub>
            <m:r>
              <m:rPr>
                <m:lit/>
                <m:nor/>
              </m:rPr>
              <w:rPr>
                <w:rFonts w:ascii="Cambria Math" w:hAnsi="Cambria Math"/>
              </w:rPr>
              <m:t xml:space="preserve">mol</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ack</m:t>
            </m:r>
          </m:sub>
        </m:sSub>
        <m:sSub>
          <m:e>
            <m:r>
              <w:rPr>
                <w:rFonts w:ascii="Cambria Math" w:hAnsi="Cambria Math"/>
              </w:rPr>
              <m:t xml:space="preserve">N</m:t>
            </m:r>
          </m:e>
          <m:sub>
            <m:r>
              <w:rPr>
                <w:rFonts w:ascii="Cambria Math" w:hAnsi="Cambria Math"/>
              </w:rPr>
              <m:t xml:space="preserve">s</m:t>
            </m:r>
          </m:sub>
        </m:sSub>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lang w:val="en-IE"/>
        </w:rPr>
        <w:tab/>
      </w:r>
      <w:r>
        <w:rPr>
          <w:rFonts w:eastAsia="Calibri" w:cs="Times New Roman" w:ascii="Times New Roman" w:hAnsi="Times New Roman"/>
          <w:sz w:val="24"/>
          <w:szCs w:val="24"/>
          <w:lang w:val="en-IE"/>
        </w:rPr>
        <w:t>(4)</w:t>
      </w:r>
    </w:p>
    <w:p>
      <w:pPr>
        <w:pStyle w:val="Normal"/>
        <w:rPr/>
      </w:pPr>
      <w:r>
        <w:rPr>
          <w:color w:val="000000"/>
          <w:szCs w:val="24"/>
          <w:lang w:val="en-IE"/>
        </w:rPr>
        <w:t xml:space="preserve">where </w:t>
      </w:r>
      <w:r>
        <w:rPr>
          <w:rFonts w:eastAsia="Symbol" w:cs="Symbol" w:ascii="Symbol" w:hAnsi="Symbol"/>
          <w:i/>
          <w:color w:val="000000"/>
          <w:szCs w:val="24"/>
          <w:lang w:val="en-IE"/>
        </w:rPr>
        <w:t></w:t>
      </w:r>
      <w:r>
        <w:rPr>
          <w:color w:val="000000"/>
          <w:szCs w:val="24"/>
          <w:lang w:val="en-IE"/>
        </w:rPr>
        <w:t xml:space="preserve"> </w:t>
      </w:r>
      <w:r>
        <w:rPr>
          <w:color w:val="000000"/>
          <w:szCs w:val="24"/>
          <w:vertAlign w:val="subscript"/>
          <w:lang w:val="en-IE"/>
        </w:rPr>
        <w:t>back</w:t>
      </w:r>
      <w:r>
        <w:rPr>
          <w:color w:val="000000"/>
          <w:szCs w:val="24"/>
          <w:lang w:val="en-IE"/>
        </w:rPr>
        <w:t xml:space="preserve"> is the backscatter cross section given above, and </w:t>
      </w:r>
      <w:r>
        <w:rPr>
          <w:i/>
          <w:color w:val="000000"/>
          <w:szCs w:val="24"/>
          <w:lang w:val="en-IE"/>
        </w:rPr>
        <w:t>P(h)</w:t>
      </w:r>
      <w:r>
        <w:rPr>
          <w:szCs w:val="24"/>
          <w:lang w:val="en-IE"/>
        </w:rPr>
        <w:t xml:space="preserve"> and </w:t>
      </w:r>
      <w:r>
        <w:rPr>
          <w:i/>
          <w:szCs w:val="24"/>
          <w:lang w:val="en-IE"/>
        </w:rPr>
        <w:t>T(h)</w:t>
      </w:r>
      <w:r>
        <w:rPr>
          <w:szCs w:val="24"/>
          <w:lang w:val="en-IE"/>
        </w:rPr>
        <w:t xml:space="preserve"> are the pressure and the temperature of standard atmosphere. The two-way transmittance for a downward-looking lidar is calculated using the following equation:</w:t>
      </w:r>
    </w:p>
    <w:p>
      <w:pPr>
        <w:pStyle w:val="Normal"/>
        <w:ind w:left="2160" w:firstLine="720"/>
        <w:rPr/>
      </w:pPr>
      <w:r>
        <w:rPr>
          <w:szCs w:val="24"/>
          <w:lang w:val="en-IE"/>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α</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szCs w:val="24"/>
          <w:lang w:val="en-IE"/>
        </w:rPr>
        <w:t>,</w:t>
        <w:tab/>
        <w:tab/>
        <w:tab/>
        <w:tab/>
        <w:tab/>
        <w:t>(5)</w:t>
      </w:r>
    </w:p>
    <w:p>
      <w:pPr>
        <w:pStyle w:val="Normal"/>
        <w:rPr/>
      </w:pPr>
      <w:r>
        <w:rPr>
          <w:szCs w:val="24"/>
          <w:lang w:val="en-IE"/>
        </w:rPr>
        <w:t xml:space="preserve">where </w:t>
      </w:r>
      <w:r>
        <w:rPr>
          <w:i/>
          <w:szCs w:val="24"/>
          <w:lang w:val="en-IE"/>
        </w:rPr>
        <w:t>top</w:t>
      </w:r>
      <w:r>
        <w:rPr>
          <w:szCs w:val="24"/>
          <w:lang w:val="en-IE"/>
        </w:rPr>
        <w:t xml:space="preserve"> is the highest altitude of the profile (nominally 20 km), and </w:t>
      </w:r>
      <w:r>
        <w:rPr>
          <w:i/>
          <w:szCs w:val="24"/>
          <w:lang w:val="en-IE"/>
        </w:rPr>
        <w:t>α(z)</w:t>
      </w:r>
      <w:r>
        <w:rPr>
          <w:szCs w:val="24"/>
          <w:lang w:val="en-IE"/>
        </w:rPr>
        <w:t xml:space="preserve"> is the total extinction coefficient, which is the sum of the particle extinction coefficient </w:t>
      </w:r>
      <w:r>
        <w:rPr>
          <w:i/>
          <w:szCs w:val="24"/>
          <w:lang w:val="en-IE"/>
        </w:rPr>
        <w:t>α</w:t>
      </w:r>
      <w:r>
        <w:rPr>
          <w:i/>
          <w:szCs w:val="24"/>
          <w:vertAlign w:val="subscript"/>
          <w:lang w:val="en-IE"/>
        </w:rPr>
        <w:t>par</w:t>
      </w:r>
      <w:r>
        <w:rPr>
          <w:szCs w:val="24"/>
          <w:lang w:val="en-IE"/>
        </w:rPr>
        <w:t xml:space="preserve"> and the molecular extinction coefficient </w:t>
      </w:r>
      <w:r>
        <w:rPr>
          <w:i/>
          <w:szCs w:val="24"/>
          <w:lang w:val="en-IE"/>
        </w:rPr>
        <w:t>α</w:t>
      </w:r>
      <w:r>
        <w:rPr>
          <w:i/>
          <w:szCs w:val="24"/>
          <w:vertAlign w:val="subscript"/>
          <w:lang w:val="en-IE"/>
        </w:rPr>
        <w:t>mol</w:t>
      </w:r>
      <w:r>
        <w:rPr>
          <w:szCs w:val="24"/>
          <w:lang w:val="en-IE"/>
        </w:rPr>
        <w:t xml:space="preserve">. </w:t>
      </w:r>
    </w:p>
    <w:p>
      <w:pPr>
        <w:pStyle w:val="Normal"/>
        <w:rPr/>
      </w:pPr>
      <w:r>
        <w:rPr>
          <w:szCs w:val="24"/>
          <w:lang w:val="en-IE"/>
        </w:rPr>
        <w:t xml:space="preserve">The particle extinction coefficient </w:t>
      </w:r>
      <w:r>
        <w:rPr>
          <w:i/>
          <w:szCs w:val="24"/>
          <w:lang w:val="en-IE"/>
        </w:rPr>
        <w:t>α</w:t>
      </w:r>
      <w:r>
        <w:rPr>
          <w:i/>
          <w:szCs w:val="24"/>
          <w:vertAlign w:val="subscript"/>
          <w:lang w:val="en-IE"/>
        </w:rPr>
        <w:t>par</w:t>
      </w:r>
      <w:r>
        <w:rPr>
          <w:szCs w:val="24"/>
          <w:lang w:val="en-IE"/>
        </w:rPr>
        <w:t xml:space="preserve"> is calculated according to</w:t>
      </w:r>
    </w:p>
    <w:p>
      <w:pPr>
        <w:pStyle w:val="Normal"/>
        <w:tabs>
          <w:tab w:val="clear" w:pos="708"/>
          <w:tab w:val="left" w:pos="2835" w:leader="none"/>
          <w:tab w:val="left" w:pos="8505" w:leader="none"/>
        </w:tabs>
        <w:ind w:firstLine="357"/>
        <w:rPr/>
      </w:pPr>
      <w:r>
        <w:rPr>
          <w:szCs w:val="24"/>
          <w:lang w:val="en-IE"/>
        </w:rPr>
        <w:tab/>
      </w:r>
      <w:r>
        <w:rPr>
          <w:szCs w:val="24"/>
          <w:lang w:val="en-IE"/>
        </w:rPr>
      </w:r>
      <m:oMath xmlns:m="http://schemas.openxmlformats.org/officeDocument/2006/math">
        <m:sSub>
          <m:e>
            <m:r>
              <w:rPr>
                <w:rFonts w:ascii="Cambria Math" w:hAnsi="Cambria Math"/>
              </w:rPr>
              <m:t xml:space="preserve">α</m:t>
            </m:r>
          </m:e>
          <m:sub>
            <m:r>
              <m:rPr>
                <m:lit/>
                <m:nor/>
              </m:rPr>
              <w:rPr>
                <w:rFonts w:ascii="Cambria Math" w:hAnsi="Cambria Math"/>
              </w:rPr>
              <m:t xml:space="preserve">pa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β</m:t>
            </m:r>
          </m:e>
          <m:sub>
            <m:r>
              <m:rPr>
                <m:lit/>
                <m:nor/>
              </m:rPr>
              <w:rPr>
                <w:rFonts w:ascii="Cambria Math" w:hAnsi="Cambria Math"/>
              </w:rPr>
              <m:t xml:space="preserve">par</m:t>
            </m:r>
          </m:sub>
        </m:sSub>
      </m:oMath>
      <w:r>
        <w:rPr>
          <w:szCs w:val="24"/>
          <w:lang w:val="en-IE"/>
        </w:rPr>
        <w:t>,</w:t>
        <w:tab/>
        <w:t>(6)</w:t>
      </w:r>
    </w:p>
    <w:p>
      <w:pPr>
        <w:pStyle w:val="Normal"/>
        <w:rPr>
          <w:szCs w:val="24"/>
          <w:lang w:val="en-IE"/>
        </w:rPr>
      </w:pPr>
      <w:r>
        <w:rPr>
          <w:szCs w:val="24"/>
          <w:lang w:val="en-IE"/>
        </w:rPr>
        <w:t xml:space="preserve">where </w:t>
      </w:r>
      <w:r>
        <w:rPr>
          <w:i/>
          <w:szCs w:val="24"/>
          <w:lang w:val="en-IE"/>
        </w:rPr>
        <w:t>β</w:t>
      </w:r>
      <w:r>
        <w:rPr>
          <w:i/>
          <w:szCs w:val="24"/>
          <w:vertAlign w:val="subscript"/>
          <w:lang w:val="en-IE"/>
        </w:rPr>
        <w:t>par</w:t>
      </w:r>
      <w:r>
        <w:rPr>
          <w:szCs w:val="24"/>
          <w:vertAlign w:val="subscript"/>
          <w:lang w:val="en-IE"/>
        </w:rPr>
        <w:t xml:space="preserve"> </w:t>
      </w:r>
      <w:r>
        <w:rPr>
          <w:szCs w:val="24"/>
          <w:lang w:val="en-IE"/>
        </w:rPr>
        <w:t xml:space="preserve">is the </w:t>
      </w:r>
      <w:r>
        <w:rPr>
          <w:lang w:val="en-IE"/>
        </w:rPr>
        <w:t xml:space="preserve">EARLINET </w:t>
      </w:r>
      <w:r>
        <w:rPr>
          <w:szCs w:val="24"/>
          <w:lang w:val="en-IE"/>
        </w:rPr>
        <w:t xml:space="preserve">particle backscatter coefficient and </w:t>
      </w:r>
      <w:r>
        <w:rPr>
          <w:i/>
          <w:szCs w:val="24"/>
          <w:lang w:val="en-IE"/>
        </w:rPr>
        <w:t>S</w:t>
      </w:r>
      <w:r>
        <w:rPr>
          <w:i/>
          <w:szCs w:val="24"/>
          <w:vertAlign w:val="subscript"/>
          <w:lang w:val="en-IE"/>
        </w:rPr>
        <w:t>a</w:t>
      </w:r>
      <w:r>
        <w:rPr>
          <w:szCs w:val="24"/>
          <w:lang w:val="en-IE"/>
        </w:rPr>
        <w:t xml:space="preserve"> is the particulate extinction-to-backscatter ratio, (commonly known as the lidar ratio). The lidar ratios </w:t>
      </w:r>
      <w:r>
        <w:rPr>
          <w:i/>
          <w:szCs w:val="24"/>
          <w:lang w:val="en-IE"/>
        </w:rPr>
        <w:t>S</w:t>
      </w:r>
      <w:r>
        <w:rPr>
          <w:i/>
          <w:szCs w:val="24"/>
          <w:vertAlign w:val="subscript"/>
          <w:lang w:val="en-IE"/>
        </w:rPr>
        <w:t>a</w:t>
      </w:r>
      <w:r>
        <w:rPr>
          <w:szCs w:val="24"/>
          <w:lang w:val="en-IE"/>
        </w:rPr>
        <w:t xml:space="preserve"> have been extracted from the dataset of the aerosol types identified in the CALIOP Level 1.5. The reason why these values have not been taken directly from the EARLINET dataset is that only a limited number of lidar ratios </w:t>
      </w:r>
      <w:r>
        <w:rPr>
          <w:i/>
          <w:szCs w:val="24"/>
          <w:lang w:val="en-IE"/>
        </w:rPr>
        <w:t>S</w:t>
      </w:r>
      <w:r>
        <w:rPr>
          <w:i/>
          <w:szCs w:val="24"/>
          <w:vertAlign w:val="subscript"/>
          <w:lang w:val="en-IE"/>
        </w:rPr>
        <w:t>a</w:t>
      </w:r>
      <w:r>
        <w:rPr>
          <w:szCs w:val="24"/>
          <w:lang w:val="en-IE"/>
        </w:rPr>
        <w:t xml:space="preserve"> were available for the coincident measurements. In fact, this number is significantly reduced by the fact that a lidar needs to be equipped with a Raman channel for the independent extinction profile measurements, and these measurements are normally available only during night-time because of low signal-to-noise ratio during daytime.</w:t>
      </w:r>
    </w:p>
    <w:p>
      <w:pPr>
        <w:pStyle w:val="Normal"/>
        <w:rPr/>
      </w:pPr>
      <w:r>
        <w:rPr>
          <w:szCs w:val="24"/>
          <w:lang w:val="en-IE"/>
        </w:rPr>
        <w:t xml:space="preserve">After calculating the terms </w:t>
      </w:r>
      <w:r>
        <w:rPr>
          <w:i/>
          <w:szCs w:val="24"/>
          <w:lang w:val="en-IE"/>
        </w:rPr>
        <w:t>α</w:t>
      </w:r>
      <w:r>
        <w:rPr>
          <w:i/>
          <w:szCs w:val="24"/>
          <w:vertAlign w:val="subscript"/>
          <w:lang w:val="en-IE"/>
        </w:rPr>
        <w:t>mol</w:t>
      </w:r>
      <w:r>
        <w:rPr>
          <w:szCs w:val="24"/>
          <w:vertAlign w:val="subscript"/>
          <w:lang w:val="en-IE"/>
        </w:rPr>
        <w:t xml:space="preserve"> </w:t>
      </w:r>
      <w:r>
        <w:rPr>
          <w:szCs w:val="24"/>
          <w:lang w:val="en-IE"/>
        </w:rPr>
        <w:t xml:space="preserve">and </w:t>
      </w:r>
      <w:r>
        <w:rPr>
          <w:i/>
          <w:szCs w:val="24"/>
          <w:lang w:val="en-IE"/>
        </w:rPr>
        <w:t>α</w:t>
      </w:r>
      <w:r>
        <w:rPr>
          <w:i/>
          <w:szCs w:val="24"/>
          <w:vertAlign w:val="subscript"/>
          <w:lang w:val="en-IE"/>
        </w:rPr>
        <w:t>par</w:t>
      </w:r>
      <w:r>
        <w:rPr>
          <w:szCs w:val="24"/>
          <w:lang w:val="en-IE"/>
        </w:rPr>
        <w:t xml:space="preserve">, the transmittance was derived using Eq. (5) and the </w:t>
      </w:r>
      <w:r>
        <w:rPr>
          <w:lang w:val="en-IE"/>
        </w:rPr>
        <w:t xml:space="preserve">EARLINET </w:t>
      </w:r>
      <w:r>
        <w:rPr>
          <w:szCs w:val="24"/>
          <w:lang w:val="en-IE"/>
        </w:rPr>
        <w:t xml:space="preserve">total attenuated backscatter profile was calculated using Eq. (2). </w:t>
      </w:r>
    </w:p>
    <w:p>
      <w:pPr>
        <w:pStyle w:val="Normal"/>
        <w:rPr/>
      </w:pPr>
      <w:r>
        <w:rPr>
          <w:szCs w:val="24"/>
          <w:lang w:val="en-IE"/>
        </w:rPr>
        <w:t xml:space="preserve">The methodology described in this section uses the CALIOP derived information (lidar ratio </w:t>
      </w:r>
      <w:r>
        <w:rPr>
          <w:i/>
          <w:szCs w:val="24"/>
          <w:lang w:val="en-IE"/>
        </w:rPr>
        <w:t>S</w:t>
      </w:r>
      <w:r>
        <w:rPr>
          <w:i/>
          <w:szCs w:val="24"/>
          <w:vertAlign w:val="subscript"/>
          <w:lang w:val="en-IE"/>
        </w:rPr>
        <w:t>a</w:t>
      </w:r>
      <w:r>
        <w:rPr>
          <w:szCs w:val="24"/>
          <w:lang w:val="en-IE"/>
        </w:rPr>
        <w:t>) for converting the EARLINET particle backscatter coefficient into total attenuated backscatter, so the EARLINET derived products are not independent from CALIPSO ones.</w:t>
      </w:r>
    </w:p>
    <w:p>
      <w:pPr>
        <w:pStyle w:val="Normal"/>
        <w:rPr>
          <w:szCs w:val="24"/>
          <w:lang w:val="en-IE"/>
        </w:rPr>
      </w:pPr>
      <w:r>
        <w:rPr>
          <w:szCs w:val="24"/>
          <w:lang w:val="en-IE"/>
        </w:rPr>
        <w:t>In order to reduce the noise in the CALIOP signal (especially during daytime), the five profiles of the CALIOP total attenuated backscatter closest to the EARLINET station were averaged and then compared to the total attenuated backscatter of the EARLINET station. All of our CALIOP data points therefore correspond to spatial averages 100 km in length along the ground tracks, centered at the points of closest approach to the EARLINET stations.</w:t>
      </w:r>
    </w:p>
    <w:p>
      <w:pPr>
        <w:pStyle w:val="Normal"/>
        <w:rPr>
          <w:szCs w:val="24"/>
          <w:lang w:val="en-IE"/>
        </w:rPr>
      </w:pPr>
      <w:r>
        <w:rPr>
          <w:szCs w:val="24"/>
          <w:lang w:val="en-IE"/>
        </w:rPr>
        <w:t xml:space="preserve">To enable direct comparisons, the altitude scales of the EARLINET lidar profiles were adjusted to be the same as that </w:t>
      </w:r>
      <w:r>
        <w:rPr>
          <w:color w:val="000000"/>
          <w:szCs w:val="24"/>
          <w:lang w:val="en-IE"/>
        </w:rPr>
        <w:t>of CALIOP (above mean sea level) at 60 m vertical</w:t>
      </w:r>
      <w:r>
        <w:rPr>
          <w:szCs w:val="24"/>
          <w:lang w:val="en-IE"/>
        </w:rPr>
        <w:t xml:space="preserve"> spacing. In this way we obtained pairs of values at each altitude, referred to here as “data points”, for each overpass.</w:t>
      </w:r>
    </w:p>
    <w:p>
      <w:pPr>
        <w:pStyle w:val="Normal"/>
        <w:rPr/>
      </w:pPr>
      <w:r>
        <w:rPr>
          <w:color w:val="000000"/>
          <w:szCs w:val="24"/>
          <w:lang w:val="en-IE"/>
        </w:rPr>
        <w:t>In this work, the total attenuated backscatter for CALIOP (</w:t>
      </w:r>
      <w:r>
        <w:rPr>
          <w:i/>
          <w:color w:val="000000"/>
          <w:szCs w:val="24"/>
          <w:lang w:val="en-IE"/>
        </w:rPr>
        <w:t>β</w:t>
      </w:r>
      <w:r>
        <w:rPr>
          <w:i/>
          <w:color w:val="000000"/>
          <w:szCs w:val="24"/>
          <w:vertAlign w:val="subscript"/>
          <w:lang w:val="en-IE"/>
        </w:rPr>
        <w:t>att.CAL</w:t>
      </w:r>
      <w:r>
        <w:rPr>
          <w:color w:val="000000"/>
          <w:szCs w:val="24"/>
          <w:lang w:val="en-IE"/>
        </w:rPr>
        <w:t>)</w:t>
      </w:r>
      <w:r>
        <w:rPr>
          <w:color w:val="000000"/>
          <w:szCs w:val="24"/>
          <w:vertAlign w:val="subscript"/>
          <w:lang w:val="en-IE"/>
        </w:rPr>
        <w:t xml:space="preserve"> </w:t>
      </w:r>
      <w:r>
        <w:rPr>
          <w:color w:val="000000"/>
          <w:szCs w:val="24"/>
          <w:lang w:val="en-IE"/>
        </w:rPr>
        <w:t xml:space="preserve">and </w:t>
      </w:r>
      <w:r>
        <w:rPr>
          <w:color w:val="000000"/>
          <w:lang w:val="en-IE"/>
        </w:rPr>
        <w:t xml:space="preserve">EARLINET </w:t>
      </w:r>
      <w:r>
        <w:rPr>
          <w:color w:val="000000"/>
          <w:szCs w:val="24"/>
          <w:lang w:val="en-IE"/>
        </w:rPr>
        <w:t>(</w:t>
      </w:r>
      <w:r>
        <w:rPr>
          <w:i/>
          <w:color w:val="000000"/>
          <w:szCs w:val="24"/>
          <w:lang w:val="en-IE"/>
        </w:rPr>
        <w:t>β</w:t>
      </w:r>
      <w:r>
        <w:rPr>
          <w:i/>
          <w:color w:val="000000"/>
          <w:szCs w:val="24"/>
          <w:vertAlign w:val="subscript"/>
          <w:lang w:val="en-IE"/>
        </w:rPr>
        <w:t>att.EARL</w:t>
      </w:r>
      <w:r>
        <w:rPr>
          <w:color w:val="000000"/>
          <w:szCs w:val="24"/>
          <w:lang w:val="en-IE"/>
        </w:rPr>
        <w:t xml:space="preserve">) are compared. In order to </w:t>
      </w:r>
      <w:r>
        <w:rPr>
          <w:szCs w:val="24"/>
          <w:lang w:val="en-IE"/>
        </w:rPr>
        <w:t xml:space="preserve">quantify the agreement between CALIOP and </w:t>
      </w:r>
      <w:r>
        <w:rPr>
          <w:lang w:val="en-IE"/>
        </w:rPr>
        <w:t xml:space="preserve">EARLINET </w:t>
      </w:r>
      <w:r>
        <w:rPr>
          <w:szCs w:val="24"/>
          <w:lang w:val="en-IE"/>
        </w:rPr>
        <w:t xml:space="preserve">measurements, the correlation coefficient, the mean bias, and the factor of exceedance are used </w:t>
      </w:r>
      <w:r>
        <w:fldChar w:fldCharType="begin"/>
      </w:r>
      <w:r>
        <w:rPr>
          <w:lang w:val="en-IE"/>
        </w:rPr>
        <w:instrText xml:space="preserve"> ADDIN ZOTERO_ITEM CSL_CITATION {"citationID":"1e5d9tl8ji","properties":{"formattedCitation":"(Kristiansen et al., 2012)","plainCitation":"(Kristiansen et al., 2012)"},"citationItems":[{"id":251,"uris":["http://zotero.org/users/1394052/items/XSFTRBZE"],"uri":["http://zotero.org/users/1394052/items/XSFTRBZE"],"itemData":{"id":251,"type":"article-journal","title":"Performance assessment of a volcanic ash transport model mini-ensemble used for inverse modeling of the 2010 Eyjafjallajökull eruption: EYJAFJALLAJÖKULL ASH TRANSPORT MODELING","container-title":"Journal of Geophysical Research: Atmospheres","page":"n/a-n/a","volume":"117","issue":"D20","source":"CrossRef","DOI":"10.1029/2011JD016844","ISSN":"01480227","shortTitle":"Performance assessment of a volcanic ash transport model mini-ensemble used for inverse modeling of the 2010 Eyjafjallajökull eruption","author":[{"family":"Kristiansen","given":"N. I."},{"family":"Stohl","given":"A."},{"family":"Prata","given":"A. J."},{"family":"Bukowiecki","given":"N."},{"family":"Dacre","given":"H."},{"family":"Eckhardt","given":"S."},{"family":"Henne","given":"S."},{"family":"Hort","given":"M. C."},{"family":"Johnson","given":"B. T."},{"family":"Marenco","given":"F."},{"family":"Neininger","given":"B."},{"family":"Reitebuch","given":"O."},{"family":"Seibert","given":"P."},{"family":"Thomson","given":"D. J."},{"family":"Webster","given":"H. N."},{"family":"Weinzierl","given":"B."}],"issued":{"date-parts":[["2012",10,27]]},"accessed":{"date-parts":[["2013",11,22]]}}}],"schema":"https://github.com/citation-style-language/schema/raw/master/csl-citation.json"} </w:instrText>
      </w:r>
      <w:r>
        <w:rPr>
          <w:lang w:val="en-IE"/>
        </w:rPr>
      </w:r>
      <w:r>
        <w:rPr>
          <w:lang w:val="en-IE"/>
        </w:rPr>
        <w:fldChar w:fldCharType="separate"/>
      </w:r>
      <w:r>
        <w:rPr>
          <w:lang w:val="en-IE"/>
        </w:rPr>
        <w:t>(Kristiansen et al., 2012)</w:t>
      </w:r>
      <w:r>
        <w:rPr>
          <w:lang w:val="en-IE"/>
        </w:rPr>
      </w:r>
      <w:r>
        <w:rPr>
          <w:lang w:val="en-IE"/>
        </w:rPr>
        <w:fldChar w:fldCharType="end"/>
      </w:r>
      <w:r>
        <w:rPr>
          <w:szCs w:val="24"/>
          <w:lang w:val="en-IE"/>
        </w:rPr>
        <w:t>. Their defining equations are provided below.</w:t>
      </w:r>
    </w:p>
    <w:p>
      <w:pPr>
        <w:pStyle w:val="Normal"/>
        <w:tabs>
          <w:tab w:val="clear" w:pos="708"/>
          <w:tab w:val="left" w:pos="2552" w:leader="none"/>
          <w:tab w:val="left" w:pos="8505" w:leader="none"/>
        </w:tabs>
        <w:rPr/>
      </w:pPr>
      <w:r>
        <w:rPr>
          <w:color w:val="000000"/>
          <w:szCs w:val="24"/>
          <w:lang w:val="en-IE"/>
        </w:rPr>
        <w:t xml:space="preserve">The correlation coefficient R is defined in the usual way as  </w:t>
      </w:r>
    </w:p>
    <w:p>
      <w:pPr>
        <w:pStyle w:val="Normal"/>
        <w:tabs>
          <w:tab w:val="clear" w:pos="708"/>
          <w:tab w:val="left" w:pos="2552" w:leader="none"/>
          <w:tab w:val="left" w:pos="8505" w:leader="none"/>
        </w:tabs>
        <w:ind w:firstLine="357"/>
        <w:rPr/>
      </w:pPr>
      <w:r>
        <w:rPr>
          <w:szCs w:val="24"/>
          <w:lang w:val="en-IE"/>
        </w:rPr>
        <w:tab/>
      </w:r>
      <w:r>
        <w:rPr>
          <w:szCs w:val="24"/>
          <w:lang w:val="en-IE"/>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β</m:t>
                        </m:r>
                      </m:e>
                      <m:sub>
                        <m:r>
                          <m:rPr>
                            <m:lit/>
                            <m:nor/>
                          </m:rPr>
                          <w:rPr>
                            <w:rFonts w:ascii="Cambria Math" w:hAnsi="Cambria Math"/>
                          </w:rPr>
                          <m:t xml:space="preserve">att</m:t>
                        </m:r>
                        <m:r>
                          <m:rPr>
                            <m:lit/>
                            <m:nor/>
                          </m:rPr>
                          <w:rPr>
                            <w:rFonts w:ascii="Cambria Math" w:hAnsi="Cambria Math"/>
                          </w:rPr>
                          <m:t xml:space="preserve">.</m:t>
                        </m:r>
                        <m:sSub>
                          <m:e>
                            <m:r>
                              <m:rPr>
                                <m:lit/>
                                <m:nor/>
                              </m:rPr>
                              <w:rPr>
                                <w:rFonts w:ascii="Cambria Math" w:hAnsi="Cambria Math"/>
                              </w:rPr>
                              <m:t xml:space="preserve">CAL</m:t>
                            </m:r>
                          </m:e>
                          <m:sub>
                            <m:r>
                              <w:rPr>
                                <w:rFonts w:ascii="Cambria Math" w:hAnsi="Cambria Math"/>
                              </w:rPr>
                              <m:t xml:space="preserve">i</m:t>
                            </m:r>
                          </m:sub>
                        </m:sSub>
                      </m:sub>
                    </m:sSub>
                    <m:r>
                      <w:rPr>
                        <w:rFonts w:ascii="Cambria Math" w:hAnsi="Cambria Math"/>
                      </w:rPr>
                      <m:t xml:space="preserve">−</m:t>
                    </m:r>
                    <m:bar>
                      <m:barPr>
                        <m:pos m:val="top"/>
                      </m:barPr>
                      <m:e>
                        <m:sSub>
                          <m:e>
                            <m:r>
                              <w:rPr>
                                <w:rFonts w:ascii="Cambria Math" w:hAnsi="Cambria Math"/>
                              </w:rPr>
                              <m:t xml:space="preserve">β</m:t>
                            </m:r>
                          </m:e>
                          <m:sub>
                            <m:r>
                              <m:rPr>
                                <m:lit/>
                                <m:nor/>
                              </m:rPr>
                              <w:rPr>
                                <w:rFonts w:ascii="Cambria Math" w:hAnsi="Cambria Math"/>
                              </w:rPr>
                              <m:t xml:space="preserve">att</m:t>
                            </m:r>
                            <m:r>
                              <m:rPr>
                                <m:lit/>
                                <m:nor/>
                              </m:rPr>
                              <w:rPr>
                                <w:rFonts w:ascii="Cambria Math" w:hAnsi="Cambria Math"/>
                              </w:rPr>
                              <m:t xml:space="preserve">.</m:t>
                            </m:r>
                            <m:r>
                              <m:rPr>
                                <m:lit/>
                                <m:nor/>
                              </m:rPr>
                              <w:rPr>
                                <w:rFonts w:ascii="Cambria Math" w:hAnsi="Cambria Math"/>
                              </w:rPr>
                              <m:t xml:space="preserve">CAL</m:t>
                            </m:r>
                          </m:sub>
                        </m:sSub>
                      </m:e>
                    </m:bar>
                  </m:e>
                </m:d>
              </m:e>
            </m:nary>
            <m:d>
              <m:dPr>
                <m:begChr m:val="("/>
                <m:endChr m:val=")"/>
              </m:dPr>
              <m:e>
                <m:sSub>
                  <m:e>
                    <m:r>
                      <w:rPr>
                        <w:rFonts w:ascii="Cambria Math" w:hAnsi="Cambria Math"/>
                      </w:rPr>
                      <m:t xml:space="preserve">β</m:t>
                    </m:r>
                  </m:e>
                  <m:sub>
                    <m:r>
                      <m:rPr>
                        <m:lit/>
                        <m:nor/>
                      </m:rPr>
                      <w:rPr>
                        <w:rFonts w:ascii="Cambria Math" w:hAnsi="Cambria Math"/>
                      </w:rPr>
                      <m:t xml:space="preserve">att</m:t>
                    </m:r>
                    <m:r>
                      <m:rPr>
                        <m:lit/>
                        <m:nor/>
                      </m:rPr>
                      <w:rPr>
                        <w:rFonts w:ascii="Cambria Math" w:hAnsi="Cambria Math"/>
                      </w:rPr>
                      <m:t xml:space="preserve">.</m:t>
                    </m:r>
                    <m:sSub>
                      <m:e>
                        <m:r>
                          <m:rPr>
                            <m:lit/>
                            <m:nor/>
                          </m:rPr>
                          <w:rPr>
                            <w:rFonts w:ascii="Cambria Math" w:hAnsi="Cambria Math"/>
                          </w:rPr>
                          <m:t xml:space="preserve">EAR</m:t>
                        </m:r>
                      </m:e>
                      <m:sub>
                        <m:r>
                          <w:rPr>
                            <w:rFonts w:ascii="Cambria Math" w:hAnsi="Cambria Math"/>
                          </w:rPr>
                          <m:t xml:space="preserve">i</m:t>
                        </m:r>
                      </m:sub>
                    </m:sSub>
                  </m:sub>
                </m:sSub>
                <m:r>
                  <w:rPr>
                    <w:rFonts w:ascii="Cambria Math" w:hAnsi="Cambria Math"/>
                  </w:rPr>
                  <m:t xml:space="preserve">−</m:t>
                </m:r>
                <m:bar>
                  <m:barPr>
                    <m:pos m:val="top"/>
                  </m:barPr>
                  <m:e>
                    <m:sSub>
                      <m:e>
                        <m:r>
                          <w:rPr>
                            <w:rFonts w:ascii="Cambria Math" w:hAnsi="Cambria Math"/>
                          </w:rPr>
                          <m:t xml:space="preserve">β</m:t>
                        </m:r>
                      </m:e>
                      <m:sub>
                        <m:r>
                          <m:rPr>
                            <m:lit/>
                            <m:nor/>
                          </m:rPr>
                          <w:rPr>
                            <w:rFonts w:ascii="Cambria Math" w:hAnsi="Cambria Math"/>
                          </w:rPr>
                          <m:t xml:space="preserve">att</m:t>
                        </m:r>
                        <m:r>
                          <m:rPr>
                            <m:lit/>
                            <m:nor/>
                          </m:rPr>
                          <w:rPr>
                            <w:rFonts w:ascii="Cambria Math" w:hAnsi="Cambria Math"/>
                          </w:rPr>
                          <m:t xml:space="preserve">.</m:t>
                        </m:r>
                        <m:r>
                          <m:rPr>
                            <m:lit/>
                            <m:nor/>
                          </m:rPr>
                          <w:rPr>
                            <w:rFonts w:ascii="Cambria Math" w:hAnsi="Cambria Math"/>
                          </w:rPr>
                          <m:t xml:space="preserve">EAR</m:t>
                        </m:r>
                      </m:sub>
                    </m:sSub>
                  </m:e>
                </m:bar>
              </m:e>
            </m:d>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β</m:t>
                                </m:r>
                              </m:e>
                              <m:sub>
                                <m:r>
                                  <m:rPr>
                                    <m:lit/>
                                    <m:nor/>
                                  </m:rPr>
                                  <w:rPr>
                                    <w:rFonts w:ascii="Cambria Math" w:hAnsi="Cambria Math"/>
                                  </w:rPr>
                                  <m:t xml:space="preserve">att</m:t>
                                </m:r>
                                <m:r>
                                  <m:rPr>
                                    <m:lit/>
                                    <m:nor/>
                                  </m:rPr>
                                  <w:rPr>
                                    <w:rFonts w:ascii="Cambria Math" w:hAnsi="Cambria Math"/>
                                  </w:rPr>
                                  <m:t xml:space="preserve">.</m:t>
                                </m:r>
                                <m:sSub>
                                  <m:e>
                                    <m:r>
                                      <m:rPr>
                                        <m:lit/>
                                        <m:nor/>
                                      </m:rPr>
                                      <w:rPr>
                                        <w:rFonts w:ascii="Cambria Math" w:hAnsi="Cambria Math"/>
                                      </w:rPr>
                                      <m:t xml:space="preserve">CAL</m:t>
                                    </m:r>
                                  </m:e>
                                  <m:sub>
                                    <m:r>
                                      <w:rPr>
                                        <w:rFonts w:ascii="Cambria Math" w:hAnsi="Cambria Math"/>
                                      </w:rPr>
                                      <m:t xml:space="preserve">i</m:t>
                                    </m:r>
                                  </m:sub>
                                </m:sSub>
                              </m:sub>
                            </m:sSub>
                            <m:r>
                              <w:rPr>
                                <w:rFonts w:ascii="Cambria Math" w:hAnsi="Cambria Math"/>
                              </w:rPr>
                              <m:t xml:space="preserve">−</m:t>
                            </m:r>
                            <m:bar>
                              <m:barPr>
                                <m:pos m:val="top"/>
                              </m:barPr>
                              <m:e>
                                <m:sSub>
                                  <m:e>
                                    <m:r>
                                      <w:rPr>
                                        <w:rFonts w:ascii="Cambria Math" w:hAnsi="Cambria Math"/>
                                      </w:rPr>
                                      <m:t xml:space="preserve">β</m:t>
                                    </m:r>
                                  </m:e>
                                  <m:sub>
                                    <m:r>
                                      <m:rPr>
                                        <m:lit/>
                                        <m:nor/>
                                      </m:rPr>
                                      <w:rPr>
                                        <w:rFonts w:ascii="Cambria Math" w:hAnsi="Cambria Math"/>
                                      </w:rPr>
                                      <m:t xml:space="preserve">att</m:t>
                                    </m:r>
                                    <m:r>
                                      <m:rPr>
                                        <m:lit/>
                                        <m:nor/>
                                      </m:rPr>
                                      <w:rPr>
                                        <w:rFonts w:ascii="Cambria Math" w:hAnsi="Cambria Math"/>
                                      </w:rPr>
                                      <m:t xml:space="preserve">.</m:t>
                                    </m:r>
                                    <m:r>
                                      <m:rPr>
                                        <m:lit/>
                                        <m:nor/>
                                      </m:rPr>
                                      <w:rPr>
                                        <w:rFonts w:ascii="Cambria Math" w:hAnsi="Cambria Math"/>
                                      </w:rPr>
                                      <m:t xml:space="preserve">CAL</m:t>
                                    </m:r>
                                  </m:sub>
                                </m:sSub>
                              </m:e>
                            </m:bar>
                          </m:e>
                        </m:d>
                      </m:e>
                      <m:sup>
                        <m:r>
                          <w:rPr>
                            <w:rFonts w:ascii="Cambria Math" w:hAnsi="Cambria Math"/>
                          </w:rPr>
                          <m:t xml:space="preserve">2</m:t>
                        </m:r>
                      </m:sup>
                    </m:sSup>
                  </m:e>
                </m:nary>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β</m:t>
                                    </m:r>
                                  </m:e>
                                  <m:sub>
                                    <m:r>
                                      <m:rPr>
                                        <m:lit/>
                                        <m:nor/>
                                      </m:rPr>
                                      <w:rPr>
                                        <w:rFonts w:ascii="Cambria Math" w:hAnsi="Cambria Math"/>
                                      </w:rPr>
                                      <m:t xml:space="preserve">att</m:t>
                                    </m:r>
                                    <m:r>
                                      <m:rPr>
                                        <m:lit/>
                                        <m:nor/>
                                      </m:rPr>
                                      <w:rPr>
                                        <w:rFonts w:ascii="Cambria Math" w:hAnsi="Cambria Math"/>
                                      </w:rPr>
                                      <m:t xml:space="preserve">.</m:t>
                                    </m:r>
                                    <m:sSub>
                                      <m:e>
                                        <m:r>
                                          <m:rPr>
                                            <m:lit/>
                                            <m:nor/>
                                          </m:rPr>
                                          <w:rPr>
                                            <w:rFonts w:ascii="Cambria Math" w:hAnsi="Cambria Math"/>
                                          </w:rPr>
                                          <m:t xml:space="preserve">EAR</m:t>
                                        </m:r>
                                      </m:e>
                                      <m:sub>
                                        <m:r>
                                          <w:rPr>
                                            <w:rFonts w:ascii="Cambria Math" w:hAnsi="Cambria Math"/>
                                          </w:rPr>
                                          <m:t xml:space="preserve">i</m:t>
                                        </m:r>
                                      </m:sub>
                                    </m:sSub>
                                  </m:sub>
                                </m:sSub>
                                <m:r>
                                  <w:rPr>
                                    <w:rFonts w:ascii="Cambria Math" w:hAnsi="Cambria Math"/>
                                  </w:rPr>
                                  <m:t xml:space="preserve">−</m:t>
                                </m:r>
                                <m:bar>
                                  <m:barPr>
                                    <m:pos m:val="top"/>
                                  </m:barPr>
                                  <m:e>
                                    <m:sSub>
                                      <m:e>
                                        <m:r>
                                          <w:rPr>
                                            <w:rFonts w:ascii="Cambria Math" w:hAnsi="Cambria Math"/>
                                          </w:rPr>
                                          <m:t xml:space="preserve">β</m:t>
                                        </m:r>
                                      </m:e>
                                      <m:sub>
                                        <m:r>
                                          <m:rPr>
                                            <m:lit/>
                                            <m:nor/>
                                          </m:rPr>
                                          <w:rPr>
                                            <w:rFonts w:ascii="Cambria Math" w:hAnsi="Cambria Math"/>
                                          </w:rPr>
                                          <m:t xml:space="preserve">att</m:t>
                                        </m:r>
                                        <m:r>
                                          <m:rPr>
                                            <m:lit/>
                                            <m:nor/>
                                          </m:rPr>
                                          <w:rPr>
                                            <w:rFonts w:ascii="Cambria Math" w:hAnsi="Cambria Math"/>
                                          </w:rPr>
                                          <m:t xml:space="preserve">.</m:t>
                                        </m:r>
                                        <m:r>
                                          <m:rPr>
                                            <m:lit/>
                                            <m:nor/>
                                          </m:rPr>
                                          <w:rPr>
                                            <w:rFonts w:ascii="Cambria Math" w:hAnsi="Cambria Math"/>
                                          </w:rPr>
                                          <m:t xml:space="preserve">EAR</m:t>
                                        </m:r>
                                      </m:sub>
                                    </m:sSub>
                                  </m:e>
                                </m:bar>
                              </m:e>
                            </m:d>
                          </m:e>
                          <m:sup>
                            <m:r>
                              <w:rPr>
                                <w:rFonts w:ascii="Cambria Math" w:hAnsi="Cambria Math"/>
                              </w:rPr>
                              <m:t xml:space="preserve">2</m:t>
                            </m:r>
                          </m:sup>
                        </m:sSup>
                      </m:e>
                    </m:nary>
                  </m:e>
                </m:rad>
              </m:e>
            </m:rad>
          </m:den>
        </m:f>
      </m:oMath>
      <w:r>
        <w:rPr>
          <w:szCs w:val="24"/>
          <w:lang w:val="en-IE"/>
        </w:rPr>
        <w:t xml:space="preserve">, </w:t>
        <w:tab/>
        <w:t>(7)</w:t>
      </w:r>
    </w:p>
    <w:p>
      <w:pPr>
        <w:pStyle w:val="Normal"/>
        <w:tabs>
          <w:tab w:val="clear" w:pos="708"/>
          <w:tab w:val="left" w:pos="2552" w:leader="none"/>
          <w:tab w:val="left" w:pos="8505" w:leader="none"/>
        </w:tabs>
        <w:rPr/>
      </w:pPr>
      <w:r>
        <w:rPr>
          <w:i/>
          <w:szCs w:val="24"/>
          <w:lang w:val="en-IE"/>
        </w:rPr>
        <w:t>R</w:t>
      </w:r>
      <w:r>
        <w:rPr>
          <w:szCs w:val="24"/>
          <w:lang w:val="en-IE"/>
        </w:rPr>
        <w:t xml:space="preserve"> shows the strength of a linear relationship between the CALIOP and EARLINET values. It ranges from −1 to +1, where a value of −1 means a total negative correlation, +1 is a total positive correlation and the value of 0 indicates no correlation.</w:t>
      </w:r>
    </w:p>
    <w:p>
      <w:pPr>
        <w:pStyle w:val="Normal"/>
        <w:rPr>
          <w:szCs w:val="24"/>
          <w:lang w:val="en-IE"/>
        </w:rPr>
      </w:pPr>
      <w:r>
        <w:rPr>
          <w:szCs w:val="24"/>
          <w:lang w:val="en-IE"/>
        </w:rPr>
        <w:t>The mean bias (MB) is defined as:</w:t>
      </w:r>
    </w:p>
    <w:p>
      <w:pPr>
        <w:pStyle w:val="Normal"/>
        <w:tabs>
          <w:tab w:val="clear" w:pos="708"/>
          <w:tab w:val="left" w:pos="2552" w:leader="none"/>
          <w:tab w:val="left" w:pos="8505" w:leader="none"/>
        </w:tabs>
        <w:ind w:firstLine="357"/>
        <w:rPr/>
      </w:pPr>
      <w:r>
        <w:rPr>
          <w:szCs w:val="24"/>
          <w:lang w:val="en-IE"/>
        </w:rPr>
        <w:tab/>
      </w:r>
      <w:r>
        <w:rPr>
          <w:szCs w:val="24"/>
          <w:lang w:val="en-IE"/>
        </w:rPr>
      </w:r>
      <m:oMath xmlns:m="http://schemas.openxmlformats.org/officeDocument/2006/math">
        <m:r>
          <m:rPr>
            <m:lit/>
            <m:nor/>
          </m:rPr>
          <w:rPr>
            <w:rFonts w:ascii="Cambria Math" w:hAnsi="Cambria Math"/>
          </w:rPr>
          <m:t xml:space="preserve">M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β</m:t>
                    </m:r>
                  </m:e>
                  <m:sub>
                    <m:r>
                      <m:rPr>
                        <m:lit/>
                        <m:nor/>
                      </m:rPr>
                      <w:rPr>
                        <w:rFonts w:ascii="Cambria Math" w:hAnsi="Cambria Math"/>
                      </w:rPr>
                      <m:t xml:space="preserve">att</m:t>
                    </m:r>
                    <m:r>
                      <m:rPr>
                        <m:lit/>
                        <m:nor/>
                      </m:rPr>
                      <w:rPr>
                        <w:rFonts w:ascii="Cambria Math" w:hAnsi="Cambria Math"/>
                      </w:rPr>
                      <m:t xml:space="preserve">.</m:t>
                    </m:r>
                    <m:sSub>
                      <m:e>
                        <m:r>
                          <m:rPr>
                            <m:lit/>
                            <m:nor/>
                          </m:rPr>
                          <w:rPr>
                            <w:rFonts w:ascii="Cambria Math" w:hAnsi="Cambria Math"/>
                          </w:rPr>
                          <m:t xml:space="preserve">CA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att</m:t>
                    </m:r>
                    <m:r>
                      <m:rPr>
                        <m:lit/>
                        <m:nor/>
                      </m:rPr>
                      <w:rPr>
                        <w:rFonts w:ascii="Cambria Math" w:hAnsi="Cambria Math"/>
                      </w:rPr>
                      <m:t xml:space="preserve">.</m:t>
                    </m:r>
                    <m:sSub>
                      <m:e>
                        <m:r>
                          <m:rPr>
                            <m:lit/>
                            <m:nor/>
                          </m:rPr>
                          <w:rPr>
                            <w:rFonts w:ascii="Cambria Math" w:hAnsi="Cambria Math"/>
                          </w:rPr>
                          <m:t xml:space="preserve">EAR</m:t>
                        </m:r>
                      </m:e>
                      <m:sub>
                        <m:r>
                          <w:rPr>
                            <w:rFonts w:ascii="Cambria Math" w:hAnsi="Cambria Math"/>
                          </w:rPr>
                          <m:t xml:space="preserve">i</m:t>
                        </m:r>
                      </m:sub>
                    </m:sSub>
                  </m:sub>
                </m:sSub>
              </m:e>
            </m:d>
          </m:e>
        </m:nary>
      </m:oMath>
      <w:r>
        <w:fldChar w:fldCharType="begin"/>
      </w:r>
      <w:r>
        <w:rPr>
          <w:szCs w:val="24"/>
          <w:lang w:val="en-IE"/>
        </w:rPr>
        <w:instrText xml:space="preserve"> QUOTE </w:instrText>
      </w:r>
      <w:r>
        <w:rPr>
          <w:szCs w:val="24"/>
          <w:lang w:val="en-IE"/>
        </w:rPr>
      </w:r>
      <w:r>
        <w:rPr>
          <w:szCs w:val="24"/>
          <w:lang w:val="en-IE"/>
        </w:rPr>
        <w:fldChar w:fldCharType="separate"/>
      </w:r>
      <w:r>
        <w:rPr>
          <w:szCs w:val="24"/>
          <w:lang w:val="en-IE"/>
        </w:rPr>
      </w:r>
      <w:r>
        <w:rPr>
          <w:szCs w:val="24"/>
          <w:lang w:val="en-IE"/>
        </w:rPr>
      </w:r>
      <w:r>
        <w:rPr>
          <w:szCs w:val="24"/>
          <w:lang w:val="en-IE"/>
        </w:rPr>
        <w:fldChar w:fldCharType="end"/>
      </w:r>
      <w:r>
        <w:fldChar w:fldCharType="begin"/>
      </w:r>
      <w:r>
        <w:rPr>
          <w:szCs w:val="24"/>
          <w:lang w:val="en-IE"/>
        </w:rPr>
        <w:instrText xml:space="preserve"> QUOTE </w:instrText>
      </w:r>
      <w:r>
        <w:rPr>
          <w:szCs w:val="24"/>
          <w:lang w:val="en-IE"/>
        </w:rPr>
      </w:r>
      <w:r>
        <w:rPr>
          <w:szCs w:val="24"/>
          <w:lang w:val="en-IE"/>
        </w:rPr>
        <w:fldChar w:fldCharType="separate"/>
      </w:r>
      <w:r>
        <w:rPr>
          <w:szCs w:val="24"/>
          <w:lang w:val="en-IE"/>
        </w:rPr>
      </w:r>
      <w:r>
        <w:rPr>
          <w:szCs w:val="24"/>
          <w:lang w:val="en-IE"/>
        </w:rPr>
      </w:r>
      <w:r>
        <w:rPr>
          <w:szCs w:val="24"/>
          <w:lang w:val="en-IE"/>
        </w:rPr>
        <w:fldChar w:fldCharType="end"/>
      </w:r>
      <w:r>
        <w:rPr>
          <w:szCs w:val="24"/>
          <w:lang w:val="en-IE"/>
        </w:rPr>
        <w:t>,</w:t>
        <w:tab/>
        <w:t>(8)</w:t>
      </w:r>
    </w:p>
    <w:p>
      <w:pPr>
        <w:pStyle w:val="Normal"/>
        <w:rPr>
          <w:color w:val="000000"/>
          <w:szCs w:val="24"/>
          <w:lang w:val="en-IE"/>
        </w:rPr>
      </w:pPr>
      <w:r>
        <w:rPr>
          <w:szCs w:val="24"/>
          <w:lang w:val="en-IE"/>
        </w:rPr>
        <w:t xml:space="preserve">where </w:t>
      </w:r>
      <w:r>
        <w:rPr>
          <w:i/>
          <w:szCs w:val="24"/>
          <w:lang w:val="en-IE"/>
        </w:rPr>
        <w:t>N</w:t>
      </w:r>
      <w:r>
        <w:rPr>
          <w:szCs w:val="24"/>
          <w:lang w:val="en-IE"/>
        </w:rPr>
        <w:t xml:space="preserve"> is </w:t>
      </w:r>
      <w:r>
        <w:rPr>
          <w:color w:val="000000"/>
          <w:szCs w:val="24"/>
          <w:lang w:val="en-IE"/>
        </w:rPr>
        <w:t xml:space="preserve">the number of the data points in the height range where both CALIOP and </w:t>
      </w:r>
      <w:r>
        <w:rPr>
          <w:color w:val="000000"/>
          <w:lang w:val="en-IE"/>
        </w:rPr>
        <w:t xml:space="preserve">EARLINET </w:t>
      </w:r>
      <w:r>
        <w:rPr>
          <w:color w:val="000000"/>
          <w:szCs w:val="24"/>
          <w:lang w:val="en-IE"/>
        </w:rPr>
        <w:t>attenuated backscatter data are available.</w:t>
      </w:r>
    </w:p>
    <w:p>
      <w:pPr>
        <w:pStyle w:val="Normal"/>
        <w:rPr>
          <w:color w:val="000000"/>
          <w:szCs w:val="24"/>
          <w:lang w:val="en-IE"/>
        </w:rPr>
      </w:pPr>
      <w:r>
        <w:rPr>
          <w:color w:val="000000"/>
          <w:szCs w:val="24"/>
          <w:lang w:val="en-IE"/>
        </w:rPr>
        <w:t>The factor of exceedance (FoE) which is defined as:</w:t>
      </w:r>
    </w:p>
    <w:p>
      <w:pPr>
        <w:pStyle w:val="Normal"/>
        <w:tabs>
          <w:tab w:val="clear" w:pos="708"/>
          <w:tab w:val="left" w:pos="2552" w:leader="none"/>
          <w:tab w:val="left" w:pos="8505" w:leader="none"/>
        </w:tabs>
        <w:ind w:firstLine="357"/>
        <w:rPr>
          <w:color w:val="000000"/>
          <w:szCs w:val="24"/>
          <w:lang w:val="en-IE"/>
        </w:rPr>
      </w:pPr>
      <w:r>
        <w:rPr>
          <w:color w:val="000000"/>
          <w:szCs w:val="24"/>
          <w:lang w:val="en-IE"/>
        </w:rPr>
        <w:tab/>
      </w:r>
      <w:r>
        <w:rPr>
          <w:szCs w:val="24"/>
          <w:lang w:val="en-IE"/>
        </w:rPr>
      </w:r>
      <m:oMath xmlns:m="http://schemas.openxmlformats.org/officeDocument/2006/math">
        <m:r>
          <m:rPr>
            <m:lit/>
            <m:nor/>
          </m:rPr>
          <w:rPr>
            <w:rFonts w:ascii="Cambria Math" w:hAnsi="Cambria Math"/>
          </w:rPr>
          <m:t xml:space="preserve">FoE</m:t>
        </m:r>
        <m:r>
          <w:rPr>
            <w:rFonts w:ascii="Cambria Math" w:hAnsi="Cambria Math"/>
          </w:rPr>
          <m:t xml:space="preserve">=</m:t>
        </m:r>
        <m:d>
          <m:dPr>
            <m:begChr m:val="["/>
            <m:endChr m:val="]"/>
          </m:dPr>
          <m:e>
            <m:f>
              <m:num>
                <m:r>
                  <w:rPr>
                    <w:rFonts w:ascii="Cambria Math" w:hAnsi="Cambria Math"/>
                  </w:rPr>
                  <m:t xml:space="preserve">N</m:t>
                </m:r>
                <m:d>
                  <m:dPr>
                    <m:begChr m:val="("/>
                    <m:endChr m:val=")"/>
                  </m:dPr>
                  <m:e>
                    <m:sSub>
                      <m:e>
                        <m:r>
                          <w:rPr>
                            <w:rFonts w:ascii="Cambria Math" w:hAnsi="Cambria Math"/>
                          </w:rPr>
                          <m:t xml:space="preserve">β</m:t>
                        </m:r>
                      </m:e>
                      <m:sub>
                        <m:r>
                          <m:rPr>
                            <m:lit/>
                            <m:nor/>
                          </m:rPr>
                          <w:rPr>
                            <w:rFonts w:ascii="Cambria Math" w:hAnsi="Cambria Math"/>
                          </w:rPr>
                          <m:t xml:space="preserve">att</m:t>
                        </m:r>
                        <m:r>
                          <m:rPr>
                            <m:lit/>
                            <m:nor/>
                          </m:rPr>
                          <w:rPr>
                            <w:rFonts w:ascii="Cambria Math" w:hAnsi="Cambria Math"/>
                          </w:rPr>
                          <m:t xml:space="preserve">.</m:t>
                        </m:r>
                        <m:r>
                          <m:rPr>
                            <m:lit/>
                            <m:nor/>
                          </m:rPr>
                          <w:rPr>
                            <w:rFonts w:ascii="Cambria Math" w:hAnsi="Cambria Math"/>
                          </w:rPr>
                          <m:t xml:space="preserve">CAL</m:t>
                        </m:r>
                      </m:sub>
                    </m:sSub>
                    <m:r>
                      <w:rPr>
                        <w:rFonts w:ascii="Cambria Math" w:hAnsi="Cambria Math"/>
                      </w:rPr>
                      <m:t xml:space="preserve">&gt;</m:t>
                    </m:r>
                    <m:sSub>
                      <m:e>
                        <m:r>
                          <w:rPr>
                            <w:rFonts w:ascii="Cambria Math" w:hAnsi="Cambria Math"/>
                          </w:rPr>
                          <m:t xml:space="preserve">β</m:t>
                        </m:r>
                      </m:e>
                      <m:sub>
                        <m:r>
                          <m:rPr>
                            <m:lit/>
                            <m:nor/>
                          </m:rPr>
                          <w:rPr>
                            <w:rFonts w:ascii="Cambria Math" w:hAnsi="Cambria Math"/>
                          </w:rPr>
                          <m:t xml:space="preserve">att</m:t>
                        </m:r>
                        <m:r>
                          <m:rPr>
                            <m:lit/>
                            <m:nor/>
                          </m:rPr>
                          <w:rPr>
                            <w:rFonts w:ascii="Cambria Math" w:hAnsi="Cambria Math"/>
                          </w:rPr>
                          <m:t xml:space="preserve">.</m:t>
                        </m:r>
                        <m:r>
                          <m:rPr>
                            <m:lit/>
                            <m:nor/>
                          </m:rPr>
                          <w:rPr>
                            <w:rFonts w:ascii="Cambria Math" w:hAnsi="Cambria Math"/>
                          </w:rPr>
                          <m:t xml:space="preserve">EARL</m:t>
                        </m:r>
                      </m:sub>
                    </m:sSub>
                  </m:e>
                </m:d>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szCs w:val="24"/>
          <w:lang w:val="en-IE"/>
        </w:rPr>
        <w:t>,</w:t>
        <w:tab/>
        <w:t>(9)</w:t>
      </w:r>
    </w:p>
    <w:p>
      <w:pPr>
        <w:pStyle w:val="Normal"/>
        <w:rPr/>
      </w:pPr>
      <w:r>
        <w:rPr>
          <w:color w:val="000000"/>
          <w:szCs w:val="24"/>
          <w:lang w:val="en-IE"/>
        </w:rPr>
        <w:t xml:space="preserve">where </w:t>
      </w:r>
      <w:r>
        <w:rPr>
          <w:i/>
          <w:color w:val="000000"/>
          <w:szCs w:val="24"/>
          <w:lang w:val="en-IE"/>
        </w:rPr>
        <w:t>N(β</w:t>
      </w:r>
      <w:r>
        <w:rPr>
          <w:i/>
          <w:color w:val="000000"/>
          <w:szCs w:val="24"/>
          <w:vertAlign w:val="subscript"/>
          <w:lang w:val="en-IE"/>
        </w:rPr>
        <w:t>att</w:t>
      </w:r>
      <w:r>
        <w:rPr>
          <w:i/>
          <w:color w:val="000000"/>
          <w:szCs w:val="24"/>
          <w:lang w:val="en-IE"/>
        </w:rPr>
        <w:t>.</w:t>
      </w:r>
      <w:r>
        <w:rPr>
          <w:i/>
          <w:color w:val="000000"/>
          <w:szCs w:val="24"/>
          <w:vertAlign w:val="subscript"/>
          <w:lang w:val="en-IE"/>
        </w:rPr>
        <w:t>CAL</w:t>
      </w:r>
      <w:r>
        <w:rPr>
          <w:i/>
          <w:color w:val="000000"/>
          <w:szCs w:val="24"/>
          <w:lang w:val="en-IE"/>
        </w:rPr>
        <w:t>&gt;β</w:t>
      </w:r>
      <w:r>
        <w:rPr>
          <w:i/>
          <w:color w:val="000000"/>
          <w:szCs w:val="24"/>
          <w:vertAlign w:val="subscript"/>
          <w:lang w:val="en-IE"/>
        </w:rPr>
        <w:t>att.EAR</w:t>
      </w:r>
      <w:r>
        <w:rPr>
          <w:i/>
          <w:color w:val="000000"/>
          <w:szCs w:val="24"/>
          <w:lang w:val="en-IE"/>
        </w:rPr>
        <w:t>)</w:t>
      </w:r>
      <w:r>
        <w:rPr>
          <w:color w:val="000000"/>
          <w:szCs w:val="24"/>
          <w:lang w:val="en-IE"/>
        </w:rPr>
        <w:t xml:space="preserve"> is the number of data points in which CALIOP backscatter coefficient measurements are higher than the coincident EARLINET observations. The FoE value can vary between -0.5 (all CALIOP values are underestimated) and +0.5 (all CALIOP values are overestimated).</w:t>
      </w:r>
    </w:p>
    <w:p>
      <w:pPr>
        <w:pStyle w:val="Heading1"/>
        <w:rPr>
          <w:lang w:val="en-IE"/>
        </w:rPr>
      </w:pPr>
      <w:r>
        <w:rPr>
          <w:lang w:val="en-IE"/>
        </w:rPr>
        <w:t>Results</w:t>
      </w:r>
    </w:p>
    <w:p>
      <w:pPr>
        <w:pStyle w:val="Heading2"/>
        <w:rPr>
          <w:lang w:val="en-IE"/>
        </w:rPr>
      </w:pPr>
      <w:r>
        <w:rPr>
          <w:lang w:val="en-IE"/>
        </w:rPr>
        <w:tab/>
        <w:t>Case studies</w:t>
      </w:r>
    </w:p>
    <w:p>
      <w:pPr>
        <w:pStyle w:val="Normal"/>
        <w:rPr/>
      </w:pPr>
      <w:r>
        <w:rPr>
          <w:szCs w:val="24"/>
          <w:lang w:val="en-IE"/>
        </w:rPr>
        <w:t xml:space="preserve">Two particular </w:t>
      </w:r>
      <w:r>
        <w:rPr>
          <w:color w:val="000000"/>
          <w:szCs w:val="24"/>
          <w:lang w:val="en-IE"/>
        </w:rPr>
        <w:t xml:space="preserve">cases of CALIOP overpasses were chosen to demonstrate the methodology described in Sect. 2 and to show </w:t>
      </w:r>
      <w:r>
        <w:rPr>
          <w:szCs w:val="24"/>
          <w:lang w:val="en-IE"/>
        </w:rPr>
        <w:t>CALIOP’s capability to detect aerosol layers</w:t>
      </w:r>
      <w:r>
        <w:rPr>
          <w:color w:val="000000"/>
          <w:szCs w:val="24"/>
          <w:lang w:val="en-IE"/>
        </w:rPr>
        <w:t xml:space="preserve"> under different conditions. </w:t>
      </w:r>
      <w:r>
        <w:rPr>
          <w:szCs w:val="24"/>
          <w:lang w:val="en-IE"/>
        </w:rPr>
        <w:t xml:space="preserve">CALIOP overpasses close to the Barcelona and Granada </w:t>
      </w:r>
      <w:r>
        <w:rPr>
          <w:lang w:val="en-IE"/>
        </w:rPr>
        <w:t xml:space="preserve">EARLINET </w:t>
      </w:r>
      <w:r>
        <w:rPr>
          <w:szCs w:val="24"/>
          <w:lang w:val="en-IE"/>
        </w:rPr>
        <w:t>stations are used in this illustration. The first overpass represents one of the best agreements between CALIOP and EARLINET stations out of 48 overpasses; the second overpass is an example of a case with discrepancies between the measurements by the two instruments.</w:t>
      </w:r>
    </w:p>
    <w:p>
      <w:pPr>
        <w:pStyle w:val="Normal"/>
        <w:rPr>
          <w:szCs w:val="24"/>
          <w:lang w:val="en-IE"/>
        </w:rPr>
      </w:pPr>
      <w:r>
        <w:rPr>
          <w:color w:val="000000"/>
          <w:szCs w:val="24"/>
          <w:lang w:val="en-IE"/>
        </w:rPr>
        <w:t>The CALIOP overpass map for the first case study (Barcelona) is shown in Figure 1. The attenuated CALIOP and EARLINET backscatter coefficients vs. altitude are shown in the left panel of Fig. 2. The</w:t>
      </w:r>
      <w:r>
        <w:rPr>
          <w:szCs w:val="24"/>
          <w:lang w:val="en-IE"/>
        </w:rPr>
        <w:t xml:space="preserve"> aerosol type flag was assigned by the CALIOP aerosol classification algorithm </w:t>
      </w:r>
      <w:r>
        <w:fldChar w:fldCharType="begin"/>
      </w:r>
      <w:r>
        <w:rPr>
          <w:lang w:val="en-IE"/>
        </w:rPr>
        <w:instrText xml:space="preserve"> ADDIN ZOTERO_ITEM CSL_CITATION {"citationID":"1ecbt99fvo","properties":{"formattedCitation":"(Liu et al., 2009)","plainCitation":"(Liu et al., 2009)"},"citationItems":[{"id":317,"uris":["http://zotero.org/users/1394052/items/S5ESJ9RE"],"uri":["http://zotero.org/users/1394052/items/S5ESJ9RE"],"itemData":{"id":317,"type":"article-journal","title":"The CALIPSO Lidar Cloud and Aerosol Discrimination: Version 2 Algorithm and Initial Assessment of Performance","container-title":"Journal of Atmospheric and Oceanic Technology","page":"1198-1213","volume":"26","issue":"7","source":"CrossRef","DOI":"10.1175/2009JTECHA1229.1","ISSN":"0739-0572, 1520-0426","shortTitle":"The CALIPSO Lidar Cloud and Aerosol Discrimination","author":[{"family":"Liu","given":"Zhaoyan"},{"family":"Vaughan","given":"Mark"},{"family":"Winker","given":"David"},{"family":"Kittaka","given":"Chieko"},{"family":"Getzewich","given":"Brian"},{"family":"Kuehn","given":"Ralph"},{"family":"Omar","given":"Ali"},{"family":"Powell","given":"Kathleen"},{"family":"Trepte","given":"Charles"},{"family":"Hostetler","given":"Chris"}],"issued":{"date-parts":[["2009",7]]},"accessed":{"date-parts":[["2014",2,7]]}}}],"schema":"https://github.com/citation-style-language/schema/raw/master/csl-citation.json"} </w:instrText>
      </w:r>
      <w:r>
        <w:rPr>
          <w:lang w:val="en-IE"/>
        </w:rPr>
      </w:r>
      <w:r>
        <w:rPr>
          <w:lang w:val="en-IE"/>
        </w:rPr>
        <w:fldChar w:fldCharType="separate"/>
      </w:r>
      <w:r>
        <w:rPr>
          <w:lang w:val="en-IE"/>
        </w:rPr>
        <w:t>(Liu et al., 2009)</w:t>
      </w:r>
      <w:r>
        <w:rPr>
          <w:lang w:val="en-IE"/>
        </w:rPr>
      </w:r>
      <w:r>
        <w:rPr>
          <w:lang w:val="en-IE"/>
        </w:rPr>
        <w:fldChar w:fldCharType="end"/>
      </w:r>
      <w:r>
        <w:rPr>
          <w:szCs w:val="24"/>
          <w:lang w:val="en-IE"/>
        </w:rPr>
        <w:t xml:space="preserve"> and it is presented in each case by different coloured dots in </w:t>
      </w:r>
      <w:r>
        <w:rPr>
          <w:color w:val="000000"/>
          <w:szCs w:val="24"/>
          <w:lang w:val="en-IE"/>
        </w:rPr>
        <w:t>Fig. 2. The attenuated</w:t>
      </w:r>
      <w:r>
        <w:rPr>
          <w:szCs w:val="24"/>
          <w:lang w:val="en-IE"/>
        </w:rPr>
        <w:t xml:space="preserve"> backscatter profiles agree well in the FT, and the PBL top was </w:t>
      </w:r>
      <w:r>
        <w:rPr>
          <w:color w:val="000000"/>
          <w:szCs w:val="24"/>
          <w:lang w:val="en-IE"/>
        </w:rPr>
        <w:t>adequately distinguished by CALIOP (Fig. 2).</w:t>
      </w:r>
      <w:r>
        <w:rPr>
          <w:szCs w:val="24"/>
          <w:lang w:val="en-IE"/>
        </w:rPr>
        <w:t xml:space="preserve"> The results show that the correlation between the two profiles is strong, with a correlation </w:t>
      </w:r>
      <w:r>
        <w:rPr>
          <w:color w:val="000000"/>
          <w:szCs w:val="24"/>
          <w:lang w:val="en-IE"/>
        </w:rPr>
        <w:t>coefficient of 0.96. The factor of exceedance equals 0.1, which shows an overestimation of 60 % of the CALIOP data points. For this case, the calculated mean bias value was 0.1 Mm</w:t>
      </w:r>
      <w:r>
        <w:rPr>
          <w:color w:val="000000"/>
          <w:szCs w:val="24"/>
          <w:vertAlign w:val="superscript"/>
          <w:lang w:val="en-IE"/>
        </w:rPr>
        <w:t>-1</w:t>
      </w:r>
      <w:r>
        <w:rPr>
          <w:color w:val="000000"/>
          <w:szCs w:val="24"/>
          <w:lang w:val="en-IE"/>
        </w:rPr>
        <w:t>sr</w:t>
      </w:r>
      <w:r>
        <w:rPr>
          <w:color w:val="000000"/>
          <w:szCs w:val="24"/>
          <w:vertAlign w:val="superscript"/>
          <w:lang w:val="en-IE"/>
        </w:rPr>
        <w:t>-1</w:t>
      </w:r>
      <w:r>
        <w:rPr>
          <w:color w:val="000000"/>
          <w:szCs w:val="24"/>
          <w:lang w:val="en-IE"/>
        </w:rPr>
        <w:t>.</w:t>
      </w:r>
    </w:p>
    <w:p>
      <w:pPr>
        <w:pStyle w:val="Normal"/>
        <w:rPr/>
      </w:pPr>
      <w:r>
        <w:rPr>
          <w:color w:val="000000"/>
          <w:szCs w:val="24"/>
          <w:lang w:val="en-IE"/>
        </w:rPr>
        <w:t xml:space="preserve">The second case study was carried out for a CALIOP overpass over the Granada </w:t>
      </w:r>
      <w:r>
        <w:rPr>
          <w:color w:val="000000"/>
          <w:lang w:val="en-IE"/>
        </w:rPr>
        <w:t xml:space="preserve">EARLINET </w:t>
      </w:r>
      <w:r>
        <w:rPr>
          <w:color w:val="000000"/>
          <w:szCs w:val="24"/>
          <w:lang w:val="en-IE"/>
        </w:rPr>
        <w:t xml:space="preserve">station (Fig. 3) and it represents a Saharan dust event, which stretched from the region of western North Africa over Gibraltar towards the southern part of Spain. </w:t>
      </w:r>
      <w:r>
        <w:rPr>
          <w:szCs w:val="24"/>
          <w:lang w:val="en-IE"/>
        </w:rPr>
        <w:t xml:space="preserve">The hybrid single particle Lagrangian integrated trajectory model (HYSPLIT) </w:t>
      </w:r>
      <w:r>
        <w:fldChar w:fldCharType="begin"/>
      </w:r>
      <w:r>
        <w:rPr>
          <w:lang w:val="en-IE"/>
        </w:rPr>
        <w:instrText xml:space="preserve"> ADDIN ZOTERO_ITEM CSL_CITATION {"citationID":"gwkSX738","properties":{"formattedCitation":"(Draxler and Rolph, 2013; Rolph, 2013)","plainCitation":"(Draxler and Rolph, 2013; Rolph, 2013)"},"citationItems":[{"id":12,"uris":["http://zotero.org/users/1394052/items/DZJN7GV8"],"uri":["http://zotero.org/users/1394052/items/DZJN7GV8"],"itemData":{"id":12,"type":"article","title":"HYSPLIT (HYbrid Single-Particle Lagrangian Integrated Trajectory) Model access via NOAA ARL READY Website","publisher":"NOAA Air Resources Laboratory, College Park, MD","URL":"http://www.arl.noaa.gov/HYSPLIT.php","author":[{"family":"Draxler","given":"R.R."},{"family":"Rolph","given":"G.D."}],"issued":{"date-parts":[["2013"]]}}},{"id":22,"uris":["http://zotero.org/users/1394052/items/NM6Q9FB2"],"uri":["http://zotero.org/users/1394052/items/NM6Q9FB2"],"itemData":{"id":22,"type":"article","title":"Real-time Environmental Applications and Display System (READY) Website","publisher":"NOAA Air Resources Laboratory, College Park, MD","abstract":"Real-time Environmental Applications and Display System (READY) Website","URL":"http://www.ready.noaa.gov","author":[{"family":"Rolph","given":"G.D."}],"issued":{"date-parts":[["2013"]]}}}],"schema":"https://github.com/citation-style-language/schema/raw/master/csl-citation.json"} </w:instrText>
      </w:r>
      <w:r>
        <w:rPr>
          <w:lang w:val="en-IE"/>
        </w:rPr>
      </w:r>
      <w:r>
        <w:rPr>
          <w:lang w:val="en-IE"/>
        </w:rPr>
        <w:fldChar w:fldCharType="separate"/>
      </w:r>
      <w:r>
        <w:rPr>
          <w:lang w:val="en-IE"/>
        </w:rPr>
        <w:t>(Draxler and Rolph, 2013)</w:t>
      </w:r>
      <w:r>
        <w:rPr>
          <w:lang w:val="en-IE"/>
        </w:rPr>
      </w:r>
      <w:r>
        <w:rPr>
          <w:lang w:val="en-IE"/>
        </w:rPr>
        <w:fldChar w:fldCharType="end"/>
      </w:r>
      <w:r>
        <w:rPr>
          <w:lang w:val="en-IE"/>
        </w:rPr>
        <w:t xml:space="preserve"> </w:t>
      </w:r>
      <w:r>
        <w:rPr>
          <w:szCs w:val="24"/>
          <w:lang w:val="en-IE"/>
        </w:rPr>
        <w:t xml:space="preserve">was used to analyse the origin of the air mass. The backward trajectory analysis </w:t>
      </w:r>
      <w:r>
        <w:rPr>
          <w:color w:val="000000"/>
          <w:szCs w:val="24"/>
          <w:lang w:val="en-IE"/>
        </w:rPr>
        <w:t xml:space="preserve">confirms that the air mass came from Africa, the Sahara region. The results of the analysis are shown in Fig. 4. The attenuated backscatter vs. altitude is shown in the left panel of Fig. 5. A dust layer is detected between 4 km and 6.5 km by both lidars, however, the CALIOP profile differs from the </w:t>
      </w:r>
      <w:r>
        <w:rPr>
          <w:lang w:val="en-IE"/>
        </w:rPr>
        <w:t xml:space="preserve">EARLINET profile </w:t>
      </w:r>
      <w:r>
        <w:rPr>
          <w:color w:val="000000"/>
          <w:szCs w:val="24"/>
          <w:lang w:val="en-IE"/>
        </w:rPr>
        <w:t>at the higher altitudes by an amount outside the uncertainty bounds of the instruments. T</w:t>
      </w:r>
      <w:r>
        <w:rPr>
          <w:szCs w:val="24"/>
          <w:lang w:val="en-IE"/>
        </w:rPr>
        <w:t xml:space="preserve">here are some additional discrepancies between CALIOP and </w:t>
      </w:r>
      <w:r>
        <w:rPr>
          <w:lang w:val="en-IE"/>
        </w:rPr>
        <w:t xml:space="preserve">EARLINET </w:t>
      </w:r>
      <w:r>
        <w:rPr>
          <w:szCs w:val="24"/>
          <w:lang w:val="en-IE"/>
        </w:rPr>
        <w:t xml:space="preserve">measurements (left panel of Fig. 5). The top of the CALIOP-detected dust layer is approximately 500 m higher. There were two distinguishable aerosol layers in the </w:t>
      </w:r>
      <w:r>
        <w:rPr>
          <w:lang w:val="en-IE"/>
        </w:rPr>
        <w:t xml:space="preserve">EARLINET </w:t>
      </w:r>
      <w:r>
        <w:rPr>
          <w:szCs w:val="24"/>
          <w:lang w:val="en-IE"/>
        </w:rPr>
        <w:t xml:space="preserve">backscatter profile, namely the primary one between 5 km and 6 km altitude and a secondary one around 2 km altitude. However, the secondary layer in the PBL region is barely distinguishable in the CALIOP profile. </w:t>
      </w:r>
    </w:p>
    <w:p>
      <w:pPr>
        <w:pStyle w:val="Normal"/>
        <w:rPr>
          <w:szCs w:val="24"/>
          <w:lang w:val="en-IE"/>
        </w:rPr>
      </w:pPr>
      <w:r>
        <w:rPr>
          <w:szCs w:val="24"/>
          <w:lang w:val="en-IE"/>
        </w:rPr>
        <w:t xml:space="preserve">Those differences between two profiles could happen for few reasons. Since Granada is located in a valley, the temperature inversion is pretty usual phenomena there. The inversion could trap the pollutants that form near ground-level. It is worth to mention also that both measurements were </w:t>
      </w:r>
      <w:r>
        <w:rPr>
          <w:color w:val="000000"/>
          <w:szCs w:val="24"/>
          <w:lang w:val="en-IE"/>
        </w:rPr>
        <w:t>separated by a distance of 67 km with the Sierra Nevada mountain range (elevation 3.5 km) between the station and the CALIOP track.</w:t>
      </w:r>
      <w:r>
        <w:rPr>
          <w:szCs w:val="24"/>
          <w:lang w:val="en-IE"/>
        </w:rPr>
        <w:t xml:space="preserve"> As a result, all earlier mentioned circumstances (the mountains, the temperature inversion and the distance) could limit the CALIOP’s abilities to detect the local pollution within the PBL. In contrast, this local pollution event was successfully detected by the EARLINET station in the valley. Another reason for the discrepancy could be an invalid CALIOP aerosol type classification. However for this specific case, CALIOP detected the layer as a dust layer and the lidar ratio </w:t>
      </w:r>
      <w:r>
        <w:rPr>
          <w:i/>
          <w:szCs w:val="24"/>
          <w:lang w:val="en-IE"/>
        </w:rPr>
        <w:t>S</w:t>
      </w:r>
      <w:r>
        <w:rPr>
          <w:i/>
          <w:szCs w:val="24"/>
          <w:vertAlign w:val="subscript"/>
          <w:lang w:val="en-IE"/>
        </w:rPr>
        <w:t>a</w:t>
      </w:r>
      <w:r>
        <w:rPr>
          <w:szCs w:val="24"/>
          <w:lang w:val="en-IE"/>
        </w:rPr>
        <w:t xml:space="preserve"> provided in EARLINET file was equal to 55 (dust). That eliminates the possibility of invalid type classification for this case. It is likely that local topographic location combined with trapped local pollutants during the summer period (e.g. smog) negatively influenced the agreement between the CALIOP and EARLINET measurements. As a result, the correlation between two profiles is not as strong as in the first case, during which no obvious obstacles were present between the Barcelona EARLINET station and the CALIOP track on Mediterranean Sea. Thus for the second case, the correlation coefficient was </w:t>
      </w:r>
      <w:r>
        <w:rPr>
          <w:color w:val="000000"/>
          <w:szCs w:val="24"/>
          <w:lang w:val="en-IE"/>
        </w:rPr>
        <w:t>0.47 while</w:t>
      </w:r>
      <w:r>
        <w:rPr>
          <w:szCs w:val="24"/>
          <w:lang w:val="en-IE"/>
        </w:rPr>
        <w:t xml:space="preserve"> the </w:t>
      </w:r>
      <w:r>
        <w:rPr>
          <w:color w:val="000000"/>
          <w:szCs w:val="24"/>
          <w:lang w:val="en-IE"/>
        </w:rPr>
        <w:t>mean</w:t>
      </w:r>
      <w:r>
        <w:rPr>
          <w:szCs w:val="24"/>
          <w:lang w:val="en-IE"/>
        </w:rPr>
        <w:t xml:space="preserve"> bias was </w:t>
      </w:r>
      <w:r>
        <w:rPr>
          <w:color w:val="000000"/>
          <w:szCs w:val="24"/>
          <w:lang w:val="en-IE"/>
        </w:rPr>
        <w:t>-0.09 Mm</w:t>
      </w:r>
      <w:r>
        <w:rPr>
          <w:color w:val="000000"/>
          <w:szCs w:val="24"/>
          <w:vertAlign w:val="superscript"/>
          <w:lang w:val="en-IE"/>
        </w:rPr>
        <w:t>-1</w:t>
      </w:r>
      <w:r>
        <w:rPr>
          <w:color w:val="000000"/>
          <w:szCs w:val="24"/>
          <w:lang w:val="en-IE"/>
        </w:rPr>
        <w:t>sr</w:t>
      </w:r>
      <w:r>
        <w:rPr>
          <w:color w:val="000000"/>
          <w:szCs w:val="24"/>
          <w:vertAlign w:val="superscript"/>
          <w:lang w:val="en-IE"/>
        </w:rPr>
        <w:t>-1</w:t>
      </w:r>
      <w:r>
        <w:rPr>
          <w:color w:val="000000"/>
          <w:szCs w:val="24"/>
          <w:lang w:val="en-IE"/>
        </w:rPr>
        <w:t>.</w:t>
      </w:r>
      <w:r>
        <w:rPr>
          <w:szCs w:val="24"/>
          <w:lang w:val="en-IE"/>
        </w:rPr>
        <w:t xml:space="preserve"> Consequently, t</w:t>
      </w:r>
      <w:r>
        <w:rPr>
          <w:color w:val="000000"/>
          <w:szCs w:val="24"/>
          <w:lang w:val="en-IE"/>
        </w:rPr>
        <w:t>he factor of exceedance was -0.15, which shows that 65 % of the CALIOP total attenuated backscatter values were lower than EARLINET values.</w:t>
      </w:r>
    </w:p>
    <w:p>
      <w:pPr>
        <w:pStyle w:val="Normal"/>
        <w:rPr>
          <w:lang w:val="en-IE"/>
        </w:rPr>
      </w:pPr>
      <w:r>
        <w:rPr>
          <w:szCs w:val="24"/>
          <w:lang w:val="en-IE"/>
        </w:rPr>
        <w:t>The next section provides an overview of the agreement between CALIOP and EARLINET attenuated backscatter values for all of the CALIOP overpasses with ground track offset distances of 100 km or less.</w:t>
      </w:r>
    </w:p>
    <w:p>
      <w:pPr>
        <w:pStyle w:val="Heading2"/>
        <w:rPr>
          <w:lang w:val="en-IE"/>
        </w:rPr>
      </w:pPr>
      <w:r>
        <w:rPr>
          <w:lang w:val="en-IE"/>
        </w:rPr>
        <w:t xml:space="preserve">EARLINET-CALIOP comparison with ground track distance 100 km </w:t>
      </w:r>
    </w:p>
    <w:p>
      <w:pPr>
        <w:pStyle w:val="Normal"/>
        <w:rPr/>
      </w:pPr>
      <w:bookmarkStart w:id="1" w:name="OLE_LINK3"/>
      <w:bookmarkStart w:id="2" w:name="OLE_LINK2"/>
      <w:r>
        <w:rPr>
          <w:lang w:val="en-IE"/>
        </w:rPr>
        <w:t xml:space="preserve">From November 2010 to December 2012, 48 CALIOP overpasses occurred within a 100 km distance from an operating EARLINET station, with aerosol layers classified as dust, polluted dust, clean marine, clean continental, polluted continental, mixed and/or smoke/biomass burning. These 48 overpasses resulted in 7405 data points that were deemed valid for evaluation against EARLINET. </w:t>
      </w:r>
      <w:bookmarkEnd w:id="1"/>
      <w:bookmarkEnd w:id="2"/>
      <w:r>
        <w:rPr>
          <w:lang w:val="en-IE"/>
        </w:rPr>
        <w:t>The scatterplot of CALIOP and EARLINET attenuated backscatter values for all of these data points is shown in Fig. 6.</w:t>
      </w:r>
    </w:p>
    <w:p>
      <w:pPr>
        <w:pStyle w:val="Normal"/>
        <w:rPr/>
      </w:pPr>
      <w:r>
        <w:rPr>
          <w:lang w:val="en-IE"/>
        </w:rPr>
        <w:t xml:space="preserve">The CALIOP and EARLINET data correlate </w:t>
      </w:r>
      <w:r>
        <w:rPr>
          <w:color w:val="000000"/>
          <w:lang w:val="en-IE"/>
        </w:rPr>
        <w:t>well (</w:t>
      </w:r>
      <w:r>
        <w:rPr>
          <w:i/>
          <w:color w:val="000000"/>
          <w:lang w:val="en-IE"/>
        </w:rPr>
        <w:t>R</w:t>
      </w:r>
      <w:r>
        <w:rPr>
          <w:color w:val="000000"/>
          <w:lang w:val="en-IE"/>
        </w:rPr>
        <w:t xml:space="preserve"> = 0.86), with a mean bias equal to 0.03 </w:t>
      </w:r>
      <w:r>
        <w:rPr>
          <w:color w:val="000000"/>
          <w:szCs w:val="24"/>
          <w:lang w:val="en-IE"/>
        </w:rPr>
        <w:t>Mm</w:t>
      </w:r>
      <w:r>
        <w:rPr>
          <w:color w:val="000000"/>
          <w:szCs w:val="24"/>
          <w:vertAlign w:val="superscript"/>
          <w:lang w:val="en-IE"/>
        </w:rPr>
        <w:t>-1</w:t>
      </w:r>
      <w:r>
        <w:rPr>
          <w:color w:val="000000"/>
          <w:szCs w:val="24"/>
          <w:lang w:val="en-IE"/>
        </w:rPr>
        <w:t>sr</w:t>
      </w:r>
      <w:r>
        <w:rPr>
          <w:color w:val="000000"/>
          <w:szCs w:val="24"/>
          <w:vertAlign w:val="superscript"/>
          <w:lang w:val="en-IE"/>
        </w:rPr>
        <w:t>-1</w:t>
      </w:r>
      <w:r>
        <w:rPr>
          <w:color w:val="000000"/>
          <w:lang w:val="en-IE"/>
        </w:rPr>
        <w:t xml:space="preserve">, while the factor of exceedance value is 0.17. The latter statistical parameter indicates that 67 % of the CALIOP attenuated backscatter values were higher than the corresponding EARLINET measurements. However, </w:t>
      </w:r>
      <w:r>
        <w:rPr>
          <w:lang w:val="en-IE"/>
        </w:rPr>
        <w:t>there were several points that deviated from the 1:1 line. In order to investigate the cause of these outliers, the data were colour coded by the overpass distance (</w:t>
      </w:r>
      <w:r>
        <w:rPr>
          <w:color w:val="000000"/>
          <w:lang w:val="en-IE"/>
        </w:rPr>
        <w:t>Fig. 6</w:t>
      </w:r>
      <w:r>
        <w:rPr>
          <w:lang w:val="en-IE"/>
        </w:rPr>
        <w:t>) and the vertical height of the aerosol layer (Fig. 7), which revealed that the majority of the outliers were observed when the distance between the EARLINET station and CALIPSO overpass exceeded 30 km. Moreover, the correlation seemed to be dependent on the height of the aerosol layer, where the larger discrepancies are observed for low altitudes. This is also in agreement with Mona et al., (2009) and Pappalardo et al., (2010). Furthermore, the correlation seemed to be dependent also on the presence of multiple layers in the FT and the PBL at the same time (as in the second case study). Therefore, further analysis was performed for the PBL and the FT separately.</w:t>
      </w:r>
    </w:p>
    <w:p>
      <w:pPr>
        <w:pStyle w:val="Heading3"/>
        <w:rPr>
          <w:b/>
          <w:b/>
          <w:sz w:val="24"/>
          <w:lang w:val="en-IE"/>
        </w:rPr>
      </w:pPr>
      <w:r>
        <w:rPr>
          <w:b/>
          <w:sz w:val="24"/>
          <w:lang w:val="en-IE"/>
        </w:rPr>
        <w:t xml:space="preserve">PBL and FT with ground track distance 100 km </w:t>
      </w:r>
    </w:p>
    <w:p>
      <w:pPr>
        <w:pStyle w:val="Normal"/>
        <w:rPr>
          <w:lang w:val="en-IE"/>
        </w:rPr>
      </w:pPr>
      <w:r>
        <w:rPr>
          <w:lang w:val="en-IE"/>
        </w:rPr>
        <w:t>The PBL height was assumed to always be 2.5 km for this analysis (Mattis et al., 2004; Pappalardo et al., 2004). The scatterplots for the separated PBL and FT datasets are shown in Figs. 8 and 9 and characterized by R, MB and FoE parameters (Table 2).</w:t>
      </w:r>
    </w:p>
    <w:p>
      <w:pPr>
        <w:pStyle w:val="Normal"/>
        <w:rPr>
          <w:lang w:val="en-IE"/>
        </w:rPr>
      </w:pPr>
      <w:r>
        <w:rPr>
          <w:lang w:val="en-IE"/>
        </w:rPr>
        <w:t>The correlation is significantly stronger for the FT (</w:t>
      </w:r>
      <w:r>
        <w:rPr>
          <w:i/>
          <w:lang w:val="en-IE"/>
        </w:rPr>
        <w:t>R</w:t>
      </w:r>
      <w:r>
        <w:rPr>
          <w:lang w:val="en-IE"/>
        </w:rPr>
        <w:t> = 0.85) compared to the PBL (</w:t>
      </w:r>
      <w:r>
        <w:rPr>
          <w:i/>
          <w:lang w:val="en-IE"/>
        </w:rPr>
        <w:t>R</w:t>
      </w:r>
      <w:r>
        <w:rPr>
          <w:lang w:val="en-IE"/>
        </w:rPr>
        <w:t xml:space="preserve"> = 0.60). </w:t>
      </w:r>
      <w:r>
        <w:rPr>
          <w:color w:val="000000"/>
          <w:szCs w:val="24"/>
          <w:lang w:val="en-IE"/>
        </w:rPr>
        <w:t xml:space="preserve">The factor of exceedance for the FT equals 0.22, which indicates that 72 % of the CALIOP total attenuated backscatter values were higher than the EARLINET values, with a mean </w:t>
      </w:r>
      <w:r>
        <w:rPr>
          <w:lang w:val="en-IE"/>
        </w:rPr>
        <w:t xml:space="preserve">bias of 0.06 </w:t>
      </w:r>
      <w:r>
        <w:rPr>
          <w:color w:val="000000"/>
          <w:szCs w:val="24"/>
          <w:lang w:val="en-IE"/>
        </w:rPr>
        <w:t>Mm</w:t>
      </w:r>
      <w:r>
        <w:rPr>
          <w:color w:val="000000"/>
          <w:szCs w:val="24"/>
          <w:vertAlign w:val="superscript"/>
          <w:lang w:val="en-IE"/>
        </w:rPr>
        <w:t>-1</w:t>
      </w:r>
      <w:r>
        <w:rPr>
          <w:color w:val="000000"/>
          <w:szCs w:val="24"/>
          <w:lang w:val="en-IE"/>
        </w:rPr>
        <w:t>sr</w:t>
      </w:r>
      <w:r>
        <w:rPr>
          <w:color w:val="000000"/>
          <w:szCs w:val="24"/>
          <w:vertAlign w:val="superscript"/>
          <w:lang w:val="en-IE"/>
        </w:rPr>
        <w:t>-1</w:t>
      </w:r>
      <w:r>
        <w:rPr>
          <w:lang w:val="en-IE"/>
        </w:rPr>
        <w:t>. Correspondingly, the FoE for the PBL was equal to -0.12 and MB = -0.</w:t>
      </w:r>
      <w:bookmarkStart w:id="3" w:name="OLE_LINK4"/>
      <w:r>
        <w:rPr>
          <w:lang w:val="en-IE"/>
        </w:rPr>
        <w:t xml:space="preserve">14 </w:t>
      </w:r>
      <w:r>
        <w:rPr>
          <w:color w:val="000000"/>
          <w:szCs w:val="24"/>
          <w:lang w:val="en-IE"/>
        </w:rPr>
        <w:t>Mm</w:t>
      </w:r>
      <w:r>
        <w:rPr>
          <w:color w:val="000000"/>
          <w:szCs w:val="24"/>
          <w:vertAlign w:val="superscript"/>
          <w:lang w:val="en-IE"/>
        </w:rPr>
        <w:t>-1</w:t>
      </w:r>
      <w:r>
        <w:rPr>
          <w:color w:val="000000"/>
          <w:szCs w:val="24"/>
          <w:lang w:val="en-IE"/>
        </w:rPr>
        <w:t>sr</w:t>
      </w:r>
      <w:r>
        <w:rPr>
          <w:color w:val="000000"/>
          <w:szCs w:val="24"/>
          <w:vertAlign w:val="superscript"/>
          <w:lang w:val="en-IE"/>
        </w:rPr>
        <w:t>-1</w:t>
      </w:r>
      <w:bookmarkEnd w:id="3"/>
      <w:r>
        <w:rPr>
          <w:color w:val="000000"/>
          <w:szCs w:val="24"/>
          <w:lang w:val="en-IE"/>
        </w:rPr>
        <w:t>, which suggests that only 38 % of CALIOP values were higher than EARLINET values in the PBL.</w:t>
      </w:r>
    </w:p>
    <w:p>
      <w:pPr>
        <w:pStyle w:val="Normal"/>
        <w:rPr>
          <w:lang w:val="en-IE"/>
        </w:rPr>
      </w:pPr>
      <w:bookmarkStart w:id="4" w:name="OLE_LINK13"/>
      <w:bookmarkStart w:id="5" w:name="OLE_LINK12"/>
      <w:bookmarkStart w:id="6" w:name="OLE_LINK11"/>
      <w:r>
        <w:rPr>
          <w:lang w:val="en-IE"/>
        </w:rPr>
        <w:t xml:space="preserve">The aerosol layers in the free troposphere are often characterized by smaller horizontal variability compared to the PBL, it is then likely that a higher EARLINET-CALIOP correlation can occur in the FT. On the other hand, the boundary layer, especially during convective periods, undergoes higher temporal and spatial variability due to continuous PBL updraft and FT downdraft. That could influence lower correlation between CALIOP and EARLINET in the PBL. Moreover, when an aerosol layer occurs in the FT, it attenuates the CALIOP lidar signal that will have less energy to penetrate further down into the PBL. </w:t>
      </w:r>
      <w:bookmarkEnd w:id="4"/>
      <w:bookmarkEnd w:id="5"/>
      <w:bookmarkEnd w:id="6"/>
      <w:r>
        <w:rPr>
          <w:lang w:val="en-IE"/>
        </w:rPr>
        <w:t>To investigate that idea, data filtering with threshold values from the second case study were used. However, this choice reduced the amount of CALIOP overpasses from 48 down to 27, while the number of data points available for the comparison dropped from 7405 down to 3398.</w:t>
      </w:r>
    </w:p>
    <w:p>
      <w:pPr>
        <w:pStyle w:val="Heading3"/>
        <w:rPr>
          <w:b/>
          <w:b/>
          <w:sz w:val="24"/>
          <w:lang w:val="en-IE"/>
        </w:rPr>
      </w:pPr>
      <w:r>
        <w:rPr>
          <w:b/>
          <w:sz w:val="24"/>
          <w:lang w:val="en-IE"/>
        </w:rPr>
        <w:t xml:space="preserve">Filtered PBL and FT with ground track distance 100 km </w:t>
      </w:r>
    </w:p>
    <w:p>
      <w:pPr>
        <w:pStyle w:val="Normal"/>
        <w:rPr/>
      </w:pPr>
      <w:r>
        <w:rPr>
          <w:lang w:val="en-IE"/>
        </w:rPr>
        <w:t xml:space="preserve">In this analysis, the data points were selected from the CALIOP overpasses based on threshold values of the column backscatter coefficient (vertically summed values). These values were derived from the second case study (with aerosol layer occurring in the FT above the PBL) in two chosen altitudes ranges (up to 3 km and above 3km). </w:t>
      </w:r>
      <w:r>
        <w:rPr>
          <w:color w:val="000000"/>
          <w:lang w:val="en-IE"/>
        </w:rPr>
        <w:t>The threshold column backscatter value for the altitude range up to 3 km was 38 Mm</w:t>
      </w:r>
      <w:r>
        <w:rPr>
          <w:color w:val="000000"/>
          <w:vertAlign w:val="superscript"/>
          <w:lang w:val="en-IE"/>
        </w:rPr>
        <w:t>-1</w:t>
      </w:r>
      <w:r>
        <w:rPr>
          <w:color w:val="000000"/>
          <w:lang w:val="en-IE"/>
        </w:rPr>
        <w:t>sr</w:t>
      </w:r>
      <w:r>
        <w:rPr>
          <w:color w:val="000000"/>
          <w:vertAlign w:val="superscript"/>
          <w:lang w:val="en-IE"/>
        </w:rPr>
        <w:t>-1</w:t>
      </w:r>
      <w:r>
        <w:rPr>
          <w:color w:val="000000"/>
          <w:lang w:val="en-IE"/>
        </w:rPr>
        <w:t>, while the value above 3 km was 71 Mm</w:t>
      </w:r>
      <w:r>
        <w:rPr>
          <w:color w:val="000000"/>
          <w:vertAlign w:val="superscript"/>
          <w:lang w:val="en-IE"/>
        </w:rPr>
        <w:t>-1</w:t>
      </w:r>
      <w:r>
        <w:rPr>
          <w:color w:val="000000"/>
          <w:lang w:val="en-IE"/>
        </w:rPr>
        <w:t>sr</w:t>
      </w:r>
      <w:r>
        <w:rPr>
          <w:color w:val="000000"/>
          <w:vertAlign w:val="superscript"/>
          <w:lang w:val="en-IE"/>
        </w:rPr>
        <w:t>-1</w:t>
      </w:r>
      <w:r>
        <w:rPr>
          <w:color w:val="000000"/>
          <w:lang w:val="en-IE"/>
        </w:rPr>
        <w:t xml:space="preserve">. </w:t>
      </w:r>
      <w:r>
        <w:rPr>
          <w:lang w:val="en-IE"/>
        </w:rPr>
        <w:t xml:space="preserve">Next, only CALIOP overpasses with detected aerosol with lower than these threshold values were used in the analysis. </w:t>
      </w:r>
      <w:r>
        <w:rPr>
          <w:color w:val="000000"/>
          <w:lang w:val="en-IE"/>
        </w:rPr>
        <w:t>After applying such filtering, the statistics are presented in Table 3.</w:t>
      </w:r>
    </w:p>
    <w:p>
      <w:pPr>
        <w:pStyle w:val="Normal"/>
        <w:rPr>
          <w:color w:val="000000"/>
          <w:lang w:val="en-IE"/>
        </w:rPr>
      </w:pPr>
      <w:r>
        <w:rPr>
          <w:color w:val="000000"/>
          <w:lang w:val="en-IE"/>
        </w:rPr>
        <w:t>The scatterplots of the attenuated backscatter for CALIOP and EARLINET after applying this data filtering are presented in Fig.10 and 11. The</w:t>
      </w:r>
      <w:r>
        <w:rPr>
          <w:lang w:val="en-IE"/>
        </w:rPr>
        <w:t xml:space="preserve"> correlation between the two sets of attenuated backscatter measurements became marginally stronger in the PBL (</w:t>
      </w:r>
      <w:r>
        <w:rPr>
          <w:i/>
          <w:lang w:val="en-IE"/>
        </w:rPr>
        <w:t>R</w:t>
      </w:r>
      <w:r>
        <w:rPr>
          <w:lang w:val="en-IE"/>
        </w:rPr>
        <w:t xml:space="preserve"> = 0.65), while the same parameter for the FT decreased from </w:t>
      </w:r>
      <w:r>
        <w:rPr>
          <w:i/>
          <w:lang w:val="en-IE"/>
        </w:rPr>
        <w:t>R</w:t>
      </w:r>
      <w:r>
        <w:rPr>
          <w:lang w:val="en-IE"/>
        </w:rPr>
        <w:t xml:space="preserve"> = 0.85 to </w:t>
      </w:r>
      <w:r>
        <w:rPr>
          <w:i/>
          <w:color w:val="000000"/>
          <w:lang w:val="en-IE"/>
        </w:rPr>
        <w:t>R</w:t>
      </w:r>
      <w:r>
        <w:rPr>
          <w:color w:val="000000"/>
          <w:lang w:val="en-IE"/>
        </w:rPr>
        <w:t> = 0.79. Correspondingly, the other statistical parameters improved for the PBL (MB = -0.09 and FoE = -0.09) but they decreased by a factor of two for the FT (MB = 0.03 and FoE = 0.11). This suggests considerable variability, across the dataset, in the spatial distribution of the aerosol over spatial scales of 100 km or less around some EARLINET stations rather than influence from elevated FT layers.</w:t>
      </w:r>
    </w:p>
    <w:p>
      <w:pPr>
        <w:pStyle w:val="Normal"/>
        <w:rPr>
          <w:color w:val="000000"/>
          <w:lang w:val="en-IE"/>
        </w:rPr>
      </w:pPr>
      <w:r>
        <w:rPr>
          <w:color w:val="000000"/>
          <w:lang w:val="en-IE"/>
        </w:rPr>
        <w:t xml:space="preserve">The clean marine type of aerosol was detected by CALIOP exclusively in the PBL (Fig.12b), which is consistent with the marine surface source. However, a negative correlation coefficient was found for this aerosol type. One data point looks like an outlier. If this data point is removed, the statistics for clean marine aerosol type become the following: </w:t>
      </w:r>
      <w:r>
        <w:rPr>
          <w:i/>
          <w:color w:val="000000"/>
          <w:lang w:val="en-IE"/>
        </w:rPr>
        <w:t>R</w:t>
      </w:r>
      <w:r>
        <w:rPr>
          <w:color w:val="000000"/>
          <w:lang w:val="en-IE"/>
        </w:rPr>
        <w:t xml:space="preserve"> = 0.96, MB = 0, FoE = 0.01. </w:t>
      </w:r>
    </w:p>
    <w:p>
      <w:pPr>
        <w:pStyle w:val="Normal"/>
        <w:rPr>
          <w:color w:val="000000"/>
          <w:lang w:val="en-IE"/>
        </w:rPr>
      </w:pPr>
      <w:r>
        <w:rPr>
          <w:lang w:val="en-IE"/>
        </w:rPr>
        <w:t>The dust aerosol is usually transported over long distances in the FT (Fig.13b), where its correlation is stronger (</w:t>
      </w:r>
      <w:r>
        <w:rPr>
          <w:i/>
          <w:lang w:val="en-IE"/>
        </w:rPr>
        <w:t>R</w:t>
      </w:r>
      <w:r>
        <w:rPr>
          <w:lang w:val="en-IE"/>
        </w:rPr>
        <w:t> = 0.57</w:t>
      </w:r>
      <w:r>
        <w:rPr>
          <w:color w:val="000000"/>
          <w:lang w:val="en-IE"/>
        </w:rPr>
        <w:t>) compared to the PBL (</w:t>
      </w:r>
      <w:r>
        <w:rPr>
          <w:i/>
          <w:color w:val="000000"/>
          <w:lang w:val="en-IE"/>
        </w:rPr>
        <w:t>R</w:t>
      </w:r>
      <w:r>
        <w:rPr>
          <w:color w:val="000000"/>
          <w:lang w:val="en-IE"/>
        </w:rPr>
        <w:t xml:space="preserve"> = 0.46, Fig.12c), because the PBL aerosol is more affected by local sources. </w:t>
      </w:r>
    </w:p>
    <w:p>
      <w:pPr>
        <w:pStyle w:val="Normal"/>
        <w:rPr>
          <w:lang w:val="en-IE"/>
        </w:rPr>
      </w:pPr>
      <w:r>
        <w:rPr>
          <w:lang w:val="en-IE"/>
        </w:rPr>
        <w:t>The polluted dust aerosol detected by CALIOP represents a mix of dust and biomass burning/smoke aerosol. Both types of aerosol contribute to trans-boundary air pollution and are transported in the FT. However, the correlation coefficient for polluted dust aerosol is higher in the PBL (</w:t>
      </w:r>
      <w:r>
        <w:rPr>
          <w:i/>
          <w:lang w:val="en-IE"/>
        </w:rPr>
        <w:t>R</w:t>
      </w:r>
      <w:r>
        <w:rPr>
          <w:lang w:val="en-IE"/>
        </w:rPr>
        <w:t> = 0.44) than in the FT (</w:t>
      </w:r>
      <w:r>
        <w:rPr>
          <w:i/>
          <w:lang w:val="en-IE"/>
        </w:rPr>
        <w:t>R</w:t>
      </w:r>
      <w:r>
        <w:rPr>
          <w:lang w:val="en-IE"/>
        </w:rPr>
        <w:t> = 0.38) (Fig.12d and 13c).</w:t>
      </w:r>
    </w:p>
    <w:p>
      <w:pPr>
        <w:pStyle w:val="Normal"/>
        <w:rPr>
          <w:lang w:val="en-IE"/>
        </w:rPr>
      </w:pPr>
      <w:r>
        <w:rPr>
          <w:lang w:val="en-IE"/>
        </w:rPr>
        <w:t xml:space="preserve">On the other hand, the polluted continental aerosol originates from local sources, which is consistent with the fact that CALIOP detected this </w:t>
      </w:r>
      <w:r>
        <w:rPr>
          <w:color w:val="000000"/>
          <w:lang w:val="en-IE"/>
        </w:rPr>
        <w:t>type exclusively in the PBL (</w:t>
      </w:r>
      <w:r>
        <w:rPr>
          <w:lang w:val="en-IE"/>
        </w:rPr>
        <w:t xml:space="preserve">Fig.12e); however, this localization affected CALIOP’s ability to represent the variations of the polluted aerosol, because significant spatial averaging is required to obtain adequate SNR. </w:t>
      </w:r>
      <w:r>
        <w:rPr>
          <w:color w:val="000000"/>
          <w:lang w:val="en-IE"/>
        </w:rPr>
        <w:t>Strong local sources could result in</w:t>
      </w:r>
      <w:r>
        <w:rPr>
          <w:lang w:val="en-IE"/>
        </w:rPr>
        <w:t xml:space="preserve"> higher temporal and spatial variability in the PBL. Therefore, a poorer correlation (</w:t>
      </w:r>
      <w:r>
        <w:rPr>
          <w:i/>
          <w:lang w:val="en-IE"/>
        </w:rPr>
        <w:t>R</w:t>
      </w:r>
      <w:r>
        <w:rPr>
          <w:lang w:val="en-IE"/>
        </w:rPr>
        <w:t> = 0.37) between CALIOP and EARLINET could be a result of different area coverage for the two methods.</w:t>
      </w:r>
    </w:p>
    <w:p>
      <w:pPr>
        <w:pStyle w:val="Normal"/>
        <w:rPr>
          <w:lang w:val="en-IE"/>
        </w:rPr>
      </w:pPr>
      <w:r>
        <w:rPr>
          <w:lang w:val="en-IE"/>
        </w:rPr>
        <w:t xml:space="preserve">The mixed aerosol </w:t>
      </w:r>
      <w:r>
        <w:rPr>
          <w:color w:val="000000"/>
          <w:lang w:val="en-IE"/>
        </w:rPr>
        <w:t>(</w:t>
      </w:r>
      <w:r>
        <w:rPr>
          <w:lang w:val="en-IE"/>
        </w:rPr>
        <w:t xml:space="preserve">Fig.13d) was detected only in FT cases, with the lowest </w:t>
      </w:r>
      <w:r>
        <w:rPr>
          <w:i/>
          <w:lang w:val="en-IE"/>
        </w:rPr>
        <w:t>R</w:t>
      </w:r>
      <w:r>
        <w:rPr>
          <w:lang w:val="en-IE"/>
        </w:rPr>
        <w:t> = 0.35 value across all aerosol types. The reason for this is that it is a mix of other aerosol types, which causes a low value of the correlation coefficient.</w:t>
      </w:r>
    </w:p>
    <w:p>
      <w:pPr>
        <w:pStyle w:val="Normal"/>
        <w:rPr/>
      </w:pPr>
      <w:r>
        <w:rPr>
          <w:lang w:val="en-IE"/>
        </w:rPr>
        <w:t xml:space="preserve">The technique of data filtering allowed improving the agreement between different aerosol types, but at the same time the improvements were not very significant. </w:t>
      </w:r>
    </w:p>
    <w:p>
      <w:pPr>
        <w:pStyle w:val="Heading1"/>
        <w:rPr>
          <w:lang w:val="en-IE"/>
        </w:rPr>
      </w:pPr>
      <w:r>
        <w:rPr>
          <w:lang w:val="en-IE"/>
        </w:rPr>
        <w:t>Conclusions</w:t>
      </w:r>
    </w:p>
    <w:p>
      <w:pPr>
        <w:pStyle w:val="Normal"/>
        <w:rPr>
          <w:color w:val="000000"/>
          <w:szCs w:val="24"/>
          <w:lang w:val="en-IE"/>
        </w:rPr>
      </w:pPr>
      <w:r>
        <w:rPr>
          <w:color w:val="000000"/>
          <w:lang w:val="en-IE"/>
        </w:rPr>
        <w:t>Over three years, 48 CALIOP overpasses occurred within a 100 km ground track offset distance from an operating EARLINET station, resulting in 7405 data points for the analysis presented here. The inter-comparison of the total attenuated backscatter profiles from near-real-time CALIOP Level 1.5 data and converted EARLINET data showed fairly good agreement, with the correlation around 0.86, a mean bias of 0.</w:t>
      </w:r>
      <w:bookmarkStart w:id="7" w:name="OLE_LINK10"/>
      <w:bookmarkStart w:id="8" w:name="OLE_LINK9"/>
      <w:bookmarkStart w:id="9" w:name="OLE_LINK8"/>
      <w:r>
        <w:rPr>
          <w:color w:val="000000"/>
          <w:lang w:val="en-IE"/>
        </w:rPr>
        <w:t xml:space="preserve">03 </w:t>
      </w:r>
      <w:r>
        <w:rPr>
          <w:color w:val="000000"/>
          <w:szCs w:val="24"/>
          <w:lang w:val="en-IE"/>
        </w:rPr>
        <w:t>Mm</w:t>
      </w:r>
      <w:r>
        <w:rPr>
          <w:color w:val="000000"/>
          <w:szCs w:val="24"/>
          <w:vertAlign w:val="superscript"/>
          <w:lang w:val="en-IE"/>
        </w:rPr>
        <w:t>-1</w:t>
      </w:r>
      <w:r>
        <w:rPr>
          <w:color w:val="000000"/>
          <w:szCs w:val="24"/>
          <w:lang w:val="en-IE"/>
        </w:rPr>
        <w:t>sr</w:t>
      </w:r>
      <w:r>
        <w:rPr>
          <w:color w:val="000000"/>
          <w:szCs w:val="24"/>
          <w:vertAlign w:val="superscript"/>
          <w:lang w:val="en-IE"/>
        </w:rPr>
        <w:t>-1</w:t>
      </w:r>
      <w:bookmarkEnd w:id="7"/>
      <w:bookmarkEnd w:id="8"/>
      <w:bookmarkEnd w:id="9"/>
      <w:r>
        <w:rPr>
          <w:color w:val="000000"/>
          <w:szCs w:val="24"/>
          <w:lang w:val="en-IE"/>
        </w:rPr>
        <w:t xml:space="preserve"> and a factor of exceedance of 0.17. On average, the CALIOP attenuated backscatter values were slightly higher (by 3 %) than the EARLINET values.</w:t>
      </w:r>
    </w:p>
    <w:p>
      <w:pPr>
        <w:pStyle w:val="Normal"/>
        <w:rPr>
          <w:color w:val="000000"/>
          <w:lang w:val="en-IE"/>
        </w:rPr>
      </w:pPr>
      <w:r>
        <w:rPr>
          <w:lang w:val="en-IE"/>
        </w:rPr>
        <w:t xml:space="preserve">While it was suspected that the presence of high-concentration layers in the FT affected the agreement between CALIOP and EARLINET, after filtering out these cases with notable FT aerosol layers, no real improvement in the correlation coefficient was observed.  This suggest that the lack of a high correlation between the datasets is more likely due to variability in the distribution of aerosols across the 100 km area selected around the EALRINET stations. </w:t>
      </w:r>
      <w:r>
        <w:rPr>
          <w:color w:val="000000"/>
          <w:lang w:val="en-IE"/>
        </w:rPr>
        <w:t xml:space="preserve">Before applying the filtering, the CALIOP attenuated backscatter values were lower by 20 % in the PBL compared to the EARLINET measurements, however, they were higher by 8 % in the FT. </w:t>
      </w:r>
      <w:r>
        <w:rPr>
          <w:lang w:val="en-IE"/>
        </w:rPr>
        <w:t xml:space="preserve">After applying the filtering, the correlation coefficient improved (from </w:t>
      </w:r>
      <w:r>
        <w:rPr>
          <w:i/>
          <w:lang w:val="en-IE"/>
        </w:rPr>
        <w:t>R</w:t>
      </w:r>
      <w:r>
        <w:rPr>
          <w:lang w:val="en-IE"/>
        </w:rPr>
        <w:t xml:space="preserve"> = 0.60 up to </w:t>
      </w:r>
      <w:r>
        <w:rPr>
          <w:i/>
          <w:lang w:val="en-IE"/>
        </w:rPr>
        <w:t>R</w:t>
      </w:r>
      <w:r>
        <w:rPr>
          <w:lang w:val="en-IE"/>
        </w:rPr>
        <w:t> = 0.65) within the PBL, and the mean bias decreased from MB = -0.</w:t>
      </w:r>
      <w:bookmarkStart w:id="10" w:name="OLE_LINK20"/>
      <w:bookmarkStart w:id="11" w:name="OLE_LINK19"/>
      <w:bookmarkStart w:id="12" w:name="OLE_LINK18"/>
      <w:r>
        <w:rPr>
          <w:lang w:val="en-IE"/>
        </w:rPr>
        <w:t xml:space="preserve">14  </w:t>
      </w:r>
      <w:r>
        <w:rPr>
          <w:color w:val="000000"/>
          <w:szCs w:val="24"/>
          <w:lang w:val="en-IE"/>
        </w:rPr>
        <w:t>Mm</w:t>
      </w:r>
      <w:r>
        <w:rPr>
          <w:color w:val="000000"/>
          <w:szCs w:val="24"/>
          <w:vertAlign w:val="superscript"/>
          <w:lang w:val="en-IE"/>
        </w:rPr>
        <w:t>-1</w:t>
      </w:r>
      <w:r>
        <w:rPr>
          <w:color w:val="000000"/>
          <w:szCs w:val="24"/>
          <w:lang w:val="en-IE"/>
        </w:rPr>
        <w:t>sr</w:t>
      </w:r>
      <w:r>
        <w:rPr>
          <w:color w:val="000000"/>
          <w:szCs w:val="24"/>
          <w:vertAlign w:val="superscript"/>
          <w:lang w:val="en-IE"/>
        </w:rPr>
        <w:t>-1</w:t>
      </w:r>
      <w:bookmarkEnd w:id="10"/>
      <w:bookmarkEnd w:id="11"/>
      <w:bookmarkEnd w:id="12"/>
      <w:r>
        <w:rPr>
          <w:lang w:val="en-IE"/>
        </w:rPr>
        <w:t xml:space="preserve"> down to MB = -</w:t>
      </w:r>
      <w:r>
        <w:rPr>
          <w:color w:val="000000"/>
          <w:lang w:val="en-IE"/>
        </w:rPr>
        <w:t xml:space="preserve">0.09 </w:t>
      </w:r>
      <w:r>
        <w:rPr>
          <w:color w:val="000000"/>
          <w:szCs w:val="24"/>
          <w:lang w:val="en-IE"/>
        </w:rPr>
        <w:t>Mm</w:t>
      </w:r>
      <w:r>
        <w:rPr>
          <w:color w:val="000000"/>
          <w:szCs w:val="24"/>
          <w:vertAlign w:val="superscript"/>
          <w:lang w:val="en-IE"/>
        </w:rPr>
        <w:t>-1</w:t>
      </w:r>
      <w:r>
        <w:rPr>
          <w:color w:val="000000"/>
          <w:szCs w:val="24"/>
          <w:lang w:val="en-IE"/>
        </w:rPr>
        <w:t>sr</w:t>
      </w:r>
      <w:r>
        <w:rPr>
          <w:color w:val="000000"/>
          <w:szCs w:val="24"/>
          <w:vertAlign w:val="superscript"/>
          <w:lang w:val="en-IE"/>
        </w:rPr>
        <w:t>-1</w:t>
      </w:r>
      <w:r>
        <w:rPr>
          <w:color w:val="000000"/>
          <w:lang w:val="en-IE"/>
        </w:rPr>
        <w:t>. The factor of exceedance decreased as well, from FoE = -0.12 to FoE = -0.09. Finally, the majority of the outliers in the regression plot of CALIOP and EARLINET attenuated backscatter were shown to be caused by the presence of layers in both the PBL and the FT.</w:t>
      </w:r>
      <w:r>
        <w:rPr>
          <w:lang w:val="en-IE"/>
        </w:rPr>
        <w:t xml:space="preserve"> </w:t>
      </w:r>
    </w:p>
    <w:p>
      <w:pPr>
        <w:pStyle w:val="Normal"/>
        <w:rPr>
          <w:lang w:val="en-IE"/>
        </w:rPr>
      </w:pPr>
      <w:r>
        <w:rPr>
          <w:lang w:val="en-IE"/>
        </w:rPr>
        <w:t>The aerosol types detected by CALIOP were consistent with the source of the aerosol and the transport mechanism. Aerosols from local sources were mainly detected in the boundary layer, while long range transport pollution was observed in the FT. The correlation for different aerosol types was stronger within the FT and it was in the range of 0.35</w:t>
      </w:r>
      <w:bookmarkStart w:id="13" w:name="OLE_LINK17"/>
      <w:bookmarkStart w:id="14" w:name="OLE_LINK16"/>
      <w:bookmarkStart w:id="15" w:name="OLE_LINK15"/>
      <w:r>
        <w:rPr>
          <w:lang w:val="en-IE"/>
        </w:rPr>
        <w:t xml:space="preserve"> to</w:t>
      </w:r>
      <w:bookmarkEnd w:id="13"/>
      <w:bookmarkEnd w:id="14"/>
      <w:bookmarkEnd w:id="15"/>
      <w:r>
        <w:rPr>
          <w:lang w:val="en-IE"/>
        </w:rPr>
        <w:t xml:space="preserve"> 0.80, with mean bias values of -0.</w:t>
      </w:r>
      <w:bookmarkStart w:id="16" w:name="OLE_LINK22"/>
      <w:bookmarkStart w:id="17" w:name="OLE_LINK21"/>
      <w:r>
        <w:rPr>
          <w:lang w:val="en-IE"/>
        </w:rPr>
        <w:t>24 to</w:t>
      </w:r>
      <w:bookmarkEnd w:id="16"/>
      <w:bookmarkEnd w:id="17"/>
      <w:r>
        <w:rPr>
          <w:lang w:val="en-IE"/>
        </w:rPr>
        <w:t xml:space="preserve"> 0.27 </w:t>
      </w:r>
      <w:bookmarkStart w:id="18" w:name="OLE_LINK25"/>
      <w:bookmarkStart w:id="19" w:name="OLE_LINK24"/>
      <w:bookmarkStart w:id="20" w:name="OLE_LINK23"/>
      <w:r>
        <w:rPr>
          <w:lang w:val="en-IE"/>
        </w:rPr>
        <w:t>Mm</w:t>
      </w:r>
      <w:r>
        <w:rPr>
          <w:vertAlign w:val="superscript"/>
          <w:lang w:val="en-IE"/>
        </w:rPr>
        <w:t>-1</w:t>
      </w:r>
      <w:r>
        <w:rPr>
          <w:lang w:val="en-IE"/>
        </w:rPr>
        <w:t>sr</w:t>
      </w:r>
      <w:r>
        <w:rPr>
          <w:vertAlign w:val="superscript"/>
          <w:lang w:val="en-IE"/>
        </w:rPr>
        <w:t>-1</w:t>
      </w:r>
      <w:bookmarkEnd w:id="18"/>
      <w:bookmarkEnd w:id="19"/>
      <w:bookmarkEnd w:id="20"/>
      <w:r>
        <w:rPr>
          <w:lang w:val="en-IE"/>
        </w:rPr>
        <w:t>, and the factor of exceedance between -0.05 and 0.11. The correlation for the PBL was slightly weaker (</w:t>
      </w:r>
      <w:r>
        <w:rPr>
          <w:i/>
          <w:lang w:val="en-IE"/>
        </w:rPr>
        <w:t>R</w:t>
      </w:r>
      <w:r>
        <w:rPr>
          <w:lang w:val="en-IE"/>
        </w:rPr>
        <w:t> = 0.37-0.61) and the mean bias values were in the range of -0.19 to 0.19 Mm</w:t>
      </w:r>
      <w:r>
        <w:rPr>
          <w:vertAlign w:val="superscript"/>
          <w:lang w:val="en-IE"/>
        </w:rPr>
        <w:t>-1</w:t>
      </w:r>
      <w:r>
        <w:rPr>
          <w:lang w:val="en-IE"/>
        </w:rPr>
        <w:t>sr</w:t>
      </w:r>
      <w:r>
        <w:rPr>
          <w:vertAlign w:val="superscript"/>
          <w:lang w:val="en-IE"/>
        </w:rPr>
        <w:t>-1</w:t>
      </w:r>
      <w:r>
        <w:rPr>
          <w:lang w:val="en-IE"/>
        </w:rPr>
        <w:t xml:space="preserve">, with the factor of exceedance -0.16 to 0.02. </w:t>
      </w:r>
    </w:p>
    <w:p>
      <w:pPr>
        <w:pStyle w:val="Subtitle"/>
        <w:rPr>
          <w:lang w:val="en-IE"/>
        </w:rPr>
      </w:pPr>
      <w:r>
        <w:rPr>
          <w:rFonts w:cs="Times New Roman" w:ascii="Times New Roman" w:hAnsi="Times New Roman"/>
          <w:b w:val="false"/>
          <w:i/>
          <w:szCs w:val="20"/>
          <w:lang w:val="en-IE"/>
        </w:rPr>
        <w:t xml:space="preserve">Acknowledgements. </w:t>
      </w:r>
      <w:r>
        <w:rPr>
          <w:rFonts w:cs="Times New Roman" w:ascii="Times New Roman" w:hAnsi="Times New Roman"/>
          <w:b w:val="false"/>
          <w:szCs w:val="20"/>
          <w:lang w:val="en-IE"/>
        </w:rPr>
        <w:t>The authors gratefully acknowledge the European Union for funding this work under the 7th Framework Programme as the MACC-II subproject, and the Irish Research Council ‘New Foundations’ programme. The authors acknowledge the CALIPSO scientific team for granting access to the CALIOP Level 1.5 data and EARLINET for providing aerosol lidar profiles, which were available from the EARLINET webpage. The authors also acknowledge the NOAA Air Resources Laboratory (ARL) for the provision of the HYSPLIT transport and dispersion model used in this study.</w:t>
      </w:r>
      <w:r>
        <w:br w:type="page"/>
      </w:r>
    </w:p>
    <w:p>
      <w:pPr>
        <w:pStyle w:val="Normal"/>
        <w:rPr>
          <w:b/>
          <w:b/>
          <w:lang w:val="en-IE"/>
        </w:rPr>
      </w:pPr>
      <w:r>
        <w:rPr>
          <w:b/>
          <w:lang w:val="en-IE"/>
        </w:rPr>
        <w:t>References</w:t>
      </w:r>
    </w:p>
    <w:p>
      <w:pPr>
        <w:pStyle w:val="Bibliography"/>
        <w:rPr>
          <w:sz w:val="22"/>
          <w:lang w:val="en-IE"/>
        </w:rPr>
      </w:pPr>
      <w:r>
        <w:rPr>
          <w:sz w:val="22"/>
          <w:lang w:val="en-IE"/>
        </w:rPr>
        <w:t xml:space="preserve">Bösenberg, J., Matthias, V., Amodeo, A., Amoiridis, V., Ansmann, A., Baldasano, J. M., Balin, I., Balis, D., Böckmann, C., Boselli, A., Carlsson, G., Chaikovsky, A., Chourdakis, G., Comerón, A., De Tomasi, F., Eixmann, R., Freudenthaler, V., Giehl, H., Grigorov, I., Hågård, A., Iarlori, M., Kirsche, A., Kolarov, G., Komguem, L., Kreipl, S., Kumpf, W., Larchevêque, G., Linné, H., Matthey, R., Mattis, I., Mekler, A., Mironova, I., Mitev, V., Mona, L., Müller, D., Music, S., Nickovic, S., Pandolfi, M., Papayannis, A., Pappalardo, G., Pelon, J., Pérez, C., Perrone, R. M., Persson, R., Resendes, D. P., Rizi, V., Rocadenbosch, F., Rodrigues, J. A., Sauvage, L., Schneidenbach, L., Schumacher, R., Shcherbakov, V., Simeonov, V., Sobolewski, P., Spinelli, N., Stachlewska, I., Stoyanov, D., Trickl, T., Tsaknakis, G., Vaughan, G., Wandinger, U., Wang, X., Wiegner, M., Zavrtanik, M., and Zerefos, C.: EARLINET: a European Aerosol Research Lidar Network to Establish an Aerosol Climatology, Max-Planck-Institut Report No. 348, Hamburg, Germany, 2003. </w:t>
      </w:r>
    </w:p>
    <w:p>
      <w:pPr>
        <w:pStyle w:val="Bibliography"/>
        <w:rPr>
          <w:sz w:val="22"/>
          <w:lang w:val="en-IE"/>
        </w:rPr>
      </w:pPr>
      <w:r>
        <w:rPr>
          <w:sz w:val="22"/>
          <w:lang w:val="en-IE"/>
        </w:rPr>
        <w:t>Bucholz, A.: Rayleigh-scattering calculations for the terrestrial atmosphere, Applied Optics, 34, 2765–2773, doi: 10.1364/AO.34.002765, 1995.</w:t>
      </w:r>
    </w:p>
    <w:p>
      <w:pPr>
        <w:pStyle w:val="Bibliography"/>
        <w:rPr>
          <w:sz w:val="22"/>
          <w:lang w:val="en-IE"/>
        </w:rPr>
      </w:pPr>
      <w:r>
        <w:fldChar w:fldCharType="begin"/>
      </w:r>
      <w:r>
        <w:rPr>
          <w:sz w:val="22"/>
          <w:lang w:val="en-IE"/>
        </w:rPr>
        <w:instrText xml:space="preserve"> ADDIN ZOTERO_BIBL {"custom":[]} CSL_BIBLIOGRAPHY </w:instrText>
      </w:r>
      <w:r>
        <w:rPr>
          <w:sz w:val="22"/>
          <w:lang w:val="en-IE"/>
        </w:rPr>
      </w:r>
      <w:r>
        <w:rPr>
          <w:sz w:val="22"/>
          <w:lang w:val="en-IE"/>
        </w:rPr>
        <w:fldChar w:fldCharType="separate"/>
      </w:r>
      <w:r>
        <w:t>Burton, S. P., Ferrare, R. A., Vaughan, M. A., Omar, A. H., Rogers, R. R., Hostetler, C. A. and Hair, J. W.: Aerosol classification from airborne HSRL and comparisons with the CALIPSO vertical feature mask, Atmos Meas Tech, Atmos. Meas. Tech., 6, 1397–1412, doi:10.5194/amt-6-1397-2013, 2013.</w:t>
      </w:r>
      <w:r>
        <w:rPr>
          <w:sz w:val="22"/>
          <w:lang w:val="en-IE"/>
        </w:rPr>
      </w:r>
    </w:p>
    <w:p>
      <w:pPr>
        <w:pStyle w:val="Bibliography"/>
        <w:jc w:val="left"/>
        <w:rPr>
          <w:sz w:val="22"/>
          <w:lang w:val="en-IE"/>
        </w:rPr>
      </w:pPr>
      <w:r>
        <w:rPr>
          <w:sz w:val="22"/>
          <w:lang w:val="en-IE"/>
        </w:rPr>
        <w:t>CALIPSO Quality Statements: CALIPSO Quality Statements Lidar Level 1.5 Data Product Version Release: 3.02, [online] available at: https://eosweb.larc.nasa.gov/sites/default/files/project/calipso/quality_summaries/CAL_lidar_L1-5_v3-02.pdf (last access: 15 December 2014), 2011.</w:t>
      </w:r>
    </w:p>
    <w:p>
      <w:pPr>
        <w:pStyle w:val="Bibliography"/>
        <w:rPr>
          <w:sz w:val="22"/>
          <w:lang w:val="en-IE"/>
        </w:rPr>
      </w:pPr>
      <w:r>
        <w:rPr>
          <w:sz w:val="22"/>
          <w:lang w:val="en-IE"/>
        </w:rPr>
        <w:t>Draxler, R. R. and Rolph, G. D.: HYSPLIT (HYbrid Single-Particle Lagrangian Integrated Trajectory) Model access via NOAA ARL READY Website, available at: http://www.arl.noaa.gov/ HYSPLIT.php (last access: 15 December 2014), 2013.</w:t>
      </w:r>
    </w:p>
    <w:p>
      <w:pPr>
        <w:pStyle w:val="Bibliography"/>
        <w:rPr>
          <w:sz w:val="22"/>
          <w:lang w:val="en-IE"/>
        </w:rPr>
      </w:pPr>
      <w:r>
        <w:rPr>
          <w:sz w:val="22"/>
          <w:lang w:val="en-IE"/>
        </w:rPr>
        <w:t>Giannakaki, E., Balis, D. S., Amiridis, V. and Zerefos, C.: Optical properties of different aerosol types: seven years of combined Raman-elastic backscatter lidar measurements in Thessaloniki, Greece, Atmos. Meas. Tech., 3, 569–578, doi:10.5194/amt-3-569-2010, 2010.</w:t>
      </w:r>
    </w:p>
    <w:p>
      <w:pPr>
        <w:pStyle w:val="Bibliography"/>
        <w:rPr>
          <w:sz w:val="22"/>
          <w:lang w:val="en-IE"/>
        </w:rPr>
      </w:pPr>
      <w:r>
        <w:rPr>
          <w:sz w:val="22"/>
          <w:lang w:val="en-IE"/>
        </w:rPr>
        <w:t>Groß, S., Gasteiger, J., Freudenthaler, V., Schnell, F. and Wiegner, M.: Characterization of the Eyjafjallajökull ash-plume by means of lidar measurements over the Munich EARLINET-site, Proc. SPIE, 7832, 78320M–78320M–8, 2010.</w:t>
      </w:r>
    </w:p>
    <w:p>
      <w:pPr>
        <w:pStyle w:val="Bibliography"/>
        <w:rPr>
          <w:sz w:val="22"/>
          <w:lang w:val="en-IE"/>
        </w:rPr>
      </w:pPr>
      <w:r>
        <w:rPr>
          <w:sz w:val="22"/>
          <w:lang w:val="en-IE"/>
        </w:rPr>
        <w:t>Haywood, J., Francis, P., Dubovik, O., Glew, M. and Holben, B.: Comparison of aerosol size distributions, radiative properties, and optical depths determined by aircraft observations and Sun photometers during SAFARI 2000, J. Geophys. Res.-Atmos., 108, 8471, doi:10.1029/2002JD002250, 2003.</w:t>
      </w:r>
    </w:p>
    <w:p>
      <w:pPr>
        <w:pStyle w:val="Bibliography"/>
        <w:rPr>
          <w:sz w:val="22"/>
          <w:lang w:val="en-IE"/>
        </w:rPr>
      </w:pPr>
      <w:r>
        <w:rPr>
          <w:sz w:val="22"/>
          <w:lang w:val="en-IE"/>
        </w:rPr>
        <w:t>Kristiansen, N. I., Stohl, A., Prata, A. J., Bukowiecki, N., Dacre, H., Eckhardt, S., Henne, S., Hort, M. C., Johnson, B. T., Marenco, F., Neininger, B., Reitebuch, O., Seibert, P., Thomson, D. J., Webster, H. N. and Weinzierl, B.: Performance assessment of a volcanic ash transport model mini-ensemble used for inverse modeling of the 2010 Eyjafjallajökull eruption: Eyjafjallajökull ash transport modeling, J. Geophys. Res.-Atmos., 117, D00U11, doi:10.1029/2011JD016844, 2012.</w:t>
      </w:r>
    </w:p>
    <w:p>
      <w:pPr>
        <w:pStyle w:val="Bibliography"/>
        <w:rPr>
          <w:sz w:val="22"/>
          <w:lang w:val="en-IE"/>
        </w:rPr>
      </w:pPr>
      <w:r>
        <w:rPr>
          <w:sz w:val="22"/>
          <w:lang w:val="en-IE"/>
        </w:rPr>
        <w:t>Liu, Z., Vaughan, M., Winker, D., Kittaka, C., Getzewich, B., Kuehn, R., Omar, A., Powell, K., Trepte, C., and Hostetler, C.: The CALIPSO lidar cloud and aerosol discrimination: version 2 algorithm and initial assessment of performance, J. Atmos. Ocean. Tech., 26, 1198–1213, doi:10.1175/2009JTECHA1229.1, 2009.</w:t>
      </w:r>
    </w:p>
    <w:p>
      <w:pPr>
        <w:pStyle w:val="Bibliography"/>
        <w:rPr>
          <w:sz w:val="22"/>
          <w:lang w:val="en-IE"/>
        </w:rPr>
      </w:pPr>
      <w:r>
        <w:rPr>
          <w:sz w:val="22"/>
          <w:lang w:val="en-IE"/>
        </w:rPr>
        <w:t>Lolli S, Welton E, Benedetti A, Jones L, Suttie M, Wang S. MPLNET lidar data assimilation in the ECMWF MACC-II Aerosol system: evaluation of model performances at NCU lidar station. In: Proceedings of SPIE – Lidar Technologies, Techniques, and Measurements for Atmospheric Remote Sensing X, Vol. 9246, doi: 10.1117/12.2068201, 2014.Liu, Z., Vaughan, M., Winker, D., Kittaka, C., Getzewich, B., Kuehn, R., Omar, A., Powell, K., Trepte, C. and Hostetler, C.: The CALIPSO lidar cloud and aerosol discrimination: version 2 algorithm and initial assessment of performance, J. Atmos. Ocean. Tech., 26, 1198–1213, doi:10.1175/2009JTECHA1229.1, 2009.</w:t>
      </w:r>
    </w:p>
    <w:p>
      <w:pPr>
        <w:pStyle w:val="Bibliography"/>
        <w:rPr>
          <w:sz w:val="22"/>
          <w:lang w:val="en-IE"/>
        </w:rPr>
      </w:pPr>
      <w:r>
        <w:rPr>
          <w:sz w:val="22"/>
          <w:lang w:val="en-IE"/>
        </w:rPr>
        <w:t>Mamouri, R. E., Amiridis, V., Papayannis, A., Giannakaki, E., Tsaknakis, G. and Balis, D. S.: Validation of CALIPSO space-borne-derived attenuated backscatter coefficient profiles using a ground-based lidar in Athens, Greece, Atmos. Meas. Tech., 2, 513–522, doi:10.5194/amt-2-513-2009, 2009.</w:t>
      </w:r>
    </w:p>
    <w:p>
      <w:pPr>
        <w:pStyle w:val="Bibliography"/>
        <w:rPr>
          <w:sz w:val="22"/>
          <w:lang w:val="en-IE"/>
        </w:rPr>
      </w:pPr>
      <w:r>
        <w:rPr>
          <w:sz w:val="22"/>
          <w:lang w:val="en-IE"/>
        </w:rPr>
        <w:t>Mattis, I., Ansmann, A., Müller, D., Wandinger, U. and Althausen, D.: Multiyear aerosol observations with dual-wavelength Raman lidar in the framework of EARLINET, J. Geophys. Res.-Atmos., 109, D13203, doi:10.1029/2004JD004600, 2004.</w:t>
      </w:r>
    </w:p>
    <w:p>
      <w:pPr>
        <w:pStyle w:val="Bibliography"/>
        <w:rPr>
          <w:sz w:val="22"/>
          <w:lang w:val="en-IE"/>
        </w:rPr>
      </w:pPr>
      <w:r>
        <w:rPr>
          <w:sz w:val="22"/>
          <w:lang w:val="en-IE"/>
        </w:rPr>
        <w:t>Mattis, I., Mona, L., Müller, D., Pappalardo, G., Arboledas, L. A., Da’Mico, G., Amodeo, A., Apituley, A., Baldasano, J. M., Böckmann, C., Bösenberg, J., Chaikovsky, A., Comeron, A., Giannakaki, E., Grigorov, I., Rascado, J. L. G., Gustafsson, O., Iarlori, M., Linné, H., Mitev, V., Francisco Molero Menéndez, D. N., Nicolae, D., Papayannis, A., García-Pando, C. P., Perrone, M. R., Pietruczuk, A., Putaud, J.-P., Ravetta, F., Rodríguez, A., Seifert, P., Sicard, M., Simeonov, V., Sobolewski, P., Spinelli, N., Stebel, K., Stohl, A., Tesche, M., Trickl, T., Wang, X. and Wiegner, M.: EARLINET correlative measurements for CALIPSO, in: Proceedings of SPIE – The International Society for Optical Engineering, Vol. 6750, doi:10.1117/12.738090, 2007.</w:t>
      </w:r>
    </w:p>
    <w:p>
      <w:pPr>
        <w:pStyle w:val="Bibliography"/>
        <w:rPr>
          <w:sz w:val="22"/>
          <w:lang w:val="en-IE"/>
        </w:rPr>
      </w:pPr>
      <w:r>
        <w:rPr>
          <w:sz w:val="22"/>
          <w:lang w:val="en-IE"/>
        </w:rPr>
        <w:t>Mattis, I., Müller, D., Ansmann, A., Wandinger, U., Preißler, J., Seifert, P. and Tesche, M.: Ten years of multiwavelength Raman lidar observations of free-tropospheric aerosol layers over central Europe: geometrical properties and annual cycle, J. Geophys. Res.-Atmos., 113, D20202, doi:10.1029/2007JD009636, 2008.</w:t>
      </w:r>
    </w:p>
    <w:p>
      <w:pPr>
        <w:pStyle w:val="Bibliography"/>
        <w:rPr>
          <w:sz w:val="22"/>
          <w:lang w:val="en-IE"/>
        </w:rPr>
      </w:pPr>
      <w:r>
        <w:rPr>
          <w:sz w:val="22"/>
          <w:lang w:val="en-IE"/>
        </w:rPr>
        <w:t>Molero, F. and Pujadas, M.: Comparison of correlative measurements of CALIPSO lidar and the #21 EARLINET station (CIEMAT-Madrid), in: Proceedings of SPIE – The International Society for Optical Engineering, Vol. 7111, doi:10.1117/12.799745, 2008.</w:t>
      </w:r>
    </w:p>
    <w:p>
      <w:pPr>
        <w:pStyle w:val="Bibliography"/>
        <w:rPr>
          <w:sz w:val="22"/>
          <w:lang w:val="en-IE"/>
        </w:rPr>
      </w:pPr>
      <w:r>
        <w:rPr>
          <w:sz w:val="22"/>
          <w:lang w:val="en-IE"/>
        </w:rPr>
        <w:t>Mona, L., Pappalardo, G., Amodeo, A., D’Amico, G., Madonna, F., Boselli, A., Giunta, A., Russo, F. and Cuomo, V.: One year of CNR-IMAA multi-wavelength Raman lidar measurements in coincidence with CALIPSO overpasses: Level 1 products comparison, Atmos. Chem. Phys., 9, 7213–7228, doi:10.5194/acp-9-7213-2009, 2009.</w:t>
      </w:r>
    </w:p>
    <w:p>
      <w:pPr>
        <w:pStyle w:val="Bibliography"/>
        <w:rPr>
          <w:sz w:val="22"/>
          <w:lang w:val="en-IE"/>
        </w:rPr>
      </w:pPr>
      <w:r>
        <w:rPr>
          <w:sz w:val="22"/>
          <w:lang w:val="en-IE"/>
        </w:rPr>
        <w:t>Omar, A., Winker, D., Kittaka, C., Vaughan, M., Liu, Z., Hu, Y., Trepte, C., Rogers, R., Ferrare, R., Kuehn, R., and Hostetler, C.: The CALIPSO Automated Aerosol Classification and Lidar Ratio Selection Algorithm, J. Atmos. Ocean. Tech., 26, 1994–2014, doi:10.1175/2009JTECHA1231.1, 2009.Papayannis, A., Chourdakis, G., Tsaknakis, G. and Serafetinides, A.: One-year observations of the vertical structure of Saharan dust over Athens, Greece monitored by NTUA’s lidar system in the frame of EARLINET, in: Proceedings of SPIE – The International Society for Optical Engineering, Vol. 4539, 146–157, doi:10.1117/12.454434, 2002.</w:t>
      </w:r>
    </w:p>
    <w:p>
      <w:pPr>
        <w:pStyle w:val="Bibliography"/>
        <w:rPr>
          <w:sz w:val="22"/>
          <w:lang w:val="en-IE"/>
        </w:rPr>
      </w:pPr>
      <w:r>
        <w:rPr>
          <w:sz w:val="22"/>
          <w:lang w:val="en-IE"/>
        </w:rPr>
        <w:t>Omar, A. H., Winker, D. M., Vaughan, M. A., Hu, Y., Trepte, C. R., Ferrare, R. A., Lee, K.-P., Hostetler, C. A., Kittaka, C., Rogers, R. R., Kuehn, R. E. and Liu, Z.: The CALIPSO automated aerosol classification and lidar ratio selection algorithm, J. Atmos. Ocean. Tech., 26, 1994–2014, doi:10.1175/2009JTECHA1231.1, 2009.</w:t>
      </w:r>
    </w:p>
    <w:p>
      <w:pPr>
        <w:pStyle w:val="Bibliography"/>
        <w:rPr>
          <w:sz w:val="22"/>
          <w:lang w:val="en-IE"/>
        </w:rPr>
      </w:pPr>
      <w:r>
        <w:rPr>
          <w:sz w:val="22"/>
          <w:lang w:val="en-IE"/>
        </w:rPr>
        <w:t>Papayannis, A., Chourdakis, G., Tsaknakis, G., and Serafetinides, A.: One-year observations of the vertical structure of Saharan dust over Athens, Greece monitored by NTUA’s lidar system in the frame of EARLINET, in: Proceedings of SPIE – The International Society for Optical Engineering, Vol. 4539, 146–157, doi:10.1117/12.454434, 2002.</w:t>
      </w:r>
    </w:p>
    <w:p>
      <w:pPr>
        <w:pStyle w:val="Bibliography"/>
        <w:rPr>
          <w:sz w:val="22"/>
          <w:lang w:val="en-IE"/>
        </w:rPr>
      </w:pPr>
      <w:r>
        <w:rPr>
          <w:sz w:val="22"/>
          <w:lang w:val="en-IE"/>
        </w:rPr>
        <w:t>Pappalardo, G., Amodeo, A., Mona, L., Pandolfi, M., Pergola, N. and Cuomo, V.: Raman lidar  observations of aerosol emitted during the 2002 Etna eruption, Geophys. Res. Lett., 31, L05120, doi:10.1029/2003GL019073, 2004.</w:t>
      </w:r>
    </w:p>
    <w:p>
      <w:pPr>
        <w:pStyle w:val="Bibliography"/>
        <w:rPr>
          <w:sz w:val="22"/>
          <w:lang w:val="en-IE"/>
        </w:rPr>
      </w:pPr>
      <w:r>
        <w:rPr>
          <w:sz w:val="22"/>
          <w:lang w:val="en-IE"/>
        </w:rPr>
        <w:t>Pappalardo, G., Mona, L., Wandinger, U., Mattis, I., Amodeo, A., Ansmann, A., Apituley, A., Alados-Arboledas, L., Balis, D., Chaikovsky, A., Comeron, A., D’Amico, G., Freudenthaler, V., Giunta, A., Grigorov, I., Hiebsch, A., Linnè, H., Madonna, F., Papayannis, A., Perrone, M. R., Pietruczuk, A., Pujadas, M., Rizi, V., Spinelli, N. and Wiegner, M.: Analysis of the EARLINET correlative measurements for CALIPSO, Proc. SPIE, 7479, 74790B–74790B, doi:10.1117/12.830323, 2009.</w:t>
      </w:r>
    </w:p>
    <w:p>
      <w:pPr>
        <w:pStyle w:val="Bibliography"/>
        <w:rPr>
          <w:sz w:val="22"/>
          <w:lang w:val="en-IE"/>
        </w:rPr>
      </w:pPr>
      <w:r>
        <w:rPr>
          <w:sz w:val="22"/>
          <w:lang w:val="en-IE"/>
        </w:rPr>
        <w:t>Pappalardo, G., Wandinger, U., Mona, L., Hiebsch, A., Mattis, I., Amodeo, A., Ansmann, A., Seifert, P., Linné, H., Apituley, A., Alados Arboledas, L., Balis, D., Chaikovsky, A., D’Amico, G., De Tomasi, F., Freudenthaler, V., Giannakaki, E., Giunta, A., Grigorov, I., Iarlori, M., Madonna, F., Mamouri, R.-E., Nasti, L., Papayannis, A., Pietruczuk, A., Pujadas, M., Rizi, V., Rocadenbosch, F., Russo, F., Schnell, F., Spinelli, N., Wang, X. and Wiegner, M.: EARLINET correlative measurements for CALIPSO: first intercomparison results, J. Geophys. Res.-Atmos., 115, D00H19, doi:10.1029/2009JD012147, 2010.</w:t>
      </w:r>
    </w:p>
    <w:p>
      <w:pPr>
        <w:pStyle w:val="Bibliography"/>
        <w:rPr>
          <w:sz w:val="22"/>
          <w:lang w:val="en-IE"/>
        </w:rPr>
      </w:pPr>
      <w:r>
        <w:rPr>
          <w:sz w:val="22"/>
          <w:lang w:val="en-IE"/>
        </w:rPr>
        <w:t>Pappalardo, G., Amodeo, A., Apituley, Comeron, A., Freudenthaler, V., Linné, H., Ansmann, A., Bösenberg, J., D'Amico, G., Mattis, I., Mona, L., Wandinger, U., Amiridis, V., Alados-Arboledas, L. , Nicolae, D. and Wiegner, M.: EARLINET: towards an advanced sustainable European aerosol lidar network, Atmos. Meas. Tech., 7, 2389–2409, doi:10.5194/amt-7-2389-2014, 2014.</w:t>
      </w:r>
    </w:p>
    <w:p>
      <w:pPr>
        <w:pStyle w:val="Bibliography"/>
        <w:rPr>
          <w:sz w:val="22"/>
          <w:lang w:val="en-IE"/>
        </w:rPr>
      </w:pPr>
      <w:r>
        <w:rPr>
          <w:sz w:val="22"/>
          <w:lang w:val="en-IE"/>
        </w:rPr>
        <w:t>Powell, K., Mark, V., Winker, D., Lee, K. P., Pitts, M., Trepte, C., Detweiler, P., Hunt, W., Lambeth, J., Lucker, P., Murray, T., Hagolle, O., Lifermann, A., Faivre, M., Garnier, A. and Pelon, J.: Cloud – Aerosol LIDAR Infrared Pathfinder Satellite Observations (CALIPSO), Data Management System, Data Products Catalog, Document No: PC-SCI-503, Release 3.2, August 2010, NASA Langley Research Center, Hampton, Virginia, USA, 2010.</w:t>
      </w:r>
    </w:p>
    <w:p>
      <w:pPr>
        <w:pStyle w:val="Bibliography"/>
        <w:rPr>
          <w:sz w:val="22"/>
          <w:lang w:val="en-IE"/>
        </w:rPr>
      </w:pPr>
      <w:r>
        <w:rPr>
          <w:sz w:val="22"/>
          <w:lang w:val="en-IE"/>
        </w:rPr>
        <w:t>Rolph, G. D.: Real-time Environmental Applications and Display System (READY) available at: http://www.ready.noaa.gov (last access: 15 December 2014), 2013.</w:t>
      </w:r>
    </w:p>
    <w:p>
      <w:pPr>
        <w:pStyle w:val="Bibliography"/>
        <w:rPr>
          <w:sz w:val="22"/>
          <w:lang w:val="en-IE"/>
        </w:rPr>
      </w:pPr>
      <w:r>
        <w:rPr>
          <w:sz w:val="22"/>
          <w:lang w:val="en-IE"/>
        </w:rPr>
        <w:t>Sawamura, P., Vernier, J., Barnes, J., Berkoff, T., Welton, E., Alados-Arboledas, L., Navas-Guzmán, F., Pappalardo, G., Mona, L., Madonna, F., Lange, D., Sicard, M., Godin-Beekmann, S., Payen, G., Wang, Z., Hu, S., Tripathi, S., Cordoba-Jabonero, C. and Hoff, R.: Stratospheric AOD after the 2011 eruption of Nabro volcano measured by lidars over the Northern Hemisphere, Environ. Res. Lett., 7, 034013, doi:10.1088/1748-9326/7/3/034013, 2012.</w:t>
      </w:r>
    </w:p>
    <w:p>
      <w:pPr>
        <w:pStyle w:val="Bibliography"/>
        <w:rPr>
          <w:sz w:val="22"/>
          <w:lang w:val="en-IE"/>
        </w:rPr>
      </w:pPr>
      <w:r>
        <w:rPr>
          <w:sz w:val="22"/>
          <w:lang w:val="en-IE"/>
        </w:rPr>
        <w:t>Sekiyama, T. T., Tanaka, T. Y., Shimizu, A. and Miyoshi, T.: Data assimilation of CALIPSO aerosol observations, Atmos. Chem. Phys., 10, 39–49, doi:10.5194/acp-10-39-2010, 2010.</w:t>
      </w:r>
    </w:p>
    <w:p>
      <w:pPr>
        <w:pStyle w:val="Bibliography"/>
        <w:rPr/>
      </w:pPr>
      <w:r>
        <w:rPr>
          <w:sz w:val="22"/>
          <w:lang w:val="en-IE"/>
        </w:rPr>
        <w:t>Sissenwine, N., Dubin, M. and Wexler, H.: The U.S. Standard Atmosphere, J. Geophys. Res., 67, 3627–3630, doi:10.1029/JZ067i009p03627, 1962.</w:t>
      </w:r>
    </w:p>
    <w:p>
      <w:pPr>
        <w:pStyle w:val="Bibliography"/>
        <w:rPr>
          <w:sz w:val="22"/>
          <w:lang w:val="en-IE"/>
        </w:rPr>
      </w:pPr>
      <w:r>
        <w:rPr>
          <w:sz w:val="22"/>
          <w:lang w:val="en-IE"/>
        </w:rPr>
        <w:t>Stephens, G. L., Vane, D. G., Boain, R. J., Mace, G. G., Sassen, K., Wang, Z., Illingworth, A. J., O’Connor, E. J., Rossow, W. B., Durden, S. L., Miller, S. D., Austin, R. T., Benedetti, A. and Mitrescu, C.: The cloudsat mission and the A-Train: a new dimension of space-based observations of clouds and precipitation, B. Am. Meteorol. Soc., 83, 1771–1790+1742, 2002.</w:t>
      </w:r>
    </w:p>
    <w:p>
      <w:pPr>
        <w:pStyle w:val="Bibliography"/>
        <w:rPr>
          <w:sz w:val="22"/>
          <w:lang w:val="en-IE"/>
        </w:rPr>
      </w:pPr>
      <w:r>
        <w:rPr>
          <w:sz w:val="22"/>
          <w:lang w:val="en-IE"/>
        </w:rPr>
        <w:t xml:space="preserve">Vaughan, M., Trepte, C., Winker, D., Avery, M., Campbell, J., Hoff, R., Young, S., Getzewich, B., Tackett, J. and Kar, J.: Adapting CALIPSO Climate Measurements for Near Real Time Analyses and Forecasting, In: Proceedings of the 34th International Symposium on Remote Sensing </w:t>
        <w:br/>
        <w:t>of Environment, April 10-15, 2011, Sydney, Australia, [online] available at:</w:t>
        <w:br/>
        <w:t>http://www-calipso.larc.nasa.gov/resources/pdfs/VaughanM_211104015final00251.pdf (last access: 24 July 2015).</w:t>
      </w:r>
    </w:p>
    <w:p>
      <w:pPr>
        <w:pStyle w:val="Bibliography"/>
        <w:rPr>
          <w:sz w:val="22"/>
          <w:lang w:val="en-IE"/>
        </w:rPr>
      </w:pPr>
      <w:r>
        <w:rPr>
          <w:sz w:val="22"/>
          <w:lang w:val="en-IE"/>
        </w:rPr>
        <w:t>Wang, Y., Sartelet, K. N., Bocquet, M. and Chazette, P.: Assimilation of ground versus lidar observations for PM</w:t>
      </w:r>
      <w:r>
        <w:rPr>
          <w:sz w:val="22"/>
          <w:vertAlign w:val="subscript"/>
          <w:lang w:val="en-IE"/>
        </w:rPr>
        <w:t>10</w:t>
      </w:r>
      <w:r>
        <w:rPr>
          <w:sz w:val="22"/>
          <w:lang w:val="en-IE"/>
        </w:rPr>
        <w:t xml:space="preserve"> forecasting, Atmos. Chem. Phys., 13, 269–283, doi:10.5194/acp-13-269-2013, 2013.</w:t>
      </w:r>
    </w:p>
    <w:p>
      <w:pPr>
        <w:pStyle w:val="Bibliography"/>
        <w:rPr>
          <w:sz w:val="22"/>
          <w:lang w:val="en-IE"/>
        </w:rPr>
      </w:pPr>
      <w:r>
        <w:rPr>
          <w:sz w:val="22"/>
          <w:lang w:val="en-IE"/>
        </w:rPr>
        <w:t>Winker, D. M., Vaughan, M. A., Omar, A., Hu, Y., Powell, K. A., Liu, Z., Hunt, W. H. and Young, S. A.: Overview of the CALIPSO mission and CALIOP data processing algorithms, J. Atmos. Ocean. Tech., 26, 2310–2323, doi:10.1175/2009JTECHA1281.1, 2009.</w:t>
      </w:r>
    </w:p>
    <w:p>
      <w:pPr>
        <w:pStyle w:val="Bibliography"/>
        <w:rPr>
          <w:sz w:val="22"/>
          <w:lang w:val="en-IE"/>
        </w:rPr>
      </w:pPr>
      <w:r>
        <w:rPr>
          <w:sz w:val="22"/>
          <w:lang w:val="en-IE"/>
        </w:rPr>
        <w:t>Yu, H., Kaufman, Y. J., Chin, M., Feingold, G., Remer, L. A., Anderson, T. L., Balkanski, Y., Bellouin, N., Boucher, O., Christopher, S., DeCola, P., Kahn, R., Koch, D., Loeb, N., Reddy, M. S., Schulz, M., Takemura, T. and Zhou, M.: A review of measurement-based assessments of the aerosol direct radiative effect and forcing, Atmos. Chem. Phys., 6, 613–666, doi:10.5194/acp-6-613-2006, 2006.</w:t>
      </w:r>
    </w:p>
    <w:p>
      <w:pPr>
        <w:pStyle w:val="Bibliography"/>
        <w:rPr>
          <w:i/>
          <w:i/>
          <w:color w:val="000000"/>
          <w:sz w:val="22"/>
          <w:lang w:val="en-IE"/>
        </w:rPr>
      </w:pPr>
      <w:r>
        <w:rPr>
          <w:i/>
          <w:color w:val="000000"/>
          <w:sz w:val="22"/>
          <w:lang w:val="en-IE"/>
        </w:rPr>
      </w:r>
      <w:r>
        <w:rPr>
          <w:sz w:val="22"/>
          <w:i/>
          <w:color w:val="000000"/>
          <w:lang w:val="en-IE"/>
        </w:rPr>
        <w:fldChar w:fldCharType="end"/>
      </w:r>
      <w:r>
        <w:rPr>
          <w:i/>
          <w:color w:val="000000"/>
          <w:sz w:val="22"/>
          <w:lang w:val="en-IE"/>
        </w:rPr>
        <w:t>Table 1 EARLINET stations that had coincident measurements with CALIOP during the observational period (Pappalardo et al., 2014)</w:t>
      </w:r>
    </w:p>
    <w:tbl>
      <w:tblPr>
        <w:tblW w:w="9286" w:type="dxa"/>
        <w:jc w:val="left"/>
        <w:tblInd w:w="-113" w:type="dxa"/>
        <w:tblLayout w:type="fixed"/>
        <w:tblCellMar>
          <w:top w:w="0" w:type="dxa"/>
          <w:left w:w="108" w:type="dxa"/>
          <w:bottom w:w="0" w:type="dxa"/>
          <w:right w:w="108" w:type="dxa"/>
        </w:tblCellMar>
      </w:tblPr>
      <w:tblGrid>
        <w:gridCol w:w="683"/>
        <w:gridCol w:w="1889"/>
        <w:gridCol w:w="3046"/>
        <w:gridCol w:w="3668"/>
      </w:tblGrid>
      <w:tr>
        <w:trPr>
          <w:tblHeader w:val="true"/>
          <w:trHeight w:val="3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N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Station Cod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jc w:val="center"/>
              <w:rPr>
                <w:rFonts w:eastAsia="Calibri"/>
                <w:color w:val="000000"/>
                <w:sz w:val="20"/>
                <w:lang w:val="en-IE"/>
              </w:rPr>
            </w:pPr>
            <w:r>
              <w:rPr>
                <w:rFonts w:eastAsia="Calibri"/>
                <w:color w:val="000000"/>
                <w:sz w:val="20"/>
                <w:lang w:val="en-IE"/>
              </w:rPr>
              <w:t>Station name, locatio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jc w:val="center"/>
              <w:rPr>
                <w:rFonts w:eastAsia="Calibri"/>
                <w:color w:val="000000"/>
                <w:sz w:val="20"/>
                <w:lang w:val="en-IE"/>
              </w:rPr>
            </w:pPr>
            <w:r>
              <w:rPr>
                <w:rFonts w:eastAsia="Calibri"/>
                <w:color w:val="000000"/>
                <w:sz w:val="20"/>
                <w:lang w:val="en-IE"/>
              </w:rPr>
              <w:t>Coordinat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a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Athens, Greece</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37.96˚ N, 23.78˚ 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b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Barcelona, Spai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41.389˚ N, 2.112˚ 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b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Belsk, Poland</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51.84˚ N, 20.79˚ 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bu</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Bucharest, Romani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44.348˚ N, 26.029˚ 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c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Cabauw, Netherland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51.97˚ N, 4.93˚ 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ev</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Evora, Portugal</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38.568˚ N, 7.912˚ W</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g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Granada, Spai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37.164˚ N, 3.605˚ W</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hh</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Hamburg, Germany</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53.568˚ N, 9.973˚ 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i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Ispra, Italy</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45.811˚ N, 8.621˚ 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m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Madrid, Spai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40.456˚ N, 3.726˚ W</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m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Maisach, Germany</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48.209˚ N, 11.258˚ 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n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Napoli, Italy</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40.838˚ N, 14.183˚ 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pl</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
              <w:rPr>
                <w:rFonts w:eastAsia="Calibri"/>
                <w:color w:val="000000"/>
                <w:sz w:val="20"/>
                <w:lang w:val="en-IE"/>
              </w:rPr>
            </w:pPr>
            <w:r>
              <w:rPr>
                <w:rFonts w:eastAsia="Calibri"/>
                <w:color w:val="000000"/>
                <w:sz w:val="20"/>
                <w:lang w:val="en-IE"/>
              </w:rPr>
              <w:t>Palaiseau, France</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1"/>
              <w:rPr/>
            </w:pPr>
            <w:r>
              <w:rPr>
                <w:rFonts w:eastAsia="Calibri"/>
                <w:color w:val="000000"/>
                <w:sz w:val="20"/>
                <w:lang w:val="en-IE"/>
              </w:rPr>
              <w:t>48.7˚ N, 2.2˚ 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color w:val="000000"/>
                <w:sz w:val="20"/>
                <w:lang w:val="en-IE"/>
              </w:rPr>
            </w:pPr>
            <w:r>
              <w:rPr>
                <w:rFonts w:eastAsia="Calibri"/>
                <w:color w:val="000000"/>
                <w:sz w:val="20"/>
                <w:lang w:val="en-IE"/>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7"/>
              <w:jc w:val="center"/>
              <w:rPr>
                <w:rFonts w:eastAsia="Calibri"/>
                <w:color w:val="000000"/>
                <w:sz w:val="20"/>
                <w:lang w:val="en-IE"/>
              </w:rPr>
            </w:pPr>
            <w:r>
              <w:rPr>
                <w:rFonts w:eastAsia="Calibri"/>
                <w:color w:val="000000"/>
                <w:sz w:val="20"/>
                <w:lang w:val="en-IE"/>
              </w:rPr>
              <w:t>po</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8"/>
              <w:rPr>
                <w:rFonts w:eastAsia="Calibri"/>
                <w:color w:val="000000"/>
                <w:sz w:val="20"/>
                <w:lang w:val="en-IE"/>
              </w:rPr>
            </w:pPr>
            <w:r>
              <w:rPr>
                <w:rFonts w:eastAsia="Calibri"/>
                <w:color w:val="000000"/>
                <w:sz w:val="20"/>
                <w:lang w:val="en-IE"/>
              </w:rPr>
              <w:t>Potenza, Italy</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firstLine="41"/>
              <w:rPr/>
            </w:pPr>
            <w:r>
              <w:rPr>
                <w:rFonts w:eastAsia="Calibri"/>
                <w:color w:val="000000"/>
                <w:sz w:val="20"/>
                <w:lang w:val="en-IE"/>
              </w:rPr>
              <w:t>40.601˚ N, 15.724˚ E</w:t>
            </w:r>
          </w:p>
        </w:tc>
      </w:tr>
    </w:tbl>
    <w:p>
      <w:pPr>
        <w:pStyle w:val="Normal"/>
        <w:rPr>
          <w:i/>
          <w:i/>
          <w:color w:val="000000"/>
          <w:sz w:val="22"/>
          <w:lang w:val="en-IE"/>
        </w:rPr>
      </w:pPr>
      <w:r>
        <w:rPr>
          <w:i/>
          <w:color w:val="000000"/>
          <w:sz w:val="22"/>
          <w:lang w:val="en-IE"/>
        </w:rPr>
      </w:r>
    </w:p>
    <w:p>
      <w:pPr>
        <w:pStyle w:val="Normal"/>
        <w:rPr>
          <w:lang w:val="en-IE"/>
        </w:rPr>
      </w:pPr>
      <w:r>
        <w:rPr>
          <w:i/>
          <w:color w:val="000000"/>
          <w:sz w:val="22"/>
          <w:lang w:val="en-IE"/>
        </w:rPr>
        <w:t>Table 2 Statistics of CALIOP and EARLINET agreement within the PBL and the FT with ground track distance within 100 km</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Region</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i/>
                <w:i/>
                <w:lang w:val="en-IE"/>
              </w:rPr>
            </w:pPr>
            <w:r>
              <w:rPr>
                <w:i/>
                <w:lang w:val="en-IE"/>
              </w:rPr>
              <w:t>R</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lang w:val="en-IE"/>
              </w:rPr>
              <w:t>MB (Mm</w:t>
            </w:r>
            <w:r>
              <w:rPr>
                <w:vertAlign w:val="superscript"/>
                <w:lang w:val="en-IE"/>
              </w:rPr>
              <w:t>-1</w:t>
            </w:r>
            <w:r>
              <w:rPr>
                <w:lang w:val="en-IE"/>
              </w:rPr>
              <w:t>sr</w:t>
            </w:r>
            <w:r>
              <w:rPr>
                <w:vertAlign w:val="superscript"/>
                <w:lang w:val="en-IE"/>
              </w:rPr>
              <w:t>-1</w:t>
            </w:r>
            <w:r>
              <w:rPr>
                <w:lang w:val="en-I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Fo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lang w:val="en-IE"/>
              </w:rPr>
            </w:pPr>
            <w:r>
              <w:rPr>
                <w:lang w:val="en-IE"/>
              </w:rPr>
              <w:t>Entire range</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86</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03</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1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lang w:val="en-IE"/>
              </w:rPr>
            </w:pPr>
            <w:r>
              <w:rPr>
                <w:lang w:val="en-IE"/>
              </w:rPr>
              <w:t>PBL</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6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14</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IE"/>
              </w:rPr>
            </w:pPr>
            <w:r>
              <w:rPr>
                <w:lang w:val="en-IE"/>
              </w:rPr>
              <w:t>FT</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lang w:val="en-IE"/>
              </w:rPr>
              <w:t>0.85</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06</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22</w:t>
            </w:r>
          </w:p>
        </w:tc>
      </w:tr>
    </w:tbl>
    <w:p>
      <w:pPr>
        <w:pStyle w:val="Normal"/>
        <w:keepNext w:val="true"/>
        <w:jc w:val="center"/>
        <w:rPr>
          <w:lang w:val="en-IE"/>
        </w:rPr>
      </w:pPr>
      <w:r>
        <w:rPr>
          <w:lang w:val="en-IE"/>
        </w:rPr>
      </w:r>
      <w:r>
        <w:br w:type="page"/>
      </w:r>
    </w:p>
    <w:p>
      <w:pPr>
        <w:pStyle w:val="Normal"/>
        <w:rPr/>
      </w:pPr>
      <w:r>
        <w:rPr>
          <w:i/>
          <w:color w:val="000000"/>
          <w:sz w:val="22"/>
          <w:lang w:val="en-IE"/>
        </w:rPr>
        <w:t xml:space="preserve">Table 3 Statistics of CALIOP and EARLINET agreement within the PBL and the </w:t>
      </w:r>
      <w:r>
        <w:rPr/>
        <w:t>FT using data filtering</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Region</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i/>
                <w:i/>
                <w:lang w:val="en-IE"/>
              </w:rPr>
            </w:pPr>
            <w:r>
              <w:rPr>
                <w:i/>
                <w:lang w:val="en-IE"/>
              </w:rPr>
              <w:t>R</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lang w:val="en-IE"/>
              </w:rPr>
              <w:t>MB (Mm</w:t>
            </w:r>
            <w:r>
              <w:rPr>
                <w:vertAlign w:val="superscript"/>
                <w:lang w:val="en-IE"/>
              </w:rPr>
              <w:t>-1</w:t>
            </w:r>
            <w:r>
              <w:rPr>
                <w:lang w:val="en-IE"/>
              </w:rPr>
              <w:t>sr</w:t>
            </w:r>
            <w:r>
              <w:rPr>
                <w:vertAlign w:val="superscript"/>
                <w:lang w:val="en-IE"/>
              </w:rPr>
              <w:t>-1</w:t>
            </w:r>
            <w:r>
              <w:rPr>
                <w:lang w:val="en-I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Fo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lang w:val="en-IE"/>
              </w:rPr>
            </w:pPr>
            <w:r>
              <w:rPr>
                <w:lang w:val="en-IE"/>
              </w:rPr>
              <w:t>Entire range</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84</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01</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0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lang w:val="en-IE"/>
              </w:rPr>
            </w:pPr>
            <w:r>
              <w:rPr>
                <w:lang w:val="en-IE"/>
              </w:rPr>
              <w:t>PBL</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65</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09</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0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IE"/>
              </w:rPr>
            </w:pPr>
            <w:r>
              <w:rPr>
                <w:lang w:val="en-IE"/>
              </w:rPr>
              <w:t>FT</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79</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03</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IE"/>
              </w:rPr>
            </w:pPr>
            <w:r>
              <w:rPr>
                <w:lang w:val="en-IE"/>
              </w:rPr>
              <w:t>0.11</w:t>
            </w:r>
          </w:p>
        </w:tc>
      </w:tr>
    </w:tbl>
    <w:p>
      <w:pPr>
        <w:pStyle w:val="Normal"/>
        <w:keepNext w:val="true"/>
        <w:rPr>
          <w:lang w:val="en-IE"/>
        </w:rPr>
      </w:pPr>
      <w:r>
        <w:rPr>
          <w:lang w:val="en-IE"/>
        </w:rPr>
      </w:r>
    </w:p>
    <w:p>
      <w:pPr>
        <w:pStyle w:val="Caption"/>
        <w:jc w:val="both"/>
        <w:rPr>
          <w:rFonts w:ascii="Times New Roman" w:hAnsi="Times New Roman" w:cs="Times New Roman"/>
          <w:b w:val="false"/>
          <w:b w:val="false"/>
          <w:i/>
          <w:i/>
          <w:color w:val="000000"/>
          <w:sz w:val="22"/>
        </w:rPr>
      </w:pPr>
      <w:bookmarkStart w:id="21" w:name="_Ref381954803"/>
      <w:r>
        <w:rPr>
          <w:rFonts w:cs="Times New Roman" w:ascii="Times New Roman" w:hAnsi="Times New Roman"/>
          <w:b w:val="false"/>
          <w:i/>
          <w:color w:val="000000"/>
          <w:sz w:val="22"/>
        </w:rPr>
        <w:t xml:space="preserve">Figure </w:t>
      </w:r>
      <w:r>
        <w:rPr>
          <w:rFonts w:cs="Times New Roman" w:ascii="Times New Roman" w:hAnsi="Times New Roman"/>
          <w:b w:val="false"/>
          <w:i/>
          <w:color w:val="000000"/>
          <w:sz w:val="22"/>
        </w:rPr>
        <w:fldChar w:fldCharType="begin"/>
      </w:r>
      <w:r>
        <w:rPr>
          <w:sz w:val="22"/>
          <w:i/>
          <w:b w:val="false"/>
          <w:rFonts w:cs="Times New Roman" w:ascii="Times New Roman" w:hAnsi="Times New Roman"/>
          <w:color w:val="000000"/>
        </w:rPr>
        <w:instrText xml:space="preserve"> SEQ Figure \* ARABIC </w:instrText>
      </w:r>
      <w:r>
        <w:rPr>
          <w:sz w:val="22"/>
          <w:i/>
          <w:b w:val="false"/>
          <w:rFonts w:cs="Times New Roman" w:ascii="Times New Roman" w:hAnsi="Times New Roman"/>
          <w:color w:val="000000"/>
        </w:rPr>
        <w:fldChar w:fldCharType="separate"/>
      </w:r>
      <w:r>
        <w:rPr>
          <w:sz w:val="22"/>
          <w:i/>
          <w:b w:val="false"/>
          <w:rFonts w:cs="Times New Roman" w:ascii="Times New Roman" w:hAnsi="Times New Roman"/>
          <w:color w:val="000000"/>
        </w:rPr>
        <w:t>1</w:t>
      </w:r>
      <w:r>
        <w:rPr>
          <w:sz w:val="22"/>
          <w:i/>
          <w:b w:val="false"/>
          <w:rFonts w:cs="Times New Roman" w:ascii="Times New Roman" w:hAnsi="Times New Roman"/>
          <w:color w:val="000000"/>
        </w:rPr>
        <w:fldChar w:fldCharType="end"/>
      </w:r>
      <w:bookmarkEnd w:id="21"/>
      <w:r>
        <w:rPr>
          <w:rFonts w:cs="Times New Roman" w:ascii="Times New Roman" w:hAnsi="Times New Roman"/>
          <w:b w:val="false"/>
          <w:i/>
          <w:color w:val="000000"/>
          <w:sz w:val="22"/>
        </w:rPr>
        <w:t xml:space="preserve"> CALIOP overpass over Barcelona station on 20 September 2011 at 02:00 UTC at 77.9 km distance from the station. The red circle shows 100 km distance from the EARLINET station (the red dot in the center). The black line represents the CALIOP ground track, while the green empty diamonds represent five CALIOP profiles that were averaged and compared to EARLINET measurements.</w:t>
      </w:r>
    </w:p>
    <w:p>
      <w:pPr>
        <w:pStyle w:val="Caption"/>
        <w:jc w:val="both"/>
        <w:rPr>
          <w:rFonts w:ascii="Times New Roman" w:hAnsi="Times New Roman" w:cs="Times New Roman"/>
          <w:b w:val="false"/>
          <w:b w:val="false"/>
          <w:i/>
          <w:i/>
          <w:color w:val="000000"/>
          <w:sz w:val="22"/>
        </w:rPr>
      </w:pPr>
      <w:bookmarkStart w:id="22" w:name="_Ref378948854"/>
      <w:r>
        <w:rPr>
          <w:rFonts w:cs="Times New Roman" w:ascii="Times New Roman" w:hAnsi="Times New Roman"/>
          <w:b w:val="false"/>
          <w:i/>
          <w:color w:val="000000"/>
          <w:sz w:val="22"/>
        </w:rPr>
        <w:t xml:space="preserve">Figure </w:t>
      </w:r>
      <w:r>
        <w:rPr>
          <w:rFonts w:cs="Times New Roman" w:ascii="Times New Roman" w:hAnsi="Times New Roman"/>
          <w:b w:val="false"/>
          <w:i/>
          <w:color w:val="000000"/>
          <w:sz w:val="22"/>
        </w:rPr>
        <w:fldChar w:fldCharType="begin"/>
      </w:r>
      <w:r>
        <w:rPr>
          <w:sz w:val="22"/>
          <w:i/>
          <w:b w:val="false"/>
          <w:rFonts w:cs="Times New Roman" w:ascii="Times New Roman" w:hAnsi="Times New Roman"/>
          <w:color w:val="000000"/>
        </w:rPr>
        <w:instrText xml:space="preserve"> SEQ Figure \* ARABIC </w:instrText>
      </w:r>
      <w:r>
        <w:rPr>
          <w:sz w:val="22"/>
          <w:i/>
          <w:b w:val="false"/>
          <w:rFonts w:cs="Times New Roman" w:ascii="Times New Roman" w:hAnsi="Times New Roman"/>
          <w:color w:val="000000"/>
        </w:rPr>
        <w:fldChar w:fldCharType="separate"/>
      </w:r>
      <w:r>
        <w:rPr>
          <w:sz w:val="22"/>
          <w:i/>
          <w:b w:val="false"/>
          <w:rFonts w:cs="Times New Roman" w:ascii="Times New Roman" w:hAnsi="Times New Roman"/>
          <w:color w:val="000000"/>
        </w:rPr>
        <w:t>2</w:t>
      </w:r>
      <w:r>
        <w:rPr>
          <w:sz w:val="22"/>
          <w:i/>
          <w:b w:val="false"/>
          <w:rFonts w:cs="Times New Roman" w:ascii="Times New Roman" w:hAnsi="Times New Roman"/>
          <w:color w:val="000000"/>
        </w:rPr>
        <w:fldChar w:fldCharType="end"/>
      </w:r>
      <w:bookmarkEnd w:id="22"/>
      <w:r>
        <w:rPr>
          <w:rFonts w:cs="Times New Roman" w:ascii="Times New Roman" w:hAnsi="Times New Roman"/>
          <w:b w:val="false"/>
          <w:i/>
          <w:color w:val="000000"/>
          <w:sz w:val="22"/>
        </w:rPr>
        <w:t xml:space="preserve"> Left panel: attenuated backscatter versus altitude for a CALIOP overpass at Barcelona station on 20 September 2011 at 02:00 UTC at 77.9 km distance from the station, (the red line shows the EARLINET attenuated backscatter profile, the red dashed lines show EARLINET uncertainties, the dots represent CALIOP data, and the black dashed lines show the CALIOP uncertainties); right panel: corresponding scatterplot of CALIOP attenuated backscatter (different colours represents different detected aerosol type; see legend) against EARLINET attenuated backscatter with a 1:1 reference line (black).</w:t>
      </w:r>
      <w:bookmarkStart w:id="23" w:name="_Ref387670016"/>
    </w:p>
    <w:p>
      <w:pPr>
        <w:pStyle w:val="Caption"/>
        <w:jc w:val="both"/>
        <w:rPr>
          <w:rFonts w:ascii="Times New Roman" w:hAnsi="Times New Roman" w:cs="Times New Roman"/>
          <w:b w:val="false"/>
          <w:b w:val="false"/>
          <w:i/>
          <w:i/>
          <w:color w:val="000000"/>
          <w:sz w:val="22"/>
        </w:rPr>
      </w:pPr>
      <w:bookmarkStart w:id="24" w:name="_Ref388118075"/>
      <w:bookmarkStart w:id="25" w:name="_Ref388118085"/>
      <w:r>
        <w:rPr>
          <w:rFonts w:cs="Times New Roman" w:ascii="Times New Roman" w:hAnsi="Times New Roman"/>
          <w:b w:val="false"/>
          <w:i/>
          <w:color w:val="000000"/>
          <w:sz w:val="22"/>
        </w:rPr>
        <w:t xml:space="preserve">Figure </w:t>
      </w:r>
      <w:r>
        <w:rPr>
          <w:rFonts w:cs="Times New Roman" w:ascii="Times New Roman" w:hAnsi="Times New Roman"/>
          <w:b w:val="false"/>
          <w:i/>
          <w:color w:val="000000"/>
          <w:sz w:val="22"/>
        </w:rPr>
        <w:fldChar w:fldCharType="begin"/>
      </w:r>
      <w:r>
        <w:rPr>
          <w:sz w:val="22"/>
          <w:i/>
          <w:b w:val="false"/>
          <w:rFonts w:cs="Times New Roman" w:ascii="Times New Roman" w:hAnsi="Times New Roman"/>
          <w:color w:val="000000"/>
        </w:rPr>
        <w:instrText xml:space="preserve"> SEQ Figure \* ARABIC </w:instrText>
      </w:r>
      <w:r>
        <w:rPr>
          <w:sz w:val="22"/>
          <w:i/>
          <w:b w:val="false"/>
          <w:rFonts w:cs="Times New Roman" w:ascii="Times New Roman" w:hAnsi="Times New Roman"/>
          <w:color w:val="000000"/>
        </w:rPr>
        <w:fldChar w:fldCharType="separate"/>
      </w:r>
      <w:r>
        <w:rPr>
          <w:sz w:val="22"/>
          <w:i/>
          <w:b w:val="false"/>
          <w:rFonts w:cs="Times New Roman" w:ascii="Times New Roman" w:hAnsi="Times New Roman"/>
          <w:color w:val="000000"/>
        </w:rPr>
        <w:t>3</w:t>
      </w:r>
      <w:r>
        <w:rPr>
          <w:sz w:val="22"/>
          <w:i/>
          <w:b w:val="false"/>
          <w:rFonts w:cs="Times New Roman" w:ascii="Times New Roman" w:hAnsi="Times New Roman"/>
          <w:color w:val="000000"/>
        </w:rPr>
        <w:fldChar w:fldCharType="end"/>
      </w:r>
      <w:bookmarkEnd w:id="23"/>
      <w:bookmarkEnd w:id="25"/>
      <w:r>
        <w:rPr>
          <w:rFonts w:cs="Times New Roman" w:ascii="Times New Roman" w:hAnsi="Times New Roman"/>
          <w:b w:val="false"/>
          <w:i/>
          <w:color w:val="000000"/>
          <w:sz w:val="22"/>
        </w:rPr>
        <w:t xml:space="preserve"> CALIOP overpass over Granada station on 7 July 2011 at 02:20 UTC at 67 km distance from the station. The red circle shows 100 km distance from EARLINET station (the red dot in the center). The black line represents the CALIOP ground track while the green empty diamonds represent five CALIOP profiles that were averaged and compared to EARLINET measurements.</w:t>
      </w:r>
      <w:bookmarkEnd w:id="24"/>
    </w:p>
    <w:p>
      <w:pPr>
        <w:pStyle w:val="Caption"/>
        <w:jc w:val="both"/>
        <w:rPr>
          <w:rFonts w:ascii="Times New Roman" w:hAnsi="Times New Roman" w:cs="Times New Roman"/>
          <w:b w:val="false"/>
          <w:b w:val="false"/>
          <w:i/>
          <w:i/>
          <w:color w:val="000000"/>
          <w:sz w:val="22"/>
        </w:rPr>
      </w:pPr>
      <w:bookmarkStart w:id="26" w:name="_Ref387739698"/>
      <w:r>
        <w:rPr>
          <w:rFonts w:cs="Times New Roman" w:ascii="Times New Roman" w:hAnsi="Times New Roman"/>
          <w:b w:val="false"/>
          <w:i/>
          <w:color w:val="000000"/>
          <w:sz w:val="22"/>
        </w:rPr>
        <w:t xml:space="preserve">Figure </w:t>
      </w:r>
      <w:r>
        <w:rPr>
          <w:rFonts w:cs="Times New Roman" w:ascii="Times New Roman" w:hAnsi="Times New Roman"/>
          <w:b w:val="false"/>
          <w:i/>
          <w:color w:val="000000"/>
          <w:sz w:val="22"/>
        </w:rPr>
        <w:fldChar w:fldCharType="begin"/>
      </w:r>
      <w:r>
        <w:rPr>
          <w:sz w:val="22"/>
          <w:i/>
          <w:b w:val="false"/>
          <w:rFonts w:cs="Times New Roman" w:ascii="Times New Roman" w:hAnsi="Times New Roman"/>
          <w:color w:val="000000"/>
        </w:rPr>
        <w:instrText xml:space="preserve"> SEQ Figure \* ARABIC </w:instrText>
      </w:r>
      <w:r>
        <w:rPr>
          <w:sz w:val="22"/>
          <w:i/>
          <w:b w:val="false"/>
          <w:rFonts w:cs="Times New Roman" w:ascii="Times New Roman" w:hAnsi="Times New Roman"/>
          <w:color w:val="000000"/>
        </w:rPr>
        <w:fldChar w:fldCharType="separate"/>
      </w:r>
      <w:r>
        <w:rPr>
          <w:sz w:val="22"/>
          <w:i/>
          <w:b w:val="false"/>
          <w:rFonts w:cs="Times New Roman" w:ascii="Times New Roman" w:hAnsi="Times New Roman"/>
          <w:color w:val="000000"/>
        </w:rPr>
        <w:t>4</w:t>
      </w:r>
      <w:r>
        <w:rPr>
          <w:sz w:val="22"/>
          <w:i/>
          <w:b w:val="false"/>
          <w:rFonts w:cs="Times New Roman" w:ascii="Times New Roman" w:hAnsi="Times New Roman"/>
          <w:color w:val="000000"/>
        </w:rPr>
        <w:fldChar w:fldCharType="end"/>
      </w:r>
      <w:bookmarkEnd w:id="26"/>
      <w:r>
        <w:rPr>
          <w:rFonts w:cs="Times New Roman" w:ascii="Times New Roman" w:hAnsi="Times New Roman"/>
          <w:b w:val="false"/>
          <w:i/>
          <w:color w:val="000000"/>
          <w:sz w:val="22"/>
        </w:rPr>
        <w:t xml:space="preserve"> Hysplit backward trajectories for the overpass over the EARLINET station in Granada on 7 July 2011 at 02:00 UTC confirm that the air mass came from the region of western North Africa, over Gibraltar, and towards the southern part of Spain.</w:t>
      </w:r>
    </w:p>
    <w:p>
      <w:pPr>
        <w:pStyle w:val="Caption"/>
        <w:jc w:val="both"/>
        <w:rPr>
          <w:rFonts w:ascii="Times New Roman" w:hAnsi="Times New Roman" w:cs="Times New Roman"/>
          <w:b w:val="false"/>
          <w:b w:val="false"/>
          <w:i/>
          <w:i/>
          <w:color w:val="000000"/>
          <w:sz w:val="22"/>
        </w:rPr>
      </w:pPr>
      <w:bookmarkStart w:id="27" w:name="_Ref387678197"/>
      <w:r>
        <w:rPr>
          <w:rFonts w:cs="Times New Roman" w:ascii="Times New Roman" w:hAnsi="Times New Roman"/>
          <w:b w:val="false"/>
          <w:i/>
          <w:color w:val="000000"/>
          <w:sz w:val="22"/>
        </w:rPr>
        <w:t xml:space="preserve">Figure </w:t>
      </w:r>
      <w:r>
        <w:rPr>
          <w:rFonts w:cs="Times New Roman" w:ascii="Times New Roman" w:hAnsi="Times New Roman"/>
          <w:b w:val="false"/>
          <w:i/>
          <w:color w:val="000000"/>
          <w:sz w:val="22"/>
        </w:rPr>
        <w:fldChar w:fldCharType="begin"/>
      </w:r>
      <w:r>
        <w:rPr>
          <w:sz w:val="22"/>
          <w:i/>
          <w:b w:val="false"/>
          <w:rFonts w:cs="Times New Roman" w:ascii="Times New Roman" w:hAnsi="Times New Roman"/>
          <w:color w:val="000000"/>
        </w:rPr>
        <w:instrText xml:space="preserve"> SEQ Figure \* ARABIC </w:instrText>
      </w:r>
      <w:r>
        <w:rPr>
          <w:sz w:val="22"/>
          <w:i/>
          <w:b w:val="false"/>
          <w:rFonts w:cs="Times New Roman" w:ascii="Times New Roman" w:hAnsi="Times New Roman"/>
          <w:color w:val="000000"/>
        </w:rPr>
        <w:fldChar w:fldCharType="separate"/>
      </w:r>
      <w:r>
        <w:rPr>
          <w:sz w:val="22"/>
          <w:i/>
          <w:b w:val="false"/>
          <w:rFonts w:cs="Times New Roman" w:ascii="Times New Roman" w:hAnsi="Times New Roman"/>
          <w:color w:val="000000"/>
        </w:rPr>
        <w:t>5</w:t>
      </w:r>
      <w:r>
        <w:rPr>
          <w:sz w:val="22"/>
          <w:i/>
          <w:b w:val="false"/>
          <w:rFonts w:cs="Times New Roman" w:ascii="Times New Roman" w:hAnsi="Times New Roman"/>
          <w:color w:val="000000"/>
        </w:rPr>
        <w:fldChar w:fldCharType="end"/>
      </w:r>
      <w:bookmarkEnd w:id="27"/>
      <w:r>
        <w:rPr>
          <w:rFonts w:cs="Times New Roman" w:ascii="Times New Roman" w:hAnsi="Times New Roman"/>
          <w:b w:val="false"/>
          <w:i/>
          <w:color w:val="000000"/>
          <w:sz w:val="22"/>
        </w:rPr>
        <w:t xml:space="preserve"> Left panel: Attenuated backscatter versus altitude for a CALIOP overpass over Granada station on 7 July 2011 at 02:20 UTC at 67 km distance from the station (the red line shows the EARLINET attenuated backscatter profile, the red dashed lines show EARLINET uncertainties, the dots represent CALIOP data, and the dashed lines show the CALIOP uncertainty); right panel: corresponding scatterplot of CALIOP attenuated backscatter (different colours represents different detected aerosol; see legend) against EARLINET attenuated backscatter, with a 1:1 reference line (black)</w:t>
      </w:r>
    </w:p>
    <w:p>
      <w:pPr>
        <w:pStyle w:val="Caption"/>
        <w:jc w:val="both"/>
        <w:rPr>
          <w:rFonts w:ascii="Times New Roman" w:hAnsi="Times New Roman" w:cs="Times New Roman"/>
          <w:b w:val="false"/>
          <w:b w:val="false"/>
          <w:i/>
          <w:i/>
          <w:color w:val="000000"/>
          <w:sz w:val="22"/>
        </w:rPr>
      </w:pPr>
      <w:r>
        <w:rPr>
          <w:rFonts w:cs="Times New Roman" w:ascii="Times New Roman" w:hAnsi="Times New Roman"/>
          <w:b w:val="false"/>
          <w:i/>
          <w:color w:val="000000"/>
          <w:sz w:val="22"/>
        </w:rPr>
        <w:t xml:space="preserve">Figure </w:t>
      </w:r>
      <w:r>
        <w:rPr>
          <w:rFonts w:cs="Times New Roman" w:ascii="Times New Roman" w:hAnsi="Times New Roman"/>
          <w:b w:val="false"/>
          <w:i/>
          <w:color w:val="000000"/>
          <w:sz w:val="22"/>
        </w:rPr>
        <w:fldChar w:fldCharType="begin"/>
      </w:r>
      <w:r>
        <w:rPr>
          <w:sz w:val="22"/>
          <w:i/>
          <w:b w:val="false"/>
          <w:rFonts w:cs="Times New Roman" w:ascii="Times New Roman" w:hAnsi="Times New Roman"/>
          <w:color w:val="000000"/>
        </w:rPr>
        <w:instrText xml:space="preserve"> SEQ Figure \* ARABIC </w:instrText>
      </w:r>
      <w:r>
        <w:rPr>
          <w:sz w:val="22"/>
          <w:i/>
          <w:b w:val="false"/>
          <w:rFonts w:cs="Times New Roman" w:ascii="Times New Roman" w:hAnsi="Times New Roman"/>
          <w:color w:val="000000"/>
        </w:rPr>
        <w:fldChar w:fldCharType="separate"/>
      </w:r>
      <w:r>
        <w:rPr>
          <w:sz w:val="22"/>
          <w:i/>
          <w:b w:val="false"/>
          <w:rFonts w:cs="Times New Roman" w:ascii="Times New Roman" w:hAnsi="Times New Roman"/>
          <w:color w:val="000000"/>
        </w:rPr>
        <w:t>6</w:t>
      </w:r>
      <w:r>
        <w:rPr>
          <w:sz w:val="22"/>
          <w:i/>
          <w:b w:val="false"/>
          <w:rFonts w:cs="Times New Roman" w:ascii="Times New Roman" w:hAnsi="Times New Roman"/>
          <w:color w:val="000000"/>
        </w:rPr>
        <w:fldChar w:fldCharType="end"/>
      </w:r>
      <w:r>
        <w:rPr>
          <w:rFonts w:cs="Times New Roman" w:ascii="Times New Roman" w:hAnsi="Times New Roman"/>
          <w:b w:val="false"/>
          <w:i/>
          <w:color w:val="000000"/>
          <w:sz w:val="22"/>
        </w:rPr>
        <w:t xml:space="preserve"> CALIOP vs EARLINET total attenuated backscatter for CALIOP overpasses over EARLINET stations within 100 km ground track offset distance. The colour scale shows the ground track distance from the EARLINET station.</w:t>
      </w:r>
    </w:p>
    <w:p>
      <w:pPr>
        <w:pStyle w:val="Caption"/>
        <w:jc w:val="both"/>
        <w:rPr>
          <w:rFonts w:ascii="Times New Roman" w:hAnsi="Times New Roman" w:cs="Times New Roman"/>
          <w:b w:val="false"/>
          <w:b w:val="false"/>
          <w:i/>
          <w:i/>
          <w:color w:val="000000"/>
          <w:sz w:val="22"/>
        </w:rPr>
      </w:pPr>
      <w:r>
        <w:rPr>
          <w:rFonts w:cs="Times New Roman" w:ascii="Times New Roman" w:hAnsi="Times New Roman"/>
          <w:b w:val="false"/>
          <w:i/>
          <w:color w:val="000000"/>
          <w:sz w:val="22"/>
        </w:rPr>
        <w:t xml:space="preserve">Figure </w:t>
      </w:r>
      <w:r>
        <w:rPr>
          <w:rFonts w:cs="Times New Roman" w:ascii="Times New Roman" w:hAnsi="Times New Roman"/>
          <w:b w:val="false"/>
          <w:i/>
          <w:color w:val="000000"/>
          <w:sz w:val="22"/>
        </w:rPr>
        <w:fldChar w:fldCharType="begin"/>
      </w:r>
      <w:r>
        <w:rPr>
          <w:sz w:val="22"/>
          <w:i/>
          <w:b w:val="false"/>
          <w:rFonts w:cs="Times New Roman" w:ascii="Times New Roman" w:hAnsi="Times New Roman"/>
          <w:color w:val="000000"/>
        </w:rPr>
        <w:instrText xml:space="preserve"> SEQ Figure \* ARABIC </w:instrText>
      </w:r>
      <w:r>
        <w:rPr>
          <w:sz w:val="22"/>
          <w:i/>
          <w:b w:val="false"/>
          <w:rFonts w:cs="Times New Roman" w:ascii="Times New Roman" w:hAnsi="Times New Roman"/>
          <w:color w:val="000000"/>
        </w:rPr>
        <w:fldChar w:fldCharType="separate"/>
      </w:r>
      <w:r>
        <w:rPr>
          <w:sz w:val="22"/>
          <w:i/>
          <w:b w:val="false"/>
          <w:rFonts w:cs="Times New Roman" w:ascii="Times New Roman" w:hAnsi="Times New Roman"/>
          <w:color w:val="000000"/>
        </w:rPr>
        <w:t>7</w:t>
      </w:r>
      <w:r>
        <w:rPr>
          <w:sz w:val="22"/>
          <w:i/>
          <w:b w:val="false"/>
          <w:rFonts w:cs="Times New Roman" w:ascii="Times New Roman" w:hAnsi="Times New Roman"/>
          <w:color w:val="000000"/>
        </w:rPr>
        <w:fldChar w:fldCharType="end"/>
      </w:r>
      <w:r>
        <w:rPr>
          <w:rFonts w:cs="Times New Roman" w:ascii="Times New Roman" w:hAnsi="Times New Roman"/>
          <w:b w:val="false"/>
          <w:i/>
          <w:color w:val="000000"/>
          <w:sz w:val="22"/>
        </w:rPr>
        <w:t xml:space="preserve"> CALIOP vs. EARLINET total attenuated backscatter for CALIOP overpasses over EARLINET stations points within 100 km ground track distance, with colour coding showing the aerosol layer altitude.</w:t>
      </w:r>
    </w:p>
    <w:p>
      <w:pPr>
        <w:pStyle w:val="Caption"/>
        <w:jc w:val="both"/>
        <w:rPr>
          <w:rFonts w:ascii="Times New Roman" w:hAnsi="Times New Roman" w:cs="Times New Roman"/>
          <w:b w:val="false"/>
          <w:b w:val="false"/>
          <w:i/>
          <w:i/>
          <w:color w:val="000000"/>
          <w:sz w:val="22"/>
        </w:rPr>
      </w:pPr>
      <w:r>
        <w:rPr>
          <w:rFonts w:cs="Times New Roman" w:ascii="Times New Roman" w:hAnsi="Times New Roman"/>
          <w:b w:val="false"/>
          <w:i/>
          <w:color w:val="000000"/>
          <w:sz w:val="22"/>
        </w:rPr>
        <w:t xml:space="preserve">Figure </w:t>
      </w:r>
      <w:r>
        <w:rPr>
          <w:rFonts w:cs="Times New Roman" w:ascii="Times New Roman" w:hAnsi="Times New Roman"/>
          <w:b w:val="false"/>
          <w:i/>
          <w:color w:val="000000"/>
          <w:sz w:val="22"/>
        </w:rPr>
        <w:fldChar w:fldCharType="begin"/>
      </w:r>
      <w:r>
        <w:rPr>
          <w:sz w:val="22"/>
          <w:i/>
          <w:b w:val="false"/>
          <w:rFonts w:cs="Times New Roman" w:ascii="Times New Roman" w:hAnsi="Times New Roman"/>
          <w:color w:val="000000"/>
        </w:rPr>
        <w:instrText xml:space="preserve"> SEQ Figure \* ARABIC </w:instrText>
      </w:r>
      <w:r>
        <w:rPr>
          <w:sz w:val="22"/>
          <w:i/>
          <w:b w:val="false"/>
          <w:rFonts w:cs="Times New Roman" w:ascii="Times New Roman" w:hAnsi="Times New Roman"/>
          <w:color w:val="000000"/>
        </w:rPr>
        <w:fldChar w:fldCharType="separate"/>
      </w:r>
      <w:r>
        <w:rPr>
          <w:sz w:val="22"/>
          <w:i/>
          <w:b w:val="false"/>
          <w:rFonts w:cs="Times New Roman" w:ascii="Times New Roman" w:hAnsi="Times New Roman"/>
          <w:color w:val="000000"/>
        </w:rPr>
        <w:t>8</w:t>
      </w:r>
      <w:r>
        <w:rPr>
          <w:sz w:val="22"/>
          <w:i/>
          <w:b w:val="false"/>
          <w:rFonts w:cs="Times New Roman" w:ascii="Times New Roman" w:hAnsi="Times New Roman"/>
          <w:color w:val="000000"/>
        </w:rPr>
        <w:fldChar w:fldCharType="end"/>
      </w:r>
      <w:r>
        <w:rPr>
          <w:rFonts w:cs="Times New Roman" w:ascii="Times New Roman" w:hAnsi="Times New Roman"/>
          <w:b w:val="false"/>
          <w:i/>
          <w:color w:val="000000"/>
          <w:sz w:val="22"/>
        </w:rPr>
        <w:t xml:space="preserve"> CALIOP vs EARLINET total attenuated backscatter for CALIOP overpasses over EARLINET stations for the PBL only, within 100 km ground track distance.</w:t>
      </w:r>
    </w:p>
    <w:p>
      <w:pPr>
        <w:pStyle w:val="Caption"/>
        <w:jc w:val="both"/>
        <w:rPr>
          <w:rFonts w:ascii="Times New Roman" w:hAnsi="Times New Roman" w:cs="Times New Roman"/>
          <w:b w:val="false"/>
          <w:b w:val="false"/>
          <w:i/>
          <w:i/>
          <w:color w:val="000000"/>
          <w:sz w:val="22"/>
        </w:rPr>
      </w:pPr>
      <w:r>
        <w:rPr>
          <w:rFonts w:cs="Times New Roman" w:ascii="Times New Roman" w:hAnsi="Times New Roman"/>
          <w:b w:val="false"/>
          <w:i/>
          <w:color w:val="000000"/>
          <w:sz w:val="22"/>
        </w:rPr>
        <w:t xml:space="preserve">Figure </w:t>
      </w:r>
      <w:r>
        <w:rPr>
          <w:rFonts w:cs="Times New Roman" w:ascii="Times New Roman" w:hAnsi="Times New Roman"/>
          <w:b w:val="false"/>
          <w:i/>
          <w:color w:val="000000"/>
          <w:sz w:val="22"/>
        </w:rPr>
        <w:fldChar w:fldCharType="begin"/>
      </w:r>
      <w:r>
        <w:rPr>
          <w:sz w:val="22"/>
          <w:i/>
          <w:b w:val="false"/>
          <w:rFonts w:cs="Times New Roman" w:ascii="Times New Roman" w:hAnsi="Times New Roman"/>
          <w:color w:val="000000"/>
        </w:rPr>
        <w:instrText xml:space="preserve"> SEQ Figure \* ARABIC </w:instrText>
      </w:r>
      <w:r>
        <w:rPr>
          <w:sz w:val="22"/>
          <w:i/>
          <w:b w:val="false"/>
          <w:rFonts w:cs="Times New Roman" w:ascii="Times New Roman" w:hAnsi="Times New Roman"/>
          <w:color w:val="000000"/>
        </w:rPr>
        <w:fldChar w:fldCharType="separate"/>
      </w:r>
      <w:r>
        <w:rPr>
          <w:sz w:val="22"/>
          <w:i/>
          <w:b w:val="false"/>
          <w:rFonts w:cs="Times New Roman" w:ascii="Times New Roman" w:hAnsi="Times New Roman"/>
          <w:color w:val="000000"/>
        </w:rPr>
        <w:t>9</w:t>
      </w:r>
      <w:r>
        <w:rPr>
          <w:sz w:val="22"/>
          <w:i/>
          <w:b w:val="false"/>
          <w:rFonts w:cs="Times New Roman" w:ascii="Times New Roman" w:hAnsi="Times New Roman"/>
          <w:color w:val="000000"/>
        </w:rPr>
        <w:fldChar w:fldCharType="end"/>
      </w:r>
      <w:r>
        <w:rPr>
          <w:rFonts w:cs="Times New Roman" w:ascii="Times New Roman" w:hAnsi="Times New Roman"/>
          <w:b w:val="false"/>
          <w:i/>
          <w:color w:val="000000"/>
          <w:sz w:val="22"/>
        </w:rPr>
        <w:t xml:space="preserve"> CALIOP vs. EARLINET total attenuated backscatter for CALIOP overpasses over EARLINET stations for the FT</w:t>
      </w:r>
      <w:r>
        <w:rPr>
          <w:rFonts w:cs="Times New Roman" w:ascii="Times New Roman" w:hAnsi="Times New Roman"/>
          <w:b w:val="false"/>
          <w:i/>
          <w:color w:val="000000"/>
          <w:sz w:val="22"/>
          <w:u w:val="single"/>
        </w:rPr>
        <w:t xml:space="preserve"> </w:t>
      </w:r>
      <w:r>
        <w:rPr>
          <w:rFonts w:cs="Times New Roman" w:ascii="Times New Roman" w:hAnsi="Times New Roman"/>
          <w:b w:val="false"/>
          <w:i/>
          <w:color w:val="000000"/>
          <w:sz w:val="22"/>
        </w:rPr>
        <w:t>only, within 100 km ground track distance.</w:t>
      </w:r>
    </w:p>
    <w:p>
      <w:pPr>
        <w:pStyle w:val="Caption"/>
        <w:jc w:val="both"/>
        <w:rPr>
          <w:rFonts w:ascii="Times New Roman" w:hAnsi="Times New Roman" w:cs="Times New Roman"/>
          <w:b w:val="false"/>
          <w:b w:val="false"/>
          <w:i/>
          <w:i/>
          <w:color w:val="000000"/>
          <w:sz w:val="22"/>
        </w:rPr>
      </w:pPr>
      <w:bookmarkStart w:id="28" w:name="_Ref387753696"/>
      <w:r>
        <w:rPr>
          <w:rFonts w:cs="Times New Roman" w:ascii="Times New Roman" w:hAnsi="Times New Roman"/>
          <w:b w:val="false"/>
          <w:i/>
          <w:color w:val="000000"/>
          <w:sz w:val="22"/>
        </w:rPr>
        <w:t xml:space="preserve">Figure </w:t>
      </w:r>
      <w:r>
        <w:rPr>
          <w:rFonts w:cs="Times New Roman" w:ascii="Times New Roman" w:hAnsi="Times New Roman"/>
          <w:b w:val="false"/>
          <w:i/>
          <w:color w:val="000000"/>
          <w:sz w:val="22"/>
        </w:rPr>
        <w:fldChar w:fldCharType="begin"/>
      </w:r>
      <w:r>
        <w:rPr>
          <w:sz w:val="22"/>
          <w:i/>
          <w:b w:val="false"/>
          <w:rFonts w:cs="Times New Roman" w:ascii="Times New Roman" w:hAnsi="Times New Roman"/>
          <w:color w:val="000000"/>
        </w:rPr>
        <w:instrText xml:space="preserve"> SEQ Figure \* ARABIC </w:instrText>
      </w:r>
      <w:r>
        <w:rPr>
          <w:sz w:val="22"/>
          <w:i/>
          <w:b w:val="false"/>
          <w:rFonts w:cs="Times New Roman" w:ascii="Times New Roman" w:hAnsi="Times New Roman"/>
          <w:color w:val="000000"/>
        </w:rPr>
        <w:fldChar w:fldCharType="separate"/>
      </w:r>
      <w:r>
        <w:rPr>
          <w:sz w:val="22"/>
          <w:i/>
          <w:b w:val="false"/>
          <w:rFonts w:cs="Times New Roman" w:ascii="Times New Roman" w:hAnsi="Times New Roman"/>
          <w:color w:val="000000"/>
        </w:rPr>
        <w:t>10</w:t>
      </w:r>
      <w:r>
        <w:rPr>
          <w:sz w:val="22"/>
          <w:i/>
          <w:b w:val="false"/>
          <w:rFonts w:cs="Times New Roman" w:ascii="Times New Roman" w:hAnsi="Times New Roman"/>
          <w:color w:val="000000"/>
        </w:rPr>
        <w:fldChar w:fldCharType="end"/>
      </w:r>
      <w:bookmarkEnd w:id="28"/>
      <w:r>
        <w:rPr>
          <w:rFonts w:cs="Times New Roman" w:ascii="Times New Roman" w:hAnsi="Times New Roman"/>
          <w:b w:val="false"/>
          <w:i/>
          <w:color w:val="000000"/>
          <w:sz w:val="22"/>
        </w:rPr>
        <w:t xml:space="preserve"> CALIOP vs. EARLINET total attenuated backscatter for CALIOP overpasses over EARLINET stations only for PBL. The plot includes all data points for overpasses</w:t>
      </w:r>
      <w:r>
        <w:rPr>
          <w:rFonts w:cs="Times New Roman" w:ascii="Times New Roman" w:hAnsi="Times New Roman"/>
          <w:b w:val="false"/>
          <w:i/>
          <w:color w:val="FF0000"/>
          <w:sz w:val="22"/>
        </w:rPr>
        <w:t xml:space="preserve"> </w:t>
      </w:r>
      <w:r>
        <w:rPr>
          <w:rFonts w:cs="Times New Roman" w:ascii="Times New Roman" w:hAnsi="Times New Roman"/>
          <w:b w:val="false"/>
          <w:i/>
          <w:color w:val="000000"/>
          <w:sz w:val="22"/>
        </w:rPr>
        <w:t>without layers present in both the PBL and the FT.</w:t>
      </w:r>
    </w:p>
    <w:p>
      <w:pPr>
        <w:pStyle w:val="Caption"/>
        <w:jc w:val="both"/>
        <w:rPr>
          <w:rFonts w:ascii="Times New Roman" w:hAnsi="Times New Roman" w:cs="Times New Roman"/>
          <w:b w:val="false"/>
          <w:b w:val="false"/>
          <w:i/>
          <w:i/>
          <w:color w:val="000000"/>
          <w:sz w:val="22"/>
        </w:rPr>
      </w:pPr>
      <w:bookmarkStart w:id="29" w:name="_Ref387753743"/>
      <w:r>
        <w:rPr>
          <w:rFonts w:cs="Times New Roman" w:ascii="Times New Roman" w:hAnsi="Times New Roman"/>
          <w:b w:val="false"/>
          <w:i/>
          <w:color w:val="000000"/>
          <w:sz w:val="22"/>
        </w:rPr>
        <w:t xml:space="preserve">Figure </w:t>
      </w:r>
      <w:r>
        <w:rPr>
          <w:rFonts w:cs="Times New Roman" w:ascii="Times New Roman" w:hAnsi="Times New Roman"/>
          <w:b w:val="false"/>
          <w:i/>
          <w:color w:val="000000"/>
          <w:sz w:val="22"/>
        </w:rPr>
        <w:fldChar w:fldCharType="begin"/>
      </w:r>
      <w:r>
        <w:rPr>
          <w:sz w:val="22"/>
          <w:i/>
          <w:b w:val="false"/>
          <w:rFonts w:cs="Times New Roman" w:ascii="Times New Roman" w:hAnsi="Times New Roman"/>
          <w:color w:val="000000"/>
        </w:rPr>
        <w:instrText xml:space="preserve"> SEQ Figure \* ARABIC </w:instrText>
      </w:r>
      <w:r>
        <w:rPr>
          <w:sz w:val="22"/>
          <w:i/>
          <w:b w:val="false"/>
          <w:rFonts w:cs="Times New Roman" w:ascii="Times New Roman" w:hAnsi="Times New Roman"/>
          <w:color w:val="000000"/>
        </w:rPr>
        <w:fldChar w:fldCharType="separate"/>
      </w:r>
      <w:r>
        <w:rPr>
          <w:sz w:val="22"/>
          <w:i/>
          <w:b w:val="false"/>
          <w:rFonts w:cs="Times New Roman" w:ascii="Times New Roman" w:hAnsi="Times New Roman"/>
          <w:color w:val="000000"/>
        </w:rPr>
        <w:t>11</w:t>
      </w:r>
      <w:r>
        <w:rPr>
          <w:sz w:val="22"/>
          <w:i/>
          <w:b w:val="false"/>
          <w:rFonts w:cs="Times New Roman" w:ascii="Times New Roman" w:hAnsi="Times New Roman"/>
          <w:color w:val="000000"/>
        </w:rPr>
        <w:fldChar w:fldCharType="end"/>
      </w:r>
      <w:bookmarkEnd w:id="29"/>
      <w:r>
        <w:rPr>
          <w:rFonts w:cs="Times New Roman" w:ascii="Times New Roman" w:hAnsi="Times New Roman"/>
          <w:b w:val="false"/>
          <w:i/>
          <w:color w:val="000000"/>
          <w:sz w:val="22"/>
        </w:rPr>
        <w:t xml:space="preserve"> CALIOP vs. EARLINET total attenuated backscatter for CALIOP overpasses over EARLINET stations within 100 km overpass distance only for FT. The plot includes all data points for overpasses without present layers present in both the the PBL and the FT .</w:t>
      </w:r>
    </w:p>
    <w:p>
      <w:pPr>
        <w:pStyle w:val="Caption"/>
        <w:jc w:val="both"/>
        <w:rPr>
          <w:rFonts w:ascii="Times New Roman" w:hAnsi="Times New Roman" w:cs="Times New Roman"/>
          <w:b w:val="false"/>
          <w:b w:val="false"/>
          <w:i/>
          <w:i/>
          <w:color w:val="000000"/>
          <w:sz w:val="22"/>
        </w:rPr>
      </w:pPr>
      <w:bookmarkStart w:id="30" w:name="_Ref387753934"/>
      <w:r>
        <w:rPr>
          <w:rFonts w:cs="Times New Roman" w:ascii="Times New Roman" w:hAnsi="Times New Roman"/>
          <w:b w:val="false"/>
          <w:i/>
          <w:color w:val="000000"/>
          <w:sz w:val="22"/>
        </w:rPr>
        <w:t xml:space="preserve">Figure </w:t>
      </w:r>
      <w:r>
        <w:rPr>
          <w:rFonts w:cs="Times New Roman" w:ascii="Times New Roman" w:hAnsi="Times New Roman"/>
          <w:i/>
          <w:color w:val="000000"/>
          <w:sz w:val="22"/>
        </w:rPr>
        <w:fldChar w:fldCharType="begin"/>
      </w:r>
      <w:r>
        <w:rPr>
          <w:sz w:val="22"/>
          <w:i/>
          <w:rFonts w:cs="Times New Roman" w:ascii="Times New Roman" w:hAnsi="Times New Roman"/>
          <w:color w:val="000000"/>
        </w:rPr>
        <w:instrText xml:space="preserve"> SEQ Figure \* ARABIC </w:instrText>
      </w:r>
      <w:r>
        <w:rPr>
          <w:sz w:val="22"/>
          <w:i/>
          <w:rFonts w:cs="Times New Roman" w:ascii="Times New Roman" w:hAnsi="Times New Roman"/>
          <w:color w:val="000000"/>
        </w:rPr>
        <w:fldChar w:fldCharType="separate"/>
      </w:r>
      <w:r>
        <w:rPr>
          <w:sz w:val="22"/>
          <w:i/>
          <w:rFonts w:cs="Times New Roman" w:ascii="Times New Roman" w:hAnsi="Times New Roman"/>
          <w:color w:val="000000"/>
        </w:rPr>
        <w:t>12</w:t>
      </w:r>
      <w:r>
        <w:rPr>
          <w:sz w:val="22"/>
          <w:i/>
          <w:rFonts w:cs="Times New Roman" w:ascii="Times New Roman" w:hAnsi="Times New Roman"/>
          <w:color w:val="000000"/>
        </w:rPr>
        <w:fldChar w:fldCharType="end"/>
      </w:r>
      <w:bookmarkEnd w:id="30"/>
      <w:r>
        <w:rPr>
          <w:rFonts w:cs="Times New Roman" w:ascii="Times New Roman" w:hAnsi="Times New Roman"/>
          <w:b w:val="false"/>
          <w:i/>
          <w:color w:val="000000"/>
          <w:sz w:val="22"/>
        </w:rPr>
        <w:t xml:space="preserve"> Five level 1.5 feature types for CALIOP overpasses over EARLINET stations for the PBL. The plot includes filtered data points for overpasses without layers present in both the PBL and the FT.</w:t>
      </w:r>
    </w:p>
    <w:p>
      <w:pPr>
        <w:pStyle w:val="Caption"/>
        <w:spacing w:before="0" w:after="200"/>
        <w:jc w:val="both"/>
        <w:rPr/>
      </w:pPr>
      <w:bookmarkStart w:id="31" w:name="_Ref387753949"/>
      <w:r>
        <w:rPr>
          <w:rFonts w:cs="Times New Roman" w:ascii="Times New Roman" w:hAnsi="Times New Roman"/>
          <w:b w:val="false"/>
          <w:i/>
          <w:color w:val="000000"/>
          <w:sz w:val="22"/>
        </w:rPr>
        <w:t xml:space="preserve">Figure </w:t>
      </w:r>
      <w:r>
        <w:rPr>
          <w:rFonts w:cs="Times New Roman" w:ascii="Times New Roman" w:hAnsi="Times New Roman"/>
          <w:i/>
          <w:sz w:val="22"/>
        </w:rPr>
        <w:fldChar w:fldCharType="begin"/>
      </w:r>
      <w:r>
        <w:rPr>
          <w:sz w:val="22"/>
          <w:i/>
          <w:rFonts w:cs="Times New Roman" w:ascii="Times New Roman" w:hAnsi="Times New Roman"/>
        </w:rPr>
        <w:instrText xml:space="preserve"> SEQ Figure \* ARABIC </w:instrText>
      </w:r>
      <w:r>
        <w:rPr>
          <w:sz w:val="22"/>
          <w:i/>
          <w:rFonts w:cs="Times New Roman" w:ascii="Times New Roman" w:hAnsi="Times New Roman"/>
        </w:rPr>
        <w:fldChar w:fldCharType="separate"/>
      </w:r>
      <w:r>
        <w:rPr>
          <w:sz w:val="22"/>
          <w:i/>
          <w:rFonts w:cs="Times New Roman" w:ascii="Times New Roman" w:hAnsi="Times New Roman"/>
        </w:rPr>
        <w:t>13</w:t>
      </w:r>
      <w:r>
        <w:rPr>
          <w:sz w:val="22"/>
          <w:i/>
          <w:rFonts w:cs="Times New Roman" w:ascii="Times New Roman" w:hAnsi="Times New Roman"/>
        </w:rPr>
        <w:fldChar w:fldCharType="end"/>
      </w:r>
      <w:bookmarkEnd w:id="31"/>
      <w:r>
        <w:rPr>
          <w:rFonts w:cs="Times New Roman" w:ascii="Times New Roman" w:hAnsi="Times New Roman"/>
          <w:b w:val="false"/>
          <w:i/>
          <w:color w:val="000000"/>
          <w:sz w:val="22"/>
        </w:rPr>
        <w:t xml:space="preserve"> Four level 1.5 feature types for CALIOP overpasses over EARLINET stations for the FT. The plot includes filtered data points for overpasses without layers present in both the PBL and the FT.</w:t>
      </w:r>
    </w:p>
    <w:sectPr>
      <w:footerReference w:type="default" r:id="rId3"/>
      <w:type w:val="nextPage"/>
      <w:pgSz w:w="11906" w:h="16838"/>
      <w:pgMar w:left="1418" w:right="1418" w:gutter="0" w:header="0" w:top="1134" w:footer="1418" w:bottom="198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09BodyIndentChar">
    <w:name w:val="09 Body Indent Char"/>
    <w:qFormat/>
    <w:rPr>
      <w:rFonts w:ascii="Century" w:hAnsi="Century" w:eastAsia="Malgun Gothic" w:cs="Calibri"/>
      <w:spacing w:val="-8"/>
      <w:sz w:val="18"/>
      <w:szCs w:val="22"/>
      <w:lang w:val="en-US"/>
    </w:rPr>
  </w:style>
  <w:style w:type="character" w:styleId="BalloonTextChar">
    <w:name w:val="Balloon Text Char"/>
    <w:qFormat/>
    <w:rPr>
      <w:rFonts w:ascii="Tahoma" w:hAnsi="Tahoma" w:cs="Tahoma"/>
      <w:color w:val="000000"/>
      <w:sz w:val="16"/>
      <w:szCs w:val="16"/>
      <w:lang w:val="de-DE"/>
    </w:rPr>
  </w:style>
  <w:style w:type="character" w:styleId="HeaderChar">
    <w:name w:val="Header Char"/>
    <w:qFormat/>
    <w:rPr>
      <w:color w:val="000000"/>
      <w:sz w:val="24"/>
      <w:lang w:val="de-DE"/>
    </w:rPr>
  </w:style>
  <w:style w:type="character" w:styleId="CommentReference">
    <w:name w:val="Comment Reference"/>
    <w:qFormat/>
    <w:rPr>
      <w:sz w:val="16"/>
      <w:szCs w:val="16"/>
    </w:rPr>
  </w:style>
  <w:style w:type="character" w:styleId="CommentTextChar">
    <w:name w:val="Comment Text Char"/>
    <w:qFormat/>
    <w:rPr>
      <w:color w:val="000000"/>
      <w:lang w:val="de-DE"/>
    </w:rPr>
  </w:style>
  <w:style w:type="character" w:styleId="CommentSubjectChar">
    <w:name w:val="Comment Subject Char"/>
    <w:qFormat/>
    <w:rPr>
      <w:b/>
      <w:bCs/>
      <w:color w:val="000000"/>
      <w:lang w:val="de-DE"/>
    </w:rPr>
  </w:style>
  <w:style w:type="paragraph" w:styleId="Heading">
    <w:name w:val="Heading"/>
    <w:basedOn w:val="Normal"/>
    <w:next w:val="TextBody"/>
    <w:qFormat/>
    <w:pPr>
      <w:spacing w:before="240" w:after="60"/>
      <w:jc w:val="left"/>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ascii="Calibri" w:hAnsi="Calibri" w:eastAsia="Calibri" w:cs="Times New Roman"/>
      <w:b/>
      <w:bCs/>
      <w:color w:val="4F81BD"/>
      <w:sz w:val="18"/>
      <w:szCs w:val="18"/>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60"/>
      <w:outlineLvl w:val="1"/>
    </w:pPr>
    <w:rPr>
      <w:rFonts w:ascii="Arial" w:hAnsi="Arial" w:cs="Arial"/>
      <w:b/>
      <w:sz w:val="24"/>
      <w:szCs w:val="24"/>
    </w:rPr>
  </w:style>
  <w:style w:type="paragraph" w:styleId="09BodyIndent">
    <w:name w:val="09 Body Indent"/>
    <w:basedOn w:val="Normal"/>
    <w:qFormat/>
    <w:pPr>
      <w:tabs>
        <w:tab w:val="clear" w:pos="708"/>
        <w:tab w:val="left" w:pos="2977" w:leader="none"/>
      </w:tabs>
      <w:autoSpaceDE w:val="false"/>
      <w:spacing w:lineRule="exact" w:line="220" w:before="0" w:after="0"/>
    </w:pPr>
    <w:rPr>
      <w:rFonts w:ascii="Century" w:hAnsi="Century" w:eastAsia="Malgun Gothic" w:cs="Calibri"/>
      <w:color w:val="000000"/>
      <w:spacing w:val="-8"/>
      <w:sz w:val="18"/>
      <w:szCs w:val="22"/>
      <w:lang w:val="en-US"/>
    </w:rPr>
  </w:style>
  <w:style w:type="paragraph" w:styleId="11Equations">
    <w:name w:val="11 Equations"/>
    <w:qFormat/>
    <w:pPr>
      <w:widowControl/>
      <w:tabs>
        <w:tab w:val="clear" w:pos="708"/>
        <w:tab w:val="left" w:pos="2977" w:leader="none"/>
        <w:tab w:val="left" w:pos="8505" w:leader="none"/>
      </w:tabs>
      <w:bidi w:val="0"/>
      <w:spacing w:before="100" w:after="100"/>
      <w:jc w:val="both"/>
    </w:pPr>
    <w:rPr>
      <w:rFonts w:ascii="Century" w:hAnsi="Century" w:eastAsia="Times New Roman" w:cs="Century"/>
      <w:color w:val="auto"/>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spacing w:lineRule="auto" w:line="240" w:before="120" w:after="240"/>
    </w:pPr>
    <w:rPr/>
  </w:style>
  <w:style w:type="paragraph" w:styleId="Header">
    <w:name w:val="Header"/>
    <w:basedOn w:val="Normal"/>
    <w:pPr>
      <w:tabs>
        <w:tab w:val="clear" w:pos="708"/>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lin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8:00Z</dcterms:created>
  <dc:creator>poeschl</dc:creator>
  <dc:description/>
  <cp:keywords/>
  <dc:language>en-US</dc:language>
  <cp:lastModifiedBy>Tomas</cp:lastModifiedBy>
  <cp:lastPrinted>2015-10-15T10:42:00Z</cp:lastPrinted>
  <dcterms:modified xsi:type="dcterms:W3CDTF">2015-10-21T14:22:00Z</dcterms:modified>
  <cp:revision>4</cp:revision>
  <dc:subject/>
  <dc:title>How the western frontiers were won with the help of geo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2"&gt;&lt;session id="LSbtwArY"/&gt;&lt;style id="http://www.zotero.org/styles/copernicus-publications" hasBibliography="1" bibliographyStyleHasBeenSet="1"/&gt;&lt;prefs&gt;&lt;pref name="fieldType" value="Field"/&gt;&lt;pref name="storeRefe</vt:lpwstr>
  </property>
  <property fmtid="{D5CDD505-2E9C-101B-9397-08002B2CF9AE}" pid="3" name="ZOTERO_PREF_2">
    <vt:lpwstr>rences" value="true"/&gt;&lt;pref name="automaticJournalAbbreviations" value="true"/&gt;&lt;pref name="noteType" value="0"/&gt;&lt;/prefs&gt;&lt;/data&gt;</vt:lpwstr>
  </property>
</Properties>
</file>